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</w:t>
      </w:r>
      <w:r>
        <w:rPr>
          <w:b/>
          <w:u w:val="single"/>
        </w:rPr>
        <w:t xml:space="preserve">GRADUATORIA                     D E F I N I T I V A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DUATORIA VOLONTARI IDONEI SELEZIONATI E NON SELEZIONATI PER IL BANDO STRAORDINARIO N. 766 VOLONTARI PER L’ACCOMPAGNAMENTO DI GRANDI INVALIDI E CIECHI CIVILI.</w:t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ervizio di accompagnamento ciechi civili art.40 legge 289/2002 Salerno e provincia anno 2018- SCADENZA 03/06/2019 ( progetto n. NAZNZ0002818300062NNAZ)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DE DI REALIZZAZIONE DEL PROGETTO: SALERNO  COD. 1198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rosino Davide  nato a Mercato San Severino(SA) 14/05/1998  punti 73,60  IDONEO SELEZIONA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aia Bruno nato a Battipaglia il 10/05/1994  punti 73,40  IDONEO SELEZIONA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randa Alessandra nata a Salerno il 16/10/1993  punti 70,80 IDONEA SELEZION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migi Olmina nata a Cava de’Tirreni(SA) il 18/02/1996  punti 68,60 IDONEA SELEZION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puto Antonella nata a Mercato San Severino(SA)  il 04/06/1994 punti 64,73 IDONEA SELEZION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ntalena Vincenza  nata a Battipaglia(SA) il 22/12/1995  punti 64,33 IDONEA  NON SELEZION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randa Roberta nata a Salerno il 01/02/1998  punti 63,67 IDONEA NON SELEZION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sta Paola Francesca nata a Salerno il 04/04/1994 punti 61,00 IDONEA NON SELEZIONA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ambardella Laura nata a Cava de’ Tirreni(SA) il 06/02/1996 punti 57,00 IDONEA NON  SELEZIONAT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rrasco Giovanna nata a Salerno il 19/04/1993 punti 56,00 IDONEA NON SELEZIONA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SSENTI ALLA SELEZIONE:</w:t>
      </w:r>
    </w:p>
    <w:p>
      <w:pPr>
        <w:pStyle w:val="Normal"/>
        <w:rPr>
          <w:b/>
          <w:b/>
        </w:rPr>
      </w:pPr>
      <w:r>
        <w:rPr>
          <w:b/>
        </w:rPr>
        <w:t>11-Roscia Annamaria nata a Salerno il 07/05/1992</w:t>
      </w:r>
    </w:p>
    <w:p>
      <w:pPr>
        <w:pStyle w:val="Normal"/>
        <w:rPr>
          <w:b/>
          <w:b/>
        </w:rPr>
      </w:pPr>
      <w:r>
        <w:rPr>
          <w:b/>
        </w:rPr>
        <w:t>12-Pane Antonio nato a Salerno il 13/02/1993.</w:t>
      </w:r>
    </w:p>
    <w:p>
      <w:pPr>
        <w:pStyle w:val="Normal"/>
        <w:rPr/>
      </w:pPr>
      <w:r>
        <w:rPr>
          <w:b/>
          <w:color w:val="FF0000"/>
        </w:rPr>
        <w:t>N.B. SI SONO REGISTRATE N. 3(TRE) RINUNCE AL SERVIZIO CIVILE</w:t>
      </w:r>
      <w:r>
        <w:rPr>
          <w:b/>
        </w:rPr>
        <w:t xml:space="preserve"> DA PARTE DEI SEGUENTI SOCI:Risi Ciro;Landi Luigia, Santoro Giulio Cesare, come da comunicazioni e-mail del 29/04 e 3/5/201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tanto sono stati selezionati non 8  volontari come  previsti per la Sede di Salerno ma 5 volontari.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DE DI REALIZZAZIONE DEL PROGETTO: ANGRI(CODICE 27496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Amatruda Gaetano nato a Nocera Inferiore(SA) il 15/07/1992 punti 77,20 IDONEO SELEZIONAT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Grimaldi Carmela nata a Nocera Inferiore(SA) il 18/04/1993 punti 73,00 IDONEA SELEZIONA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-Della Mura Ferdinando nato a Avellino il 22/06/1998  punti 71,20 IDONEO SELEZIONAT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-Alfano Natalina nata a Scafati il 12/05/1998  punti 70,80 IDONEA SELEZIONATA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-Franco Olga nata a Sarno il 14/04/1999  punti 65,73 IDONEA SELEZIONA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-Cavallaro Amalia nata a Nocera Inferiore il 13/10/1993 punti 64,53 IDONEA NON SELEZIONATA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ASSENTI ALLA SELEZION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)Crescenzo Nicoletta nata a Nocera Inferiore il 27/06/1996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N.B. SI E’ REGISTRATA il decesso della socia Mandile  Antonetta,come da comunicazione e-mail del 29/04/2019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Pertanto sono stati selezionati non 6 volontari, come previsto per la sede di Angri, ma 5 volontari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DE DI REALIZZAZIONE DEL PROGETTO: VALLO DELLA LUCANIA(19708)- CASALVELINO-CODICE (67649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-Zicca Vincenzo nato a Sapri il 29/01/1992  punti 71,93 IDONEO SELEZIONATO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-Di Marino Daniele nato a Nocera Inferiore il 24/05/1993 punti 67,13 IDONEO SELEZIONATO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N.B. Si è registrata la rinuncia del socio Merola Pietro, come da comunicazione e-mail del 7/6/2019. Pertanto sono stati selezionati non 3 volontari, come previsto, ma n. 2 volontar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DE DI REALIZZAZIONE DEL PROGETTO:POLLA CODICE 17341: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Si è registrata la rinuncia della socia La Regina Nunziatina, come da comunicazione e-mail del 7/6/2019. Pertanto presso la Sede di Polla non è stato selezionato alcun volontari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/>
        <w:t xml:space="preserve">                               </w:t>
      </w:r>
      <w:r>
        <w:rPr/>
        <w:t xml:space="preserve">IL Presidente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Dr. Raffaele Ro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(graduatoria volontari  bando sc.03/06/2019).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</w:rPr>
                      <w:t xml:space="preserve">Ente morale riconosciuto con R.D .n.1789 del 29/07/1923 e D.P.R. 23/12/1978 in G.U.03/03/1979 n.62 posto sotto la Vigilanza del Governo DPR 17/02/1990 in G.U.11/06/1990 n.134-Associazione di Promozione Sociale iscritta al Registro Nazionale(legge 7/12/2000 n. 383) al n. 17 e al Registro Regionale della Campania con Decreto n. 1014 del 07/12/2012- Ente del Terzo Settore-C/C BANCARIO-IBAN IT61M 03069 09606 10000 300128-C/CPOSTALE  N.15997844 -IBAN IT57L0760115200000015997844.C.F. E P.I.03015010659.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ONLUS</w:t>
    </w:r>
    <w:r>
      <w:rPr>
        <w:b/>
        <w:bCs/>
        <w:i/>
        <w:iCs/>
        <w:color w:val="333333"/>
        <w:sz w:val="28"/>
        <w:szCs w:val="28"/>
      </w:rPr>
      <w:t>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" Luigi Lamberti   "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Via Aurelio Nicolodi n. 13 84126 SALERNO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TELEFAX 089797256-TEL.089792933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 xml:space="preserve">E-MAIL: uicsa@uiciechi.it </w:t>
    </w:r>
    <w:hyperlink r:id="rId2">
      <w:r>
        <w:rPr>
          <w:rStyle w:val="InternetLink"/>
          <w:sz w:val="28"/>
          <w:szCs w:val="28"/>
        </w:rPr>
        <w:t>uicsa@pec.it</w:t>
      </w:r>
    </w:hyperlink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C.F./P.I. 03015010659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ics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0:00Z</dcterms:created>
  <dc:creator>Pergola</dc:creator>
  <dc:description/>
  <cp:keywords/>
  <dc:language>en-US</dc:language>
  <cp:lastModifiedBy>Asus</cp:lastModifiedBy>
  <cp:lastPrinted>2019-05-17T11:14:00Z</cp:lastPrinted>
  <dcterms:modified xsi:type="dcterms:W3CDTF">2019-07-22T14:06:00Z</dcterms:modified>
  <cp:revision>165</cp:revision>
  <dc:subject/>
  <dc:title>AMM CSL/fs</dc:title>
</cp:coreProperties>
</file>