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autoSpaceDE w:val="false"/>
        <w:rPr>
          <w:b/>
          <w:b/>
          <w:bCs/>
        </w:rPr>
      </w:pPr>
      <w:r>
        <w:rPr>
          <w:b/>
          <w:bCs/>
        </w:rPr>
        <w:t>Prot. 9114 del 23/06/2020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COMUNICATO N. 104</w:t>
      </w:r>
    </w:p>
    <w:p>
      <w:pPr>
        <w:pStyle w:val="Rientrocorpodeltesto2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Cs/>
          <w:i/>
        </w:rPr>
        <w:t>Pensioni di vecchiaia e di anzianità in calo dal 2021. Pubblicato il Decreto del Ministero del Lavoro che rivede i coefficienti di trasformazione dei montanti contributivi dal 1° gennaio 2021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95" w:leader="none"/>
        </w:tabs>
        <w:ind w:firstLine="425"/>
        <w:jc w:val="both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Care amiche, cari amici,</w:t>
      </w:r>
    </w:p>
    <w:p>
      <w:pPr>
        <w:pStyle w:val="Normal"/>
        <w:tabs>
          <w:tab w:val="clear" w:pos="708"/>
          <w:tab w:val="left" w:pos="567" w:leader="none"/>
          <w:tab w:val="left" w:pos="2295" w:leader="none"/>
        </w:tabs>
        <w:ind w:firstLine="425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in Gazzetta Ufficiale n. 147 dell’11 giugno 2020 è stato pubblicato il Decreto del Ministero del Lavoro e delle Politiche sociali del 1° giugno, che rivede i coefficienti di trasformazione dei montanti contributivi </w:t>
      </w:r>
      <w:r>
        <w:rPr>
          <w:b/>
          <w:bCs/>
          <w:u w:val="single"/>
        </w:rPr>
        <w:t>per i lavoratori che andranno in pensione dal 1° gennaio 2021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er maggiore comodità, trovate in allegato il relativo Decreto del Ministero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/>
      </w:pPr>
      <w:r>
        <w:rPr>
          <w:bCs/>
        </w:rPr>
        <w:t>Per chi non è del settore, è utile chiarire che i “</w:t>
      </w:r>
      <w:r>
        <w:rPr>
          <w:b/>
          <w:bCs/>
        </w:rPr>
        <w:t>coefficienti di trasformazione</w:t>
      </w:r>
      <w:r>
        <w:rPr>
          <w:bCs/>
        </w:rPr>
        <w:t xml:space="preserve">”, introdotti con l’entrata in vigore del sistema contributivo ad opera della Riforma Dini e adeguati alla speranza di vita del sistema pensionistico dalla Riforma Fornero, sono dei valori percentuali da moltiplicare per il totale dei contributi versati dal lavoratore dal 1996 in poi, (per i Misti, dal 2012 in poi) dopo essere stati opportunamente rivalutati secondo gli indici Istat (montante contributivo)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Tali coefficienti consentono, in altri termini, di calcolare l’assegno pensionistico relativamente alla Quota C (o Terza Quota di pensione, ovvero Quota contributiva). Va ricordato che concorrono all’importo complessivo della pensione anche le Quote A (Fino al 1992) e B (dal 1993 al 1995), che seguono, invece, la contabilizzazione economica del sistema retributivo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Pertanto, questa novità dei nuovi coefficienti </w:t>
      </w:r>
      <w:r>
        <w:rPr>
          <w:color w:val="000000"/>
          <w:shd w:fill="FFFFFF" w:val="clear"/>
        </w:rPr>
        <w:t>influirà esclusivamente sulla Quota contributiva della pensione (la Quota C).</w:t>
      </w:r>
      <w:r>
        <w:rPr>
          <w:bCs/>
        </w:rPr>
        <w:t xml:space="preserve"> È evidente che </w:t>
      </w:r>
      <w:r>
        <w:rPr>
          <w:b/>
          <w:bCs/>
          <w:u w:val="single"/>
        </w:rPr>
        <w:t>più il coefficiente è elevato, maggiore sarà l’importo di pension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ab/>
        <w:t>Si tratta del </w:t>
      </w:r>
      <w:r>
        <w:rPr>
          <w:iCs/>
          <w:shd w:fill="FFFFFF" w:val="clear"/>
        </w:rPr>
        <w:t>quinto</w:t>
      </w:r>
      <w:r>
        <w:rPr>
          <w:shd w:fill="FFFFFF" w:val="clear"/>
        </w:rPr>
        <w:t> aggiornamento dall’introduzione del </w:t>
      </w:r>
      <w:hyperlink r:id="rId3" w:tgtFrame="_blank">
        <w:r>
          <w:rPr>
            <w:rStyle w:val="InternetLink"/>
            <w:shd w:fill="FFFFFF" w:val="clear"/>
          </w:rPr>
          <w:t>sistema contributivo</w:t>
        </w:r>
      </w:hyperlink>
      <w:r>
        <w:rPr>
          <w:shd w:fill="FFFFFF" w:val="clear"/>
        </w:rPr>
        <w:t> ed avrà effetto per quei lavoratori la cui decorrenza della pensione è compresa tra il </w:t>
      </w:r>
      <w:r>
        <w:rPr>
          <w:bCs/>
          <w:shd w:fill="FFFFFF" w:val="clear"/>
        </w:rPr>
        <w:t>1° gennaio 2021 ed il 31 dicembre 2022,</w:t>
      </w:r>
      <w:r>
        <w:rPr>
          <w:shd w:fill="FFFFFF" w:val="clear"/>
        </w:rPr>
        <w:t> (</w:t>
      </w:r>
      <w:r>
        <w:rPr>
          <w:b/>
          <w:u w:val="single"/>
          <w:shd w:fill="FFFFFF" w:val="clear"/>
        </w:rPr>
        <w:t>resta escluso chi andrà in pensione entro il 31 dicembre 2020</w:t>
      </w:r>
      <w:r>
        <w:rPr>
          <w:shd w:fill="FFFFFF" w:val="clear"/>
        </w:rPr>
        <w:t>)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Secondo stime, i nuovi coefficienti faranno registrare </w:t>
      </w:r>
      <w:r>
        <w:rPr>
          <w:bCs/>
          <w:color w:val="000000"/>
          <w:shd w:fill="FFFFFF" w:val="clear"/>
        </w:rPr>
        <w:t>una riduzione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compresa tra </w:t>
      </w:r>
      <w:r>
        <w:rPr>
          <w:bCs/>
          <w:color w:val="000000"/>
          <w:shd w:fill="FFFFFF" w:val="clear"/>
        </w:rPr>
        <w:t>0,33 e 0,72 per cent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rispetto ai valori registrati </w:t>
      </w:r>
      <w:r>
        <w:rPr>
          <w:color w:val="000000"/>
          <w:u w:val="single"/>
          <w:shd w:fill="FFFFFF" w:val="clear"/>
        </w:rPr>
        <w:t>nel biennio 2019-2020</w:t>
      </w:r>
      <w:r>
        <w:rPr>
          <w:color w:val="000000"/>
          <w:shd w:fill="FFFFFF" w:val="clear"/>
        </w:rPr>
        <w:t xml:space="preserve"> in corrispondenza della medesima età. Tanto per fare un esempio: un </w:t>
      </w:r>
      <w:hyperlink r:id="rId4" w:tgtFrame="_blank">
        <w:r>
          <w:rPr>
            <w:rStyle w:val="InternetLink"/>
            <w:shd w:fill="FFFFFF" w:val="clear"/>
          </w:rPr>
          <w:t>montante contributivo</w:t>
        </w:r>
      </w:hyperlink>
      <w:r>
        <w:rPr>
          <w:color w:val="000000"/>
          <w:shd w:fill="FFFFFF" w:val="clear"/>
        </w:rPr>
        <w:t xml:space="preserve"> di 300mila euro al 31 dicembre 2020 vale in pensione all’incirca 14.370,00 euro all’età di 62 anni; dal 2021 il medesimo montante alla stessa età vale 60,00 euro in meno </w:t>
      </w:r>
      <w:r>
        <w:rPr>
          <w:b/>
          <w:color w:val="000000"/>
          <w:u w:val="single"/>
          <w:shd w:fill="FFFFFF" w:val="clear"/>
        </w:rPr>
        <w:t>all’anno</w:t>
      </w:r>
      <w:r>
        <w:rPr>
          <w:color w:val="000000"/>
          <w:shd w:fill="FFFFFF" w:val="clear"/>
        </w:rPr>
        <w:t>; all’età di 67 anni, la differenza è di 87,00 euro in meno. 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I nuovi valori determineranno una leggera diminuzione sulla futura pensione, che si ritiene utile sottolineare per consentire delle scelte consapevoli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Per ulteriori approfondimenti sul tema, vedere i comunicati n. 67 del 20/04/2017, n. 122 del 06/09/2017, n. 96 del 21/06/2018, n. 157 dell’11/12/2019 e n. 34 del 18/02/2020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Le nostre Sezioni territoriali e l’Ufficio Lavoro e Previdenza della Presidenza Nazionale rimangono comunque a disposizione per ogni ulteriore chiarimento, informazione e assistenza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Vive cordialità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</w:t>
      </w: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 xml:space="preserve">         </w:t>
      </w:r>
      <w:r>
        <w:rPr/>
        <w:t>Presidente Nazionale</w:t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sz w:val="12"/>
        </w:rPr>
      </w:pPr>
      <w:r>
        <w:rPr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pensionioggi.it/dizionario/metodo-contributivo" TargetMode="External"/><Relationship Id="rId4" Type="http://schemas.openxmlformats.org/officeDocument/2006/relationships/hyperlink" Target="https://www.pensionioggi.it/dizionario/montante-contributiv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Anna Mandanici</dc:creator>
  <dc:description/>
  <cp:keywords/>
  <dc:language>en-US</dc:language>
  <cp:lastModifiedBy>Archivio Jolly</cp:lastModifiedBy>
  <cp:lastPrinted>2020-02-25T10:16:00Z</cp:lastPrinted>
  <dcterms:modified xsi:type="dcterms:W3CDTF">2020-06-23T06:26:00Z</dcterms:modified>
  <cp:revision>2</cp:revision>
  <dc:subject/>
  <dc:title>AMM CSL/fs</dc:title>
</cp:coreProperties>
</file>