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collo 16916 del 10/12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Serata del XXV Premio Braill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re amiche e cari amici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rata evento del Premio Braille andrà in onda su RAI Uno sabato 11 dicembre, in seconda serata, intorno alle ore 00:30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 l’occasione auguro ai nostri soci e alle loro famiglie una buona visione e un buon ascol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56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o Barbuto</w:t>
      </w:r>
      <w:r>
        <w:rPr>
          <w:rFonts w:cs="Times New Roman" w:ascii="Times New Roman" w:hAnsi="Times New Roman"/>
          <w:sz w:val="24"/>
          <w:szCs w:val="24"/>
        </w:rPr>
        <w:t xml:space="preserve"> - Presidente Nazion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M (VM/gv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7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1-12-10T10:07:00Z</dcterms:modified>
  <cp:revision>2</cp:revision>
  <dc:subject/>
  <dc:title>AMM CSL/fs</dc:title>
</cp:coreProperties>
</file>