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rotocollo 9194 del 26/0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MUNICATO N. _110_____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8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  <w:bCs/>
        </w:rPr>
        <w:t>andi ordinari 2017 – Numero delle domande present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/>
        <w:t>Dalla Presidenza del Consiglio dei Ministri</w:t>
      </w:r>
      <w:r>
        <w:rPr>
          <w:i/>
        </w:rPr>
        <w:t xml:space="preserve"> - </w:t>
      </w:r>
      <w:r>
        <w:rPr/>
        <w:t xml:space="preserve">Dipartimento della Gioventù e del Servizio Civile Nazionale - riceviamo e diffondiamo il seguente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ic</w:t>
      </w:r>
      <w:r>
        <w:rPr>
          <w:b/>
          <w:bCs/>
          <w:spacing w:val="1"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26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am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* 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b/>
          <w:bCs/>
          <w:color w:val="000000"/>
        </w:rPr>
        <w:t xml:space="preserve">Bando 2017 Più di 100.000 domande di Servizio Civile: più del doppio dei posti disponibil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A fronte di un numero record di 47.529 posti messi a bando per 4.794 progetti, gli enti di servizio civile hanno ricevuto un numero di domande di partecipazione pari a 99.135, più del doppio rispetto ai posti disponibili. Il monitoraggio non è ancora del tutto completo (97%), ma al termine si avranno sicuramente più di 100.000 domande. ” Un segnale più che incoraggiante” – commenta il Sottosegretario al Lavoro Luigi Bobba. – “ Anche a fronte del bando più numeroso della storia del Servizio Civile, l’interesse dei giovami per questa esperienza si è ulteriormente rafforzato e tradotto in una volontà di poter partecipare ad uno dei 4.794 progetti approvati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Per quei progetti che non hanno trovato un interesse puntuale da parte dei giovani- sono 528 per 1.602 posti- il Dipartimento provvederà ad attivare le apposite procedure in modo che i giovani considerati idonei possano essere selezionati per i posti rimasti vacant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“</w:t>
      </w:r>
      <w:r>
        <w:rPr>
          <w:iCs/>
          <w:color w:val="000000"/>
        </w:rPr>
        <w:t>Il successo di questo bando”- conclude Bobba - ci spinge per il 2018 sia a rafforzare l’offerta di posti disponibili, che a dare rapida e completa attuazione alla riforma del Servizio Civile Universale”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Sintesi dati rilevazione” (ved. allegato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ordiali salut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rPr/>
      </w:pPr>
      <w:r>
        <w:rPr/>
        <w:t>Presidente Nazionale</w:t>
      </w:r>
    </w:p>
    <w:p>
      <w:pPr>
        <w:pStyle w:val="Normal"/>
        <w:ind w:left="7087" w:hanging="1440"/>
        <w:jc w:val="center"/>
        <w:rPr/>
      </w:pPr>
      <w:r>
        <w:rPr/>
      </w:r>
    </w:p>
    <w:p>
      <w:pPr>
        <w:pStyle w:val="Normal"/>
        <w:rPr/>
      </w:pPr>
      <w:r>
        <w:rPr/>
        <w:t>D’ordine del Presidente Nazionale Mario Barbuto</w:t>
        <w:br/>
        <w:t>Eugenio Saltarel</w:t>
        <w:br/>
        <w:t>Componente Ufficio di Presidenza</w:t>
      </w:r>
    </w:p>
    <w:p>
      <w:pPr>
        <w:pStyle w:val="Normal"/>
        <w:ind w:left="7087" w:hanging="1440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22"/>
      <w:szCs w:val="22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0:00Z</dcterms:created>
  <dc:creator>Pergola</dc:creator>
  <dc:description/>
  <dc:language>en-US</dc:language>
  <cp:lastModifiedBy>Archivio Jolly</cp:lastModifiedBy>
  <cp:lastPrinted>2016-05-12T12:04:00Z</cp:lastPrinted>
  <dcterms:modified xsi:type="dcterms:W3CDTF">2017-07-26T06:50:00Z</dcterms:modified>
  <cp:revision>2</cp:revision>
  <dc:subject/>
  <dc:title>AMM CSL/fs</dc:title>
</cp:coreProperties>
</file>