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lo 17036 del 14/12/2021</w:t>
      </w:r>
    </w:p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b/>
          <w:sz w:val="24"/>
          <w:szCs w:val="24"/>
        </w:rPr>
        <w:t>COMUNICATO 110</w:t>
      </w:r>
    </w:p>
    <w:p>
      <w:pPr>
        <w:pStyle w:val="Heading1"/>
        <w:jc w:val="both"/>
        <w:rPr>
          <w:rFonts w:eastAsia="Arial Unicode MS"/>
          <w:color w:val="000000"/>
          <w:sz w:val="16"/>
        </w:rPr>
      </w:pPr>
      <w:r>
        <w:rPr>
          <w:color w:val="000000"/>
          <w:sz w:val="16"/>
        </w:rPr>
        <w:t xml:space="preserve">Questo comunicato è presente in forma digitale sul Sito Internet: </w:t>
      </w:r>
      <w:hyperlink r:id="rId2">
        <w:r>
          <w:rPr>
            <w:rStyle w:val="InternetLink"/>
            <w:sz w:val="16"/>
          </w:rPr>
          <w:t>http://www.uiciechi.it</w:t>
        </w:r>
      </w:hyperlink>
      <w:r>
        <w:rPr>
          <w:iCs/>
          <w:color w:val="000000"/>
          <w:sz w:val="16"/>
        </w:rPr>
        <w:t>/documentazione/circolari/main_circ.asp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bookmarkStart w:id="0" w:name="_Hlk90367219"/>
      <w:r>
        <w:rPr/>
        <w:t xml:space="preserve">Bando per la selezione di </w:t>
      </w:r>
      <w:r>
        <w:rPr>
          <w:b/>
          <w:bCs/>
        </w:rPr>
        <w:t xml:space="preserve">756 </w:t>
      </w:r>
      <w:r>
        <w:rPr/>
        <w:t>operatori volontari da impiegare in progetti di servizio civile per l’accompagnamento dei grandi invalidi e dei ciechi civili</w:t>
      </w:r>
      <w:r>
        <w:rPr>
          <w:b/>
          <w:bCs/>
        </w:rPr>
        <w:t xml:space="preserve"> </w:t>
      </w:r>
      <w:r>
        <w:rPr/>
        <w:t>di cui all’art. 1 della legge n. 288/2002 e all’art. 40 della legge n. 289/2002</w:t>
      </w:r>
      <w:r>
        <w:rPr>
          <w:i/>
          <w:iCs/>
        </w:rPr>
        <w:t xml:space="preserve">. </w:t>
      </w:r>
      <w:r>
        <w:rPr>
          <w:b/>
          <w:bCs/>
          <w:i/>
        </w:rPr>
        <w:t xml:space="preserve">APPROVAZIONE GRADUATORIE. </w:t>
      </w:r>
    </w:p>
    <w:p>
      <w:pPr>
        <w:pStyle w:val="Default"/>
        <w:jc w:val="both"/>
        <w:rPr/>
      </w:pPr>
      <w:r>
        <w:rPr>
          <w:b/>
          <w:bCs/>
          <w:i/>
        </w:rPr>
        <w:t xml:space="preserve">AVVIO OPERATORI VOLONTARI: </w:t>
      </w:r>
      <w:r>
        <w:rPr>
          <w:b/>
          <w:bCs/>
          <w:i/>
          <w:u w:val="single"/>
        </w:rPr>
        <w:t>16 DICEMBRE 2021</w:t>
      </w:r>
      <w:r>
        <w:rPr>
          <w:b/>
          <w:bCs/>
          <w:i/>
        </w:rPr>
        <w:t>.</w:t>
      </w:r>
      <w:bookmarkEnd w:id="0"/>
    </w:p>
    <w:p>
      <w:pPr>
        <w:pStyle w:val="Normal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ab/>
        <w:t>L</w:t>
      </w:r>
      <w:r>
        <w:rPr>
          <w:sz w:val="23"/>
          <w:szCs w:val="23"/>
        </w:rPr>
        <w:t xml:space="preserve">a Presidenza del Consiglio dei Ministri - Dipartimento per le Politiche Giovanili e il Servizio Civile Universale - Ufficio per il Servizio Civile Universale, con lettera del 7 dicembre u.s., prot. </w:t>
      </w:r>
      <w:r>
        <w:rPr/>
        <w:t>00186071</w:t>
      </w:r>
      <w:r>
        <w:rPr>
          <w:sz w:val="23"/>
          <w:szCs w:val="23"/>
        </w:rPr>
        <w:t xml:space="preserve"> (v. all. 1) ha reso noto che le graduatorie relative al bando di selezione indicato in oggetto sono state approvate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Pertanto gli operatori volontari, indicati negli elenchi allegati alla su citata lettera (v. all. 2), sono ammessi a prestare servizio civile a far data dal</w:t>
      </w:r>
      <w:r>
        <w:rPr>
          <w:b/>
          <w:bCs/>
          <w:sz w:val="23"/>
          <w:szCs w:val="23"/>
        </w:rPr>
        <w:t xml:space="preserve"> 16 dicembre 2021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Nelle stesse lettere sono elencati i nominativi dei</w:t>
      </w:r>
      <w:r>
        <w:rPr>
          <w:b/>
          <w:sz w:val="23"/>
          <w:szCs w:val="23"/>
        </w:rPr>
        <w:t xml:space="preserve"> volontari esclusi </w:t>
      </w:r>
      <w:r>
        <w:rPr>
          <w:sz w:val="23"/>
          <w:szCs w:val="23"/>
        </w:rPr>
        <w:t xml:space="preserve">con l’indicazione delle relative motivazioni. </w:t>
      </w:r>
    </w:p>
    <w:p>
      <w:pPr>
        <w:pStyle w:val="Normal"/>
        <w:jc w:val="both"/>
        <w:rPr/>
      </w:pPr>
      <w:r>
        <w:rPr>
          <w:sz w:val="23"/>
          <w:szCs w:val="23"/>
        </w:rPr>
        <w:t>Le Sedi che riceveranno i volontari, dovranno curare i seguenti adempiment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jc w:val="both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comunicare ai volontari che devono, il giorno di inizio attività (16/12/2021), collegarsi al sito del Dipartimento all’indirizzo </w:t>
      </w:r>
      <w:r>
        <w:rPr>
          <w:color w:val="000000"/>
          <w:sz w:val="23"/>
          <w:szCs w:val="23"/>
        </w:rPr>
        <w:t xml:space="preserve">www.politichegiovanilieserviziocivile.gov.it </w:t>
      </w:r>
      <w:r>
        <w:rPr>
          <w:sz w:val="23"/>
          <w:szCs w:val="23"/>
        </w:rPr>
        <w:t xml:space="preserve">– area riservata volontari – per ottenere la </w:t>
      </w:r>
      <w:r>
        <w:rPr>
          <w:sz w:val="23"/>
          <w:szCs w:val="23"/>
          <w:u w:val="single"/>
        </w:rPr>
        <w:t>versione cartacea del contratto di servizio civile universale</w:t>
      </w:r>
      <w:r>
        <w:rPr>
          <w:sz w:val="23"/>
          <w:szCs w:val="23"/>
        </w:rPr>
        <w:t xml:space="preserve"> e per fruire dei servizi personalizzati ivi indicati seguendo la seguente procedura, secondo quanto già previsto in occasione della presentazione della domanda on line: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utilizzando lo SPID (il Sistema Pubblico di Identità Digitale)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inserendo le credenziali rilasciate dal Dipartimento attraverso il sistema DOL (Domanda on line). </w:t>
      </w:r>
    </w:p>
    <w:p>
      <w:pPr>
        <w:pStyle w:val="Defaul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ll’atto dell’assunzione in servizio, consegnare ai volontari la seguente documentazion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copia della polizza di assicurazione stipulata dal Dipartiment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copia del modello relativo alla comunicazione del domicilio fiscale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) due copie del modulo per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un</w:t>
      </w:r>
      <w:r>
        <w:rPr>
          <w:sz w:val="23"/>
          <w:szCs w:val="23"/>
        </w:rPr>
        <w:t>i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o</w:t>
      </w:r>
      <w:r>
        <w:rPr>
          <w:spacing w:val="-5"/>
          <w:sz w:val="23"/>
          <w:szCs w:val="23"/>
        </w:rPr>
        <w:t>r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e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an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e</w:t>
      </w:r>
      <w:r>
        <w:rPr>
          <w:spacing w:val="45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(</w:t>
      </w:r>
      <w:r>
        <w:rPr>
          <w:i/>
          <w:iCs/>
          <w:sz w:val="23"/>
          <w:szCs w:val="23"/>
        </w:rPr>
        <w:t>IBA</w:t>
      </w:r>
      <w:r>
        <w:rPr>
          <w:i/>
          <w:iCs/>
          <w:spacing w:val="-1"/>
          <w:sz w:val="23"/>
          <w:szCs w:val="23"/>
        </w:rPr>
        <w:t>N</w:t>
      </w:r>
      <w:r>
        <w:rPr>
          <w:i/>
          <w:iCs/>
          <w:sz w:val="23"/>
          <w:szCs w:val="23"/>
        </w:rPr>
        <w:t>)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i</w:t>
      </w:r>
      <w:r>
        <w:rPr>
          <w:w w:val="9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ccr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t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mm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v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bo</w:t>
      </w:r>
      <w:r>
        <w:rPr>
          <w:spacing w:val="-1"/>
          <w:sz w:val="23"/>
          <w:szCs w:val="23"/>
        </w:rPr>
        <w:t>rs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ci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"/>
          <w:sz w:val="23"/>
          <w:szCs w:val="23"/>
        </w:rPr>
        <w:t xml:space="preserve"> progetto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Detta modulistica è scaricabile dal sito www.politichegiovanilieserviziocivile.gov.it alla </w:t>
        <w:tab/>
        <w:t xml:space="preserve">voce: servizio civile → enti → modulistica → moduli e documenti da consegnare ai </w:t>
        <w:tab/>
        <w:t>volontari all’atto della presentazione in servizio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i volontari dovrà inoltre essere resa disponibile la seguente documentazione: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DM 14 gennaio 2019 di approvazione del provvedimento recante </w:t>
      </w:r>
      <w:r>
        <w:rPr>
          <w:i/>
          <w:sz w:val="23"/>
          <w:szCs w:val="23"/>
        </w:rPr>
        <w:t>“Disposizioni concernenti la disciplina dei rapporti tra enti e operatori volontari del servizio civile universale”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pia del progetto cui dovranno partecipare</w:t>
      </w:r>
      <w:r>
        <w:rPr>
          <w:i/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documento contenente l’indicazione dell’orario di servizio e dei nominativi delle persone di riferimento con i rispettivi incarichi e le connesse responsabilità (v. punto 2.1.1 delle citate “</w:t>
      </w:r>
      <w:r>
        <w:rPr>
          <w:i/>
          <w:sz w:val="23"/>
          <w:szCs w:val="23"/>
        </w:rPr>
        <w:t>Disposizioni”).</w:t>
      </w:r>
    </w:p>
    <w:p>
      <w:pPr>
        <w:pStyle w:val="Normal"/>
        <w:ind w:left="72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elativamente alla documentazione indicata sopra ai punti n. 1 e n. 2 lett. b) e c) l’operatore volontario dovrà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rovvedere a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ttoscrivere e consegnare alla Struttura di riferimento il contratto di servizio civil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mpilare, sottoscrivere e consegnare il modulo per la comunicazione del domicilio fiscal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tivarsi per l’apertura del conto corrente bancario al fine di potere compilare e sottoscrivere il modulo IBAN da consegnare alla sede di servizi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La sezione, entro la data </w:t>
      </w:r>
      <w:r>
        <w:rPr>
          <w:b/>
          <w:sz w:val="23"/>
          <w:szCs w:val="23"/>
        </w:rPr>
        <w:t>dell’8 gennaio 2022,</w:t>
      </w:r>
      <w:r>
        <w:rPr>
          <w:sz w:val="23"/>
          <w:szCs w:val="23"/>
        </w:rPr>
        <w:t xml:space="preserve"> dovrà condividere nella cartella Dropbox </w:t>
      </w:r>
      <w:r>
        <w:rPr>
          <w:b/>
          <w:bCs/>
          <w:sz w:val="23"/>
          <w:szCs w:val="23"/>
        </w:rPr>
        <w:t xml:space="preserve">la seguente </w:t>
      </w:r>
      <w:r>
        <w:rPr>
          <w:b/>
          <w:sz w:val="23"/>
          <w:szCs w:val="23"/>
        </w:rPr>
        <w:t>documentazione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i</w:t>
      </w:r>
      <w:r>
        <w:rPr>
          <w:sz w:val="23"/>
          <w:szCs w:val="23"/>
        </w:rPr>
        <w:t>l contratto sottoscritto dalle parti vistato dal Presidente della Sezione con le indicazioni in calce della data di effettiva presentazione in serviz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l file.csv (che si trasmette in allegato) su cui deve essere riportato il codice IBAN del conto corrente e degli altri dati richiesti per ciascun operatore volontari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il modulo di comunicazione del domicilio fiscale, debitamente compilato e sottoscritto dal volontar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la copia della tessera sanitaria contenente anche il codice fisc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l modulo per l’accreditamento dei compensi (modulo IBAN), debitamente compilato e sottoscritto dal volontario (prima parte), e dal Responsabile della Struttura (ultima parte) con l’indicazione della data iniziale e finale del servizio quest'ultima fissata al </w:t>
      </w:r>
      <w:r>
        <w:rPr>
          <w:sz w:val="23"/>
          <w:szCs w:val="23"/>
          <w:u w:val="single"/>
        </w:rPr>
        <w:t>15 dicembre 2022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Ricordiamo di annotare sulla cartellina che contiene i sopradetti documenti il titolo e il codice del progetto.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sz w:val="23"/>
          <w:szCs w:val="23"/>
        </w:rPr>
        <w:t>La relativa documentazione cartacea dovrà essere inserita nei fascicoli personali dei volontari e conservata agli atti della sede territoriale che li impieg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3"/>
          <w:szCs w:val="23"/>
        </w:rPr>
        <w:t>L'ufficio della Presidenza Nazionale è a disposizione per ogni ulteriore dettaglio o chiar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>Vive c</w:t>
      </w:r>
      <w:r>
        <w:rPr>
          <w:sz w:val="23"/>
        </w:rPr>
        <w:t>ordialità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</w:rPr>
        <w:tab/>
        <w:t xml:space="preserve">Mario Barbuto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</w:rPr>
        <w:tab/>
        <w:t>Presidente Naziona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. 1 lettera dell’USC del 07/12/202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. 2 elenco dei volontari ammessi a prestare servizi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e .csv per IBA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rFonts w:eastAsia="Calibri"/>
          <w:iCs/>
          <w:sz w:val="18"/>
          <w:szCs w:val="18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1-12-14T08:42:00Z</dcterms:modified>
  <cp:revision>2</cp:revision>
  <dc:subject/>
  <dc:title>AMM CSL/fs</dc:title>
</cp:coreProperties>
</file>