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Protocollo 8833 del 31/08/2022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COMUNICATO N. 114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  <w:b/>
          <w:caps/>
        </w:rPr>
        <w:t>Oggetto:</w:t>
      </w:r>
      <w:r>
        <w:rPr>
          <w:rFonts w:eastAsia="Arial"/>
        </w:rPr>
        <w:t xml:space="preserve"> </w:t>
      </w:r>
      <w:bookmarkStart w:id="0" w:name="_Hlk112831441"/>
      <w:r>
        <w:rPr>
          <w:rFonts w:eastAsia="Arial"/>
          <w:i/>
        </w:rPr>
        <w:t>Risoluzione del Consiglio nazionale</w:t>
      </w:r>
      <w:bookmarkEnd w:id="0"/>
    </w:p>
    <w:p>
      <w:pPr>
        <w:pStyle w:val="Normal"/>
        <w:kinsoku w:val="false"/>
        <w:overflowPunct w:val="false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Care e cari soci, dirigenti e Presidenti,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/>
      </w:pPr>
      <w:r>
        <w:rPr>
          <w:rFonts w:eastAsia="Arial"/>
        </w:rPr>
        <w:t>lunedì 29 agosto, si è riunito in seduta straordinaria e urgente il nostro Consiglio nazionale che ha approvato a maggioranza il documento in allegato, il quale costituisce la presa di posizione ufficiale dell'Unione a proposito della vicenda elettorale che vede coinvolto il Presidente Mario Barbuto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La discussione in Consiglio è stata ampia e approfondita, le risultanze, purtroppo, non sono andate molto più in là di un confronto tra due documenti, in alcune parti addirittura simili, intorno ai quali, però, non siamo riusciti a trovare una sintesi unitaria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Quale vicepresidente attualmente facente funzione di presidente, in tutta coscienza, ritengo di aver seguito i passi previsti dallo Statuto sociale che voglio sinteticamente riassumere: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1) 22 agosto - immediatamente, alla riapertura della Sede nazionale dopo le ferie di agosto, diffondo un comunicato, il 109/2022 con il quale si puntualizza senza equivoci la posizione dell'Unione, con relativa presa di distanza da una candidatura personale, sebbene posta dalla nostra carica associativa più alta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2) Nella stessa giornata convoco la Direzione Nazionale per un esame della situazione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3) il 26 agosto, convoco, con procedura d'urgenza, il Consiglio nazionale, da tenersi nella stessa giornata di riunione della Direzione e cioè nel pomeriggio di lunedì 29 agosto. Nel frattempo pongo all'attenzione dei componenti della Direzione una bozza di risoluzione, elaborata nel solco del comunicato 109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4) Lunedì 29, mentre la Direzione, in piena legittimità di organo e di funzione, esamina, corregge e approva la bozza di documento, da sottoporre alla valutazione del Consiglio, viene diffuso da un gruppo di consiglieri un testo differente e alternativo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Non siamo riusciti a pervenire a una risoluzione unitaria e condivisa da tutti e questo rappresenta un grande limite. Come ho avuto occasione di dire subito dopo la votazione, "non ha vinto nessuno"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Occorre lavorare sodo per riconquistare quella unità che fa parte delle tradizioni più nobili di questa nostra Associazione, nel rispetto di tutte le sensibilità dei nostri soci e di tutte le altre persone che, per motivi diversi, vivono anche loro la nostra realtà associativa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Times New Roman"/>
        </w:rPr>
        <w:t xml:space="preserve">      </w:t>
      </w:r>
      <w:r>
        <w:rPr>
          <w:rFonts w:eastAsia="Arial"/>
        </w:rPr>
        <w:t>Per il breve tempo a mia disposizione, io mi adopererò con ogni mezzo per farlo, rispettando puntigliosamente le regole statutarie e le prassi associative. Non consentirò alcuna delegittimazione di organi, riconoscendo a ciascuno il proprio ruolo ben preciso: Presidenza, Direzione, Consiglio, così come ho cercato di fare in questi giorni, a volte tumultuosi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 xml:space="preserve">Lavoriamo, secondo le indicazioni date dal Consiglio con i suoi documenti del 9 e del 29 agosto. 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Ma non solo: abbiamo tante scadenze che ci attendono e che dobbiamo saper rispettare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Ce la faremo, con l'impegno di tutti e con il sostegno che so, nessuno di voi mi farà mancare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Della risoluzione in allegato, vi prego di voler dare la più ampia diffusione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Times New Roman"/>
        </w:rPr>
        <w:t xml:space="preserve">      </w:t>
      </w:r>
      <w:r>
        <w:rPr>
          <w:rFonts w:eastAsia="Arial"/>
        </w:rPr>
        <w:t>Cari saluti.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  <w:b/>
        </w:rPr>
        <w:tab/>
        <w:tab/>
        <w:tab/>
        <w:tab/>
        <w:tab/>
        <w:tab/>
        <w:t>Linda Legname</w:t>
      </w:r>
      <w:r>
        <w:rPr>
          <w:rFonts w:eastAsia="Arial"/>
        </w:rPr>
        <w:t xml:space="preserve"> – Vice Presidente Nazionale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Alleg. 1 (Risoluzione)</w:t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false"/>
        <w:overflowPunct w:val="false"/>
        <w:spacing w:lineRule="auto" w:line="256" w:before="0" w:after="160"/>
        <w:jc w:val="both"/>
        <w:rPr>
          <w:rFonts w:eastAsia="Arial"/>
        </w:rPr>
      </w:pPr>
      <w:r>
        <w:rPr>
          <w:rFonts w:eastAsia="Arial"/>
        </w:rPr>
        <w:t>VPN (ts)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Anna Mandanici</dc:creator>
  <dc:description/>
  <cp:keywords/>
  <dc:language>en-US</dc:language>
  <cp:lastModifiedBy>Gaetano Aquilino</cp:lastModifiedBy>
  <cp:lastPrinted>2021-11-29T11:44:00Z</cp:lastPrinted>
  <dcterms:modified xsi:type="dcterms:W3CDTF">2022-08-31T07:45:00Z</dcterms:modified>
  <cp:revision>2</cp:revision>
  <dc:subject/>
  <dc:title>AMM CSL/fs</dc:title>
</cp:coreProperties>
</file>