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tocollo 9029 del 06/09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N. 1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http://www.uiciechi.it/documentazione/circolari/main_circ.asp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Nuove opportunità lavorativ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Riceviamo e diffondiam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 tutti,</w:t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isability manager di una importante multinazionale con filiali sparse in varie regioni italiane ha fatto presente che la sua azienda è interessata ad assumere del personale con disabilità per i seguenti ruoli: </w:t>
      </w:r>
    </w:p>
    <w:p>
      <w:pPr>
        <w:pStyle w:val="Nessunaspaziatura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eratori di produzione, periti meccanica, elettronica, automazione e informatica;</w:t>
      </w:r>
    </w:p>
    <w:p>
      <w:pPr>
        <w:pStyle w:val="Nessunaspaziatura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olaureati triennale e specialistica in ingegneria: meccanica, aerospaziale, elettrica, elettronica, chimica, aeronautica e civile;</w:t>
      </w:r>
    </w:p>
    <w:p>
      <w:pPr>
        <w:pStyle w:val="Nessunaspaziatura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olaureati triennale e specialistica con profili: legali, relazioni industriali e finanziario (numero limitato);</w:t>
      </w:r>
    </w:p>
    <w:p>
      <w:pPr>
        <w:pStyle w:val="Nessunaspaziatura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rsone con esperienza con profili tecnici dal mondo: Oil&amp;Gas, energia, ingegneria, aeronautico e automotive.</w:t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uramente non tutte le mansioni elencate possono essere di nostro interesse, ma è già un risultato positivo essere stati contattati e poter condividere nuovi inserimenti lavorativi di persone con disabilità.</w:t>
      </w:r>
    </w:p>
    <w:p>
      <w:pPr>
        <w:pStyle w:val="Nessunaspaziatur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indi, sono a chiederVi, se ritenete di avere possibili candidati, di voler comunicare i nominativi e di fare avere i loro curricula vitae aggiornati all’indirizzo di posta elettronic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ictosc@uici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rando di riscontrare un Vs. interesse saluto cordialment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510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nda Legname</w:t>
      </w:r>
      <w:r>
        <w:rPr>
          <w:rFonts w:cs="Times New Roman" w:ascii="Times New Roman" w:hAnsi="Times New Roman"/>
          <w:sz w:val="24"/>
          <w:szCs w:val="24"/>
        </w:rPr>
        <w:t xml:space="preserve"> – Vice Presidente Nazionale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M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essuno">
    <w:name w:val="Nessuno"/>
    <w:qFormat/>
    <w:rPr>
      <w:lang w:val="it-IT"/>
    </w:rPr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000FF"/>
      <w:sz w:val="28"/>
      <w:szCs w:val="28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ctosc@uic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3:00Z</dcterms:created>
  <dc:creator>Anna Mandanici</dc:creator>
  <dc:description/>
  <cp:keywords/>
  <dc:language>en-US</dc:language>
  <cp:lastModifiedBy>Carmela Zappullo</cp:lastModifiedBy>
  <cp:lastPrinted>2022-09-06T11:07:00Z</cp:lastPrinted>
  <dcterms:modified xsi:type="dcterms:W3CDTF">2022-09-06T09:53:00Z</dcterms:modified>
  <cp:revision>2</cp:revision>
  <dc:subject/>
  <dc:title>AMM CSL/fs</dc:title>
</cp:coreProperties>
</file>