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tocollo 11848 del 01/12/202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COMUNICATO N. 119</w:t>
      </w:r>
    </w:p>
    <w:p>
      <w:pPr>
        <w:pStyle w:val="Normal"/>
        <w:autoSpaceDE w:val="false"/>
        <w:snapToGrid w:val="false"/>
        <w:spacing w:lineRule="auto" w:line="360"/>
        <w:jc w:val="both"/>
        <w:rPr>
          <w:i/>
          <w:i/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 xml:space="preserve">Questo comunicato è presente in forma digitale sul Sito Internet: </w:t>
      </w:r>
      <w:r>
        <w:rPr>
          <w:i/>
          <w:color w:val="0000FF"/>
          <w:sz w:val="12"/>
          <w:szCs w:val="16"/>
        </w:rPr>
        <w:t>http://www.uici.it/documentazione/circolari/main_circ.asp</w:t>
      </w:r>
    </w:p>
    <w:p>
      <w:pPr>
        <w:pStyle w:val="Normal"/>
        <w:rPr>
          <w:rFonts w:eastAsia="Calibri"/>
          <w:i/>
          <w:i/>
          <w:color w:val="000000"/>
          <w:sz w:val="12"/>
          <w:szCs w:val="16"/>
        </w:rPr>
      </w:pPr>
      <w:r>
        <w:rPr>
          <w:rFonts w:eastAsia="Calibri"/>
          <w:i/>
          <w:color w:val="000000"/>
          <w:sz w:val="12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OGGETTO: Risultati finali della XVIII edizione del Torneo di Scopone scientifico tenutosi a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rFonts w:eastAsia="Calibri"/>
          <w:b/>
        </w:rPr>
        <w:t>Palermo dal 24 al 27 novembre 2023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Care amiche e cari amici,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è stata la coppia campana, composta da Renato Diomaiuta e Vincenzo Polichetti, ad aggiudicarsi la prima posizione dell’ultima edizione del Torneo di Scopone scientifico, tenutosi a Palermo nella confortevole struttura dell’Hotel Casena dei Colli.</w:t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A seguire troviamo al secondo posto, la coppia laziale (Cialei/Buttarazzi) e al terzo posto, la coppia lombarda (Vanoni/Viganò).</w:t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Alla fase conclusiva hanno partecipato dodici delle 15 coppie previste, che sono giunte alle finali dopo le qualificazioni svoltesi a livello sezionale e regional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</w:rPr>
        <w:t>Le coppie finaliste, si sono sfidate in un unico girone all’italiana semplice, affrontando tutte le altre, in un’unica partita, senza rivincita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Calibri"/>
        </w:rPr>
        <w:t>Al termine di ciascun incontro sono stati assegnati tre punti alla squadra vincente, un punto a ciascuno in caso di pareggio e zero punti alla squadra perdente.</w:t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Sulla regolarità della competizione ha vigilato Hubert Perfler (giudice unico), coadiuvato da Giuseppe Pinto e Milvio Caputo.</w:t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Il Presidente Nazionale, presente alla serata finale insieme alla Vice-Presidente Linda Legname, alla Presidente del Consiglio regionale UICI Francesca Oliveri e al presidente della sezione UICI di Palermo Tommaso Di Gesaro, ha espresso il più vivo ringraziamento a tutti gli organizzatori ad ogni livello e ai giocatori che si sono cimentati in ogni fase del campionato, per la loro disponibilità, l’impegno e la partecipazione ad un evento simpatico e gioioso che ha consentito ai nostri soci di stare insieme e di vivere ore di serenità.</w:t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Un ringraziamento speciale va al Consiglio Regionale UICI della Sicilia, alla Sezione territoriale UICI di Palermo, ai loro Presidenti Maria Francesca Olivieri e Tommaso Di Gesaro, ai ragazzi del Servizio Civile Universale per la fattiva collaborazione, e a tutti coloro che hanno contribuito all’ottima riuscita della manifestazione.</w:t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Al termine della serata conclusiva, dopo le premiazioni ufficiali è stata consegnata a Milvio Caputo, segretario e co-ideatore del Torneo, una medaglia celebrativa per la sua ultima partecipazione all’evento, il quale, commosso, ha ringraziato tutti i presenti.</w:t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La XIX edizione del Torneo di scopone scientifico, come da tradizione, si svolgerà in Campania, detentrice della vittoria del Torneo 2023.</w:t>
      </w:r>
    </w:p>
    <w:p>
      <w:pPr>
        <w:pStyle w:val="Normal"/>
        <w:spacing w:lineRule="auto" w:line="360"/>
        <w:ind w:firstLine="426"/>
        <w:jc w:val="both"/>
        <w:rPr>
          <w:rFonts w:eastAsia="Calibri"/>
        </w:rPr>
      </w:pPr>
      <w:r>
        <w:rPr>
          <w:rFonts w:eastAsia="Calibri"/>
        </w:rPr>
        <w:t>Oltre a rinnovare l’invito a tutte le regioni a partecipare alla prossima edizione, colgo l’occasione per inviare a tutti un caloroso abbraccio.</w:t>
      </w:r>
    </w:p>
    <w:p>
      <w:pPr>
        <w:pStyle w:val="Normal"/>
        <w:ind w:left="52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Mario Barbuto - </w:t>
      </w:r>
      <w:r>
        <w:rPr>
          <w:rFonts w:eastAsia="Calibri"/>
        </w:rPr>
        <w:t>Presidente Nazionale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426" w:hanging="0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360"/>
        <w:ind w:left="426" w:hanging="0"/>
        <w:rPr>
          <w:rFonts w:eastAsia="Calibri"/>
          <w:sz w:val="16"/>
        </w:rPr>
      </w:pPr>
      <w:r>
        <w:rPr>
          <w:rFonts w:eastAsia="Calibri"/>
          <w:sz w:val="16"/>
        </w:rPr>
        <w:t xml:space="preserve">AMM/mc                                     </w:t>
      </w:r>
    </w:p>
    <w:p>
      <w:pPr>
        <w:pStyle w:val="Normal"/>
        <w:spacing w:lineRule="auto" w:line="360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LASSIFICA FINALE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CAMPANIA</w:t>
        <w:tab/>
        <w:tab/>
        <w:t>PUNTI  2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LAZIO              </w:t>
        <w:tab/>
        <w:t>PUNTI  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LOMBARDIA </w:t>
        <w:tab/>
        <w:t>PUNTI  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SICILIA 1         </w:t>
        <w:tab/>
        <w:t>PUNTI  2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SICILIA 2         </w:t>
        <w:tab/>
        <w:t>PUNTI  18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PUGLIA            </w:t>
        <w:tab/>
        <w:t xml:space="preserve">PUNTI  15 </w:t>
      </w:r>
      <w:r>
        <w:rPr>
          <w:rFonts w:eastAsia="Calibri"/>
          <w:i/>
        </w:rPr>
        <w:t>(in virtù dello scontro diretto vinto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TOSCANA        </w:t>
        <w:tab/>
        <w:t>PUNTI  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ABRUZZO        </w:t>
        <w:tab/>
        <w:t>PUNTI  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UMBRIA           </w:t>
        <w:tab/>
        <w:t xml:space="preserve">PUNTI  12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CALABRIA      </w:t>
        <w:tab/>
        <w:t>PUNTI  12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EMILIA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ROMAGNA</w:t>
        <w:tab/>
        <w:tab/>
        <w:t>PUNTI    9</w:t>
      </w:r>
    </w:p>
    <w:p>
      <w:pPr>
        <w:pStyle w:val="Normal"/>
        <w:ind w:left="720" w:hanging="0"/>
        <w:rPr>
          <w:rFonts w:eastAsia="Calibri"/>
          <w:sz w:val="12"/>
        </w:rPr>
      </w:pPr>
      <w:r>
        <w:rPr>
          <w:rFonts w:eastAsia="Calibri"/>
          <w:sz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VENETO           </w:t>
        <w:tab/>
        <w:t>PUNTI    6</w:t>
      </w:r>
    </w:p>
    <w:p>
      <w:pPr>
        <w:pStyle w:val="Normal"/>
        <w:spacing w:lineRule="auto" w:line="360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28590</wp:posOffset>
          </wp:positionH>
          <wp:positionV relativeFrom="paragraph">
            <wp:posOffset>48895</wp:posOffset>
          </wp:positionV>
          <wp:extent cx="90106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42:00Z</dcterms:created>
  <dc:creator>Anna Mandanici</dc:creator>
  <dc:description/>
  <cp:keywords/>
  <dc:language>en-US</dc:language>
  <cp:lastModifiedBy>Archivio </cp:lastModifiedBy>
  <cp:lastPrinted>2023-03-23T09:14:00Z</cp:lastPrinted>
  <dcterms:modified xsi:type="dcterms:W3CDTF">2023-12-01T07:42:00Z</dcterms:modified>
  <cp:revision>2</cp:revision>
  <dc:subject/>
  <dc:title>AMM CSL/fs</dc:title>
</cp:coreProperties>
</file>