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tocollo 12816 del 29/1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2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 Premio  Braille – sabato 30 dicembre Rai Uno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are amiche, cari amici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a serata evento del Premio Braille andrà in onda su RAI UNO sabato 30 dicembre, in seconda serata, intorno a mezzanott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 l’occasione auguro ai nostri soci e alle loro famiglie una buona visione e un buon ascolto e formulo per tutta la grande famiglia dell’Unione i più fervidi auguri di buon ann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8590</wp:posOffset>
          </wp:positionH>
          <wp:positionV relativeFrom="paragraph">
            <wp:posOffset>48895</wp:posOffset>
          </wp:positionV>
          <wp:extent cx="90106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4:00Z</dcterms:created>
  <dc:creator>Anna Mandanici</dc:creator>
  <dc:description/>
  <cp:keywords/>
  <dc:language>en-US</dc:language>
  <cp:lastModifiedBy>Archivio </cp:lastModifiedBy>
  <cp:lastPrinted>2023-03-23T09:14:00Z</cp:lastPrinted>
  <dcterms:modified xsi:type="dcterms:W3CDTF">2023-12-29T08:24:00Z</dcterms:modified>
  <cp:revision>2</cp:revision>
  <dc:subject/>
  <dc:title>AMM CSL/fs</dc:title>
</cp:coreProperties>
</file>