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TO N.  13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 9779/2016/19/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Questo comunicato è presente in forma digitale sul Sito Internet: </w:t>
      </w:r>
      <w:hyperlink r:id="rId2">
        <w:r>
          <w:rPr>
            <w:rStyle w:val="InternetLink"/>
            <w:bCs/>
            <w:i/>
            <w:sz w:val="18"/>
            <w:szCs w:val="18"/>
          </w:rPr>
          <w:t>http://www.uiciechi.it/documentazione/circolari/main_circ.asp</w:t>
        </w:r>
      </w:hyperlink>
    </w:p>
    <w:p>
      <w:pPr>
        <w:pStyle w:val="Nessunaspaziatur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OGGETTO: Indagine online sulle tecnologie assistive del Parlamento Europeo – scadenza 30 luglio 2016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Riceviamo e diffondiamo l’invito a compilare il questionario online in lingua inglese per l’indagine sulle tecnologie assistive  per l’inclusione delle persone con disabilità voluta dal Gruppo di Esperti su Scienza e Tecnologia del Parlamento Europeo. L’obiettivo dell’indagine è di offrire ai partecipanti l’opportunità di condividere le proprie esperienze e valutazioni  sulle tecnologie assistive con ricercatori e decisori politici coinvolti nella messa a punto delle linee guida e delle normative europee  riguardanti queste tecnologie.  La partecipazione delle persone con disabilità a questa indagine farà sì che tali tecnologie possano essere adattate il più possibile alle loro reali necessità. La scadenza per la compilazione del questionario è il 30 luglio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Il link per compilare il questionario è il seguente: </w:t>
      </w:r>
      <w:hyperlink r:id="rId3">
        <w:r>
          <w:rPr>
            <w:rStyle w:val="InternetLink"/>
          </w:rPr>
          <w:t>https://www.surveymonkey.com/r/GSMSNV6</w:t>
        </w:r>
      </w:hyperlink>
    </w:p>
    <w:p>
      <w:pPr>
        <w:pStyle w:val="Normal"/>
        <w:jc w:val="both"/>
        <w:rPr/>
      </w:pPr>
      <w:r>
        <w:rPr/>
        <w:t xml:space="preserve">Ulteriori informazioni sulla ricerca possono essere visionate  al seguente link: </w:t>
      </w:r>
      <w:hyperlink r:id="rId4">
        <w:r>
          <w:rPr>
            <w:rStyle w:val="InternetLink"/>
          </w:rPr>
          <w:t>http://www.oeaw.ac.at/ita/en/projects/innovation-for-inclusion/overview/</w:t>
        </w:r>
      </w:hyperlink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rego di dare ampia e sollecita diffusione al presente comunicato per poter raggiungere tutte le persone potenzialmente interessate a partecipare all’indagine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ario Barbuto</w:t>
      </w:r>
    </w:p>
    <w:p>
      <w:pPr>
        <w:pStyle w:val="Normal"/>
        <w:rPr/>
      </w:pPr>
      <w:r>
        <w:rPr/>
        <w:t>Presidente Nazional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'ordine del Presidente Nazionale Mario Barbuto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ugenio Saltarel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mponente Ufficio di Presidenza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EST-(ME/m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ENAME \p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/tmp/in/input.doc</w:t>
      </w:r>
      <w:r>
        <w:rPr>
          <w:sz w:val="18"/>
          <w:szCs w:val="18"/>
        </w:rPr>
        <w:fldChar w:fldCharType="end"/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567" w:top="1418" w:footer="284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sz w:val="13"/>
                            </w:rPr>
      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Popolare di Vicenza - Agenzia n. 11 Largo del Tritone, 150 – 00187 Roma - Coordinate bancarie: IBAN IT03 D 05728 03212 690570220571 - c/c postale n. 279018 Unione Italiana dei Ciechi e degli Ipovedenti ONLUS Roma - Cod. Fisc. 01365520582 -      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sz w:val="13"/>
                      </w:rPr>
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Popolare di Vicenza - Agenzia n. 11 Largo del Tritone, 150 – 00187 Roma - Coordinate bancarie: IBAN IT03 D 05728 03212 690570220571 - c/c postale n. 279018 Unione Italiana dei Ciechi e degli Ipovedenti ONLUS Roma - Cod. Fisc. 01365520582 -      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b/>
        <w:bCs/>
        <w:color w:val="333333"/>
        <w:spacing w:val="-2"/>
        <w:sz w:val="16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b/>
        <w:bCs/>
        <w:color w:val="333333"/>
        <w:spacing w:val="-2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/>
    </w:pPr>
    <w:r>
      <w:rPr/>
    </w:r>
  </w:p>
  <w:p>
    <w:pPr>
      <w:pStyle w:val="Header"/>
      <w:spacing w:lineRule="exact" w:line="460"/>
      <w:jc w:val="center"/>
      <w:rPr>
        <w:rFonts w:ascii="Arial" w:hAnsi="Arial" w:cs="Arial"/>
        <w:b/>
        <w:b/>
        <w:bCs/>
        <w:color w:val="333333"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2400</wp:posOffset>
          </wp:positionH>
          <wp:positionV relativeFrom="paragraph">
            <wp:posOffset>56515</wp:posOffset>
          </wp:positionV>
          <wp:extent cx="810260" cy="6115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i/>
        <w:iCs/>
        <w:color w:val="333333"/>
        <w:sz w:val="26"/>
      </w:rPr>
      <w:t>ONLUS</w:t>
    </w:r>
  </w:p>
  <w:p>
    <w:pPr>
      <w:pStyle w:val="Header"/>
      <w:spacing w:lineRule="exact" w:line="400"/>
      <w:jc w:val="center"/>
      <w:rPr>
        <w:rFonts w:ascii="Arial" w:hAnsi="Arial" w:cs="Arial"/>
        <w:color w:val="333333"/>
        <w:sz w:val="26"/>
      </w:rPr>
    </w:pPr>
    <w:r>
      <w:rPr>
        <w:rFonts w:cs="Arial" w:ascii="Arial" w:hAnsi="Arial"/>
        <w:color w:val="333333"/>
        <w:sz w:val="26"/>
      </w:rPr>
      <w:t>Presidenza Nazionale</w:t>
    </w:r>
  </w:p>
  <w:p>
    <w:pPr>
      <w:pStyle w:val="Header"/>
      <w:rPr>
        <w:rFonts w:ascii="Arial" w:hAnsi="Arial" w:cs="Arial"/>
        <w:i/>
        <w:i/>
        <w:iCs/>
        <w:color w:val="333333"/>
        <w:sz w:val="26"/>
        <w:lang w:val="en-US" w:eastAsia="en-US"/>
      </w:rPr>
    </w:pPr>
    <w:r>
      <w:rPr>
        <w:rFonts w:cs="Arial" w:ascii="Arial" w:hAnsi="Arial"/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4801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0.2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yperlink" Target="https://www.surveymonkey.com/r/GSMSNV6" TargetMode="External"/><Relationship Id="rId4" Type="http://schemas.openxmlformats.org/officeDocument/2006/relationships/hyperlink" Target="http://www.oeaw.ac.at/ita/en/projects/innovation-for-inclusion/overview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43:00Z</dcterms:created>
  <dc:creator>Pergola</dc:creator>
  <dc:description/>
  <dc:language>en-US</dc:language>
  <cp:lastModifiedBy>Gianni Giamogante</cp:lastModifiedBy>
  <cp:lastPrinted>2016-05-12T12:04:00Z</cp:lastPrinted>
  <dcterms:modified xsi:type="dcterms:W3CDTF">2016-07-19T06:43:00Z</dcterms:modified>
  <cp:revision>2</cp:revision>
  <dc:subject/>
  <dc:title>AMM CSL/fs</dc:title>
</cp:coreProperties>
</file>