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t. 12873 del 04/09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32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708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Incontro docenti martedì 8 settembre ore 17.30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re amiche e cari amici,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'imminente apertura dell'anno scolastico rende quanto mai opportuna una riflessione attenta con tutti gli attori della scuola, fra i quali i nostri docenti non vedenti e ipovedenti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a commissione nazionale istruzione e formazione UICI, grazie all’impiego delle nuove tecnologie, desidera incontrare in modalità on line tutti i docenti, per approfondire e condividere esperienze, per analizzare i problemi della vita lavorativa e professionale a scuola e sviluppare proposte per affrontare al meglio il nuovo anno scolastico, tenuto conto dei decreti ministeriali anti-covid di recentissima emanazione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'incontro si svolgerà su piattaforma zoom, martedì 8 settembre 2020 dalle ore 17.30 alle ore 19. 30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go tutti i docenti in servizio di voler cogliere questa opportunità e partecipare all’incontro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go inoltre i presidenti territoriali e regionali di voler cortesemente dare informazione dell'iniziativa a tutti i docenti perché possano intervenir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r partecipare all'incontro collegarsi al seguente link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Argomento: riunione gruppo docenti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Ora: 8 set 2020 17:30 PM Rome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Entra nella riunione in Zoom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https://zoom.us/j/95238789568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ID riunione: 952 3878 9568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Un tocco su dispositivo mobile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+390694806488,,95238789568# Italia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+390200667245,,95238789568# Italia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omponi in base alla tua posizione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+39 069 480 6488 Italia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+39 020 066 7245 Italia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+39 021 241 28 823Italia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ID riunione: 952 3878 9568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Trova il tuo numero locale: https://zoom.us/u/az4WXcILr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ario Barbuto – Presidente Nazional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N/vl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5:00Z</dcterms:created>
  <dc:creator>Anna Mandanici</dc:creator>
  <dc:description/>
  <cp:keywords/>
  <dc:language>en-US</dc:language>
  <cp:lastModifiedBy>Archivio Jolly</cp:lastModifiedBy>
  <cp:lastPrinted>2018-10-22T13:01:00Z</cp:lastPrinted>
  <dcterms:modified xsi:type="dcterms:W3CDTF">2020-09-04T10:55:00Z</dcterms:modified>
  <cp:revision>2</cp:revision>
  <dc:subject/>
  <dc:title>AMM CSL/fs</dc:title>
</cp:coreProperties>
</file>