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Prot. 14553 del 06/10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15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esto comunicato è presente in forma digitale sul Sito Internet: http://www.uiciechi.it/documentazione/circolari/main_circ.asp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8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i/>
        </w:rPr>
        <w:t>Unione Italiana Ciechi e Ipovedenti e Croce Rossa Italiana – Accordo di Collaborazione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Care amiche e cari amici,</w:t>
      </w:r>
    </w:p>
    <w:p>
      <w:pPr>
        <w:pStyle w:val="Normal"/>
        <w:jc w:val="both"/>
        <w:rPr/>
      </w:pPr>
      <w:r>
        <w:rPr>
          <w:rFonts w:eastAsia="Calibri"/>
        </w:rPr>
        <w:t>Come ricorderete, lo scorso Aprile, in piena Emergenza Covid è stato siglato un accordo di collaborazione tra UICI e Croce Rossa Italiana, con l’obbiettivo di una reciproca collaborazione, ma anche con l’intento di concordare iniziative di supporto alle persone più bisognose tra i ciechi e ipovedenti italiani.</w:t>
      </w:r>
    </w:p>
    <w:p>
      <w:pPr>
        <w:pStyle w:val="Normal"/>
        <w:jc w:val="both"/>
        <w:rPr/>
      </w:pPr>
      <w:r>
        <w:rPr>
          <w:rFonts w:eastAsia="Calibri"/>
        </w:rPr>
        <w:t>La Croce Rossa Italiana, come noto la più grande e importante Organizzazione umanitaria e di Volontariato al mondo, presente in 192 paesi e in Italia con oltre 1.500 Comitati locali e oltre 200 mila Volontari, copre tutte le Regioni e province italiane.</w:t>
      </w:r>
    </w:p>
    <w:p>
      <w:pPr>
        <w:pStyle w:val="Normal"/>
        <w:jc w:val="both"/>
        <w:rPr/>
      </w:pPr>
      <w:r>
        <w:rPr>
          <w:rFonts w:eastAsia="Calibri"/>
        </w:rPr>
        <w:t>La Croce Rossa Italiana ha avuto un ruolo fondamentale nei lunghi mesi dell’Emergenza, sia in ambito sanitario che Sociale, con la messa a disposizione di un Call center operativo h24. Il “Tempo della gentilezza”, questo è il nome del progetto sociale della CRI, risponde a tutte le richieste di aiuto e supporto in favore delle persone in gravi difficoltà, provenienti da tutta Italia. Le richieste di supporto e aiuto vengono inviate per le risposte e interventi al Comitato locale competente.</w:t>
      </w:r>
    </w:p>
    <w:p>
      <w:pPr>
        <w:pStyle w:val="Normal"/>
        <w:jc w:val="both"/>
        <w:rPr/>
      </w:pPr>
      <w:r>
        <w:rPr>
          <w:rFonts w:eastAsia="Calibri"/>
        </w:rPr>
        <w:t>Viste le innumerevoli richieste provenienti da tutto il paese, il possibile supporto dovrà essere riferito alle persone veramente in condizione di assoluto bisogno, persone che vivono da sole e che non possono ricorrere ad altri supporti, sia da parte di familiari, sia da altre Associazioni. Parliamo, in sostanza di persone impossibilitate a svolgere le azioni fondamentali e indifferibili della vita quotidiana, quali spesa, acquisto farmaci, visite mediche non prorogabili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Proprio per mettere a punto una strategia di intervento mirata, diventa indispensabile avere anche dei dati numerici; per questo abbiamo concordato con Croce rossa italiana le seguenti urgenti verifiche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 xml:space="preserve">UICI invierà richiesta a tutte le proprie sezioni territoriali che dovranno indicare con molta attenzione e senso di responsabilità il numero dei Soci più bisognosi di un eventuale supporto. Dovranno essere indicati anche i Comuni di residen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La CRI invierà una nota con la richiesta di compilazione di un formulario a tutti i Comitati italiani, al fine di avere un quadro sulle possibili disponibilità alla collaborazione da parte dei vari territor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Ultimata la raccolta dei dati che dovrà avvenire possibilmente entro il 25 ottobre prossimo, saranno individuate da parte di UICI e CRI almeno 15 territori dove sperimentare questa importante collaborazione, con raccolta di dati e relazioni sulle attività. Resta inteso che la collaborazione e il supporto CRI sarà operativo da subito anche per tutto il resto del territorio.</w:t>
      </w:r>
    </w:p>
    <w:p>
      <w:pPr>
        <w:pStyle w:val="Normal"/>
        <w:jc w:val="both"/>
        <w:rPr/>
      </w:pPr>
      <w:r>
        <w:rPr>
          <w:rFonts w:eastAsia="Calibri"/>
        </w:rPr>
        <w:t>Considerate le gravi difficoltà vissute nel lungo periodo del Lockdown e a quelle che probabilmente saremo costretti di nuovo ad affrontare, l’accordo con Croce Rossa Italiana ci potrà agevolare nella gestione delle criticità e nel supportare i nostri Soci maggiormente bisognosi.</w:t>
      </w:r>
    </w:p>
    <w:p>
      <w:pPr>
        <w:pStyle w:val="Normal"/>
        <w:jc w:val="both"/>
        <w:rPr/>
      </w:pPr>
      <w:r>
        <w:rPr>
          <w:rFonts w:eastAsia="Calibri"/>
        </w:rPr>
        <w:t>Preghiamo tutte le sezioni di dedicare molta attenzione a questa opportunità e a rispondere entro il 25 ottobre a quanto richiesto, ovvero l’indicazione sul numero di Soci in grave disagio, non assistiti da altri e che hanno sicuramente necessità di un supporto per le esigenze più importanti della vita quotidian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 allegato, accordo di collaborazione firmato dai rispettivi Presidenti nazional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Vive cordialità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/>
          <w:b/>
        </w:rPr>
        <w:t>Mario Barbuto</w:t>
      </w:r>
      <w:r>
        <w:rPr>
          <w:rFonts w:eastAsia="Calibri"/>
        </w:rPr>
        <w:t xml:space="preserve"> – Presidente Nazional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Alleg. 1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Protocollo Intesa UICI/CRI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N (ts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Malgun Gothic" w:hAnsi="Optima;Malgun Gothic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Malgun Gothic" w:hAnsi="Optima;Malgun Gothic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Malgun Gothic" w:hAnsi="Optima;Malgun Gothic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1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10-06T06:31:00Z</dcterms:modified>
  <cp:revision>2</cp:revision>
  <dc:subject/>
  <dc:title>AMM CSL/fs</dc:title>
</cp:coreProperties>
</file>