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.</w:t>
      </w:r>
      <w:r>
        <w:rPr/>
        <w:t xml:space="preserve"> </w:t>
      </w:r>
      <w:r>
        <w:rPr>
          <w:b/>
        </w:rPr>
        <w:t>15506 del 23/10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UNICATO N. 16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OGGETTO:</w:t>
      </w:r>
      <w:r>
        <w:rPr/>
        <w:t xml:space="preserve"> Emissione del francobollo commemorativo dei Cento anni dell’Unione: tutto in diretta SlashRadio e Zoom, lunedì 26 ottobre ore 10.30</w:t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are amiche, cari amic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nedì 26 ottobre alle 10.30 celebreremo tutti insieme in diretta Radio e Zoom i Cento anni dell’Unione con la cerimonia di emissione e annullo del francobollo commemorativo emesso da Poste Italiane e Ministero dello Sviluppo Economic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a cerimonia dell’”annullo” si svolgerà a Genova, in onore dei nostri “Padri fondatori”, nel Salone del palazzo delle Poste, alla presenza del Presidente Regionale UICI Arturo Vivaldi e del Presidente della Sezione territoriale Franco Pugliese. Contemporaneamente a Roma, la Presidenza Nazionale sarà collegata in streaming audio e video per celebrare insieme l’emissione del francobollo del centenario e spegnere  le cento candeline della torta di compleann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vito tutti a partecipare on line, tramite la nostra SlashRadio o il collegamento via Zoom, per essere vicini all’Unione nel giorno più bello e glorioso che ricorda la sua fondazione, tenendoci idealmente per mano in una catena di affetto e unità che corra lungo l’Italia inter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nche la pagina Facebook e il canale Youtube della Presidenza Nazionale riprodurranno l’evento in dirett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esenza e vicinanza sono particolarmente auspicabili anche in considerazione della difficilissima situazione di emergenza sanitaria che tanto sta segnando la vita del Paese, delle persone che rappresentiamo e delle nostre stesse strutture associative, rendendoci impossibile lo svolgimento in presenza degli eventi che avevamo programmato e organizzat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l pomeriggio, dalle 15.00 alle 18.00, una lunga diretta di SlashRadio per ricordare e onorare ancora, tutti insieme, il nostro centesimo compleanno con la partecipazione degli ascoltatori e dei dirigenti associativi nazionali, regionali e territorial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708" w:firstLine="708"/>
        <w:jc w:val="both"/>
        <w:rPr/>
      </w:pPr>
      <w:r>
        <w:rPr/>
        <w:t xml:space="preserve">Per ascoltare SlashRadio sarà sufficiente digitare la stringa: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uiciechi.it/radio/radio.asp</w:t>
        </w:r>
      </w:hyperlink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Per sistemi IOS e MAC, la stringa sarà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94.23.67.20:8004/listen.m3u</w:t>
        </w:r>
      </w:hyperlink>
      <w:r>
        <w:rPr/>
        <w:t xml:space="preserve"> </w:t>
      </w:r>
    </w:p>
    <w:p>
      <w:pPr>
        <w:pStyle w:val="Nessunaspaziatura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ternativa accedere alla nostra app Slash Radio Web di Erasmo Di Donato.</w:t>
      </w:r>
    </w:p>
    <w:p>
      <w:pPr>
        <w:pStyle w:val="Nessunaspaziatura"/>
        <w:ind w:left="708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r i possessori dell’assistente vocale Alexa di Amazon è disponibile la skill di Slash Radio Web.</w:t>
      </w:r>
    </w:p>
    <w:p>
      <w:pPr>
        <w:pStyle w:val="Nessunaspaziatura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 comandi sono:</w:t>
      </w:r>
    </w:p>
    <w:p>
      <w:pPr>
        <w:pStyle w:val="Nessunaspaziatura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Alexa, AVVIA Slash Radio Web</w:t>
      </w:r>
    </w:p>
    <w:p>
      <w:pPr>
        <w:pStyle w:val="Nessunaspaziatura"/>
        <w:tabs>
          <w:tab w:val="clear" w:pos="708"/>
          <w:tab w:val="left" w:pos="2472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ppure</w:t>
        <w:tab/>
      </w:r>
    </w:p>
    <w:p>
      <w:pPr>
        <w:pStyle w:val="Nessunaspaziatura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Alexa APRI Slash Radio Web</w:t>
      </w:r>
    </w:p>
    <w:p>
      <w:pPr>
        <w:pStyle w:val="Nessunaspaziatura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i seguito il link di riferimento per Alexa Skill su Amazon Prime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https://www.amazon.it/dp/B07NS18BTQ/ref=sr_1_1_nodl…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r partecipare tramite Zoom:</w:t>
      </w:r>
    </w:p>
    <w:p>
      <w:pPr>
        <w:pStyle w:val="Normal"/>
        <w:rPr/>
      </w:pPr>
      <w:hyperlink r:id="rId5">
        <w:r>
          <w:rPr>
            <w:rStyle w:val="InternetLink"/>
            <w:lang w:val="en-GB"/>
          </w:rPr>
          <w:t>https://zoom.us/j/92943369970?pwd=Yk9vbWdnM3o4blMvV0oxZXZ5WUQvUT09</w:t>
        </w:r>
      </w:hyperlink>
    </w:p>
    <w:p>
      <w:pPr>
        <w:pStyle w:val="Normal"/>
        <w:rPr/>
      </w:pPr>
      <w:r>
        <w:rPr/>
        <w:t>ID riunione: 929 4336 9970</w:t>
      </w:r>
    </w:p>
    <w:p>
      <w:pPr>
        <w:pStyle w:val="Normal"/>
        <w:rPr/>
      </w:pPr>
      <w:r>
        <w:rPr/>
        <w:t>Passcode: 761480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llegamento tramite la pagina Facebook:</w:t>
      </w:r>
    </w:p>
    <w:p>
      <w:pPr>
        <w:pStyle w:val="Nessunaspaziatura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facebook.com/UnioneItalianaCiechieIpovedenti/?fref=ts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llegamento tramite Youtube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youtube.com/channel/UCJWTIy5DjSFrxo6y1E2JG-Q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595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Un grande abbraccio e a lunedì.</w:t>
      </w:r>
    </w:p>
    <w:p>
      <w:pPr>
        <w:pStyle w:val="Normal"/>
        <w:ind w:left="59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both"/>
        <w:rPr/>
      </w:pPr>
      <w:r>
        <w:rPr>
          <w:b/>
          <w:i/>
        </w:rPr>
        <w:t xml:space="preserve">Mario Barbuto - </w:t>
      </w:r>
      <w:r>
        <w:rPr/>
        <w:t>Presidente Nazionale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N (vl)</w:t>
      </w:r>
    </w:p>
    <w:p>
      <w:pPr>
        <w:pStyle w:val="Normal"/>
        <w:ind w:left="-284"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ID="Line 2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56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708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www.uiciechi.it/radio/radio.asp" TargetMode="External"/><Relationship Id="rId4" Type="http://schemas.openxmlformats.org/officeDocument/2006/relationships/hyperlink" Target="http://94.23.67.20:8004/listen.m3u" TargetMode="External"/><Relationship Id="rId5" Type="http://schemas.openxmlformats.org/officeDocument/2006/relationships/hyperlink" Target="https://zoom.us/j/92943369970?pwd=Yk9vbWdnM3o4blMvV0oxZXZ5WUQvUT09" TargetMode="External"/><Relationship Id="rId6" Type="http://schemas.openxmlformats.org/officeDocument/2006/relationships/hyperlink" Target="https://www.facebook.com/UnioneItalianaCiechieIpovedenti/?fref=ts" TargetMode="External"/><Relationship Id="rId7" Type="http://schemas.openxmlformats.org/officeDocument/2006/relationships/hyperlink" Target="https://www.youtube.com/channel/UCJWTIy5DjSFrxo6y1E2JG-Q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6:00Z</dcterms:created>
  <dc:creator>Santoro Tiziana</dc:creator>
  <dc:description/>
  <cp:keywords/>
  <dc:language>en-US</dc:language>
  <cp:lastModifiedBy>Archivio Jolly</cp:lastModifiedBy>
  <cp:lastPrinted>2018-10-23T11:39:00Z</cp:lastPrinted>
  <dcterms:modified xsi:type="dcterms:W3CDTF">2020-10-23T09:06:00Z</dcterms:modified>
  <cp:revision>2</cp:revision>
  <dc:subject/>
  <dc:title>AMM CSL/fs</dc:title>
</cp:coreProperties>
</file>