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tocollo 2298 del 16/0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UNICATO N.17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GGETTO: Turismo sensoriale - </w:t>
      </w:r>
      <w:r>
        <w:rPr>
          <w:b/>
        </w:rPr>
        <w:t>Un viaggio emozionante per scoprire Napoli, Capri, la Costiera Amalfitana e…molto altro!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ceviamo e diffondiamo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**********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 viaggio emozionante per scoprire Napoli, Capr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Costiera Amalfitana e…molto altro!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i proponiamo un viaggio intenso e ricco di emozioni, alla scoperta di Napoli e di tanti luoghi suggestivi in Campania. </w:t>
      </w:r>
    </w:p>
    <w:p>
      <w:pPr>
        <w:pStyle w:val="Normal"/>
        <w:jc w:val="center"/>
        <w:rPr/>
      </w:pPr>
      <w:r>
        <w:rPr/>
        <w:t xml:space="preserve">Inizieremo con il sito di Ercolano e proseguiremo con una visita di due giorni a Napoli, Capri, l'indimenticabile Costiera Amalfitana e, per finire, </w:t>
      </w:r>
    </w:p>
    <w:p>
      <w:pPr>
        <w:pStyle w:val="Normal"/>
        <w:jc w:val="center"/>
        <w:rPr/>
      </w:pPr>
      <w:r>
        <w:rPr/>
        <w:t>la Reggia di Caserta con i suoi meravigliosi giar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nostro hotel, un 4 stelle**** a conduzione familiare, si trova a Sorrento in pieno centro, così da permetterci tante belle passeggiate sera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domenica 24 aprile a venerdì 29 aprile:</w:t>
      </w:r>
    </w:p>
    <w:p>
      <w:pPr>
        <w:pStyle w:val="Normal"/>
        <w:jc w:val="center"/>
        <w:rPr/>
      </w:pPr>
      <w:r>
        <w:rPr/>
        <w:t>ritrovo dei partecipanti alla stazione ferroviaria di Napoli alle ore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prite il nostro tour:</w:t>
      </w:r>
    </w:p>
    <w:p>
      <w:pPr>
        <w:pStyle w:val="Normal"/>
        <w:rPr/>
      </w:pPr>
      <w:hyperlink r:id="rId3">
        <w:r>
          <w:rPr>
            <w:rStyle w:val="InternetLink"/>
          </w:rPr>
          <w:t>https://www.flumenviaggi.it/CMS/tour-item/un-viaggio-emozionante-per-scoprire-napoli-capri-la-costiera-amalfitana-emolto-altro/</w:t>
        </w:r>
      </w:hyperlink>
      <w:r>
        <w:rPr/>
        <w:t xml:space="preserve"> 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Iscrizioni: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lang w:eastAsia="ar-SA"/>
        </w:rPr>
      </w:pPr>
      <w:r>
        <w:rPr/>
        <w:t xml:space="preserve">entro il </w:t>
      </w:r>
      <w:r>
        <w:rPr>
          <w:b/>
          <w:bCs/>
        </w:rPr>
        <w:t>28/02/2022</w:t>
      </w:r>
      <w:r>
        <w:rPr/>
        <w:t xml:space="preserve">, fino ad esaurimento posti, contattando 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/>
      </w:pPr>
      <w:r>
        <w:rPr/>
        <w:t>Luigia Dal Moro cell. 348/3056471 – luigia@fumenviaggi.it</w:t>
      </w:r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center"/>
        <w:rPr>
          <w:color w:val="000099"/>
          <w:sz w:val="14"/>
          <w:szCs w:val="14"/>
        </w:rPr>
      </w:pPr>
      <w:r>
        <w:rPr>
          <w:color w:val="000099"/>
          <w:sz w:val="14"/>
          <w:szCs w:val="14"/>
        </w:rPr>
      </w:r>
    </w:p>
    <w:p>
      <w:pPr>
        <w:pStyle w:val="Normal"/>
        <w:spacing w:lineRule="auto" w:line="360"/>
        <w:ind w:right="-284" w:hanging="0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360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N/vl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-Roman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Gmaildefault">
    <w:name w:val="gmail_defaul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Corpodeltesto22">
    <w:name w:val="Corpo del testo 22"/>
    <w:basedOn w:val="Normal"/>
    <w:qFormat/>
    <w:pPr>
      <w:suppressAutoHyphens w:val="true"/>
      <w:ind w:right="278" w:hanging="0"/>
      <w:jc w:val="both"/>
    </w:pPr>
    <w:rPr>
      <w:sz w:val="20"/>
      <w:szCs w:val="20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www.flumenviaggi.it/CMS/tour-item/un-viaggio-emozionante-per-scoprire-napoli-capri-la-costiera-amalfitana-emolto-alt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4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2-02-16T11:14:00Z</dcterms:modified>
  <cp:revision>2</cp:revision>
  <dc:subject/>
  <dc:title>AMM CSL/fs</dc:title>
</cp:coreProperties>
</file>