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17363 del 30/1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79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OGGETTO: Insediato il Consiglio Nazionale e costituita la Direzione dell’Unione Italiana Ciechi e Ipovedent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are amiche, cari amic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bato 28 novembre si è tenuta la riunione di insediamento del Consiglio Nazionale scaturito dalle elezioni congressuali del 5-8 novembn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consiglieri nazionali eletti son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nda Legnam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rbara Leporin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ancesca Sbianch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cola Sti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gela Pimpin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dolfo Mas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ncenzo Mas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ino Attin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mona Tru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oriano Corradet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ina Pulci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io Girard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efano Salmer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useppe Lapiet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ristina Miner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abriele Colanton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unziante Esposi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gelo Camode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onio Quatra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mantha De Ro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useppe Forna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namaria Palummo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iovanni Taver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hiara calisi</w:t>
      </w:r>
    </w:p>
    <w:p>
      <w:pPr>
        <w:pStyle w:val="Normal"/>
        <w:ind w:right="-28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Ai consiglieri eletti si aggiungono, ovviamenmte, i Presidenti regionali quali componenti di diritto per un totale generale di quarantacinque membri.</w:t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Il Consiglio ha quindi proceduto, su proposta del Presidente, alla costituzione della Direzione Nazionale che risulta così composta:</w:t>
      </w:r>
    </w:p>
    <w:p>
      <w:pPr>
        <w:pStyle w:val="Normal"/>
        <w:ind w:right="-28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rino Attin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oriano Corradett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rio Girardi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iuseppe Lapietra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inda Legname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ncenzo Massa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ristina Minerva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tonio Quatraro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Al Consiglio e alla Direzione, che sarà insediata giovedì 10 dicembre, il più fervido augurio di buon lavoro per il prossimo quinquennio da parte del Presidente Nazionale.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Vive cordialità e un abbraccio.</w:t>
      </w:r>
    </w:p>
    <w:p>
      <w:pPr>
        <w:pStyle w:val="Normal"/>
        <w:ind w:right="-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284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284" w:hanging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 xml:space="preserve">Mario Barbuto </w:t>
      </w:r>
    </w:p>
    <w:p>
      <w:pPr>
        <w:pStyle w:val="Normal"/>
        <w:ind w:right="-28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Presidente Nazionale</w:t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N/vl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7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0-11-30T15:57:00Z</dcterms:modified>
  <cp:revision>2</cp:revision>
  <dc:subject/>
  <dc:title>AMM CSL/fs</dc:title>
</cp:coreProperties>
</file>