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t.</w:t>
      </w:r>
      <w:r>
        <w:rPr/>
        <w:t xml:space="preserve"> </w:t>
      </w:r>
      <w:r>
        <w:rPr>
          <w:b/>
        </w:rPr>
        <w:t>2488 del 17/02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bookmarkStart w:id="0" w:name="_Hlk64454418"/>
      <w:r>
        <w:rPr>
          <w:rFonts w:cs="Times New Roman" w:ascii="Times New Roman" w:hAnsi="Times New Roman"/>
          <w:b/>
          <w:sz w:val="24"/>
          <w:szCs w:val="24"/>
        </w:rPr>
        <w:t>XIV Giornata Nazionale del Braille</w:t>
      </w:r>
      <w:bookmarkEnd w:id="0"/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are amiche e cari amici,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te invitati tutti a partecipare alla XIV Giornata Nazionale del Braille organizzata dalla Presidenza Nazionale UICI e dal Club Italiano del Braille che si terrà il 19 febbraio prossimo alle ore 10:00. </w:t>
      </w:r>
    </w:p>
    <w:p>
      <w:pPr>
        <w:pStyle w:val="Nessunaspaziatura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 seguito il link per partecipare all’evento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oom.us/j/98188967093?pwd=YXJYQTNWdUd1MUxnZ1FIakxLVUc4Zz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code: 910125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 un solo tocco sull’iPhone: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lia: +3902124128823,,98188967093#,,,,*910125# o +390694806488,,98188967093#,,,,*910125#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lefonicamente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i (per una qualità migliore, componi un numero basato sulla tua posizione corrente)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lia: +39 021 241 28 823 o +39 069 480 6488 o +39 020 066 7245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webinar: 981 8896 7093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code: 910125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arà possibile anche seguire l'evento su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Slash Radio Web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uiciechi.it/radio/radio.asp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sulla pagina ufficiale FB della Presidenza Nazionale,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facebook.com/UnioneItalianaCiechieIpovedenti/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 allegato, il programma della Giornata.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i aspettiamo numerosi per vivere insieme un evento ricco di contributi, presenze e testimonianze.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rio Barbuto</w:t>
      </w:r>
    </w:p>
    <w:p>
      <w:pPr>
        <w:pStyle w:val="Nessunaspaziatura"/>
        <w:ind w:firstLine="66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esidente Nazionale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N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8188967093?pwd=YXJYQTNWdUd1MUxnZ1FIakxLVUc4Zz09" TargetMode="External"/><Relationship Id="rId3" Type="http://schemas.openxmlformats.org/officeDocument/2006/relationships/hyperlink" Target="http://www.uiciechi.it/radio/radio.asp" TargetMode="External"/><Relationship Id="rId4" Type="http://schemas.openxmlformats.org/officeDocument/2006/relationships/hyperlink" Target="https://www.facebook.com/UnioneItalianaCiechieIpovedent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2:00Z</dcterms:created>
  <dc:creator>Anna Mandanici</dc:creator>
  <dc:description/>
  <cp:keywords/>
  <dc:language>en-US</dc:language>
  <cp:lastModifiedBy>Archivio Jolly</cp:lastModifiedBy>
  <cp:lastPrinted>2018-10-23T11:39:00Z</cp:lastPrinted>
  <dcterms:modified xsi:type="dcterms:W3CDTF">2021-02-17T10:42:00Z</dcterms:modified>
  <cp:revision>2</cp:revision>
  <dc:subject/>
  <dc:title>AMM CSL/fs</dc:title>
</cp:coreProperties>
</file>