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1686 del 31/0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UNICATO N. 19 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ggetto: Preparazione e organizzazione prossime assemblee sezional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Care amiche, cari amici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al fine di facilitare le operazioni connesse all’organizzazione e allo svolgimento delle prossime assemblee sezionali, nella speranza di ridurre al minimo le possibili interpretazioni difformi delle nostre regole statutarie e regolamentari, in allegato, una sintetica guida che potrà aiutare i dirigenti territoriali e tutti i nostri soci per una primavera serena di confronto e di dibattito, anche nel rispetto del clima solenne di celebrazione del centenario di fondazione della nostra Union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Con l’occasione, auguro a tutte e a tutti di trascorrere con gioia e solennità il periodo che ci attende nello svolgimento delle nostre assemblee e delle manifestazioni per il nostro centesimo compleanno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ab/>
        <w:t>Un grande abbraccio e a prest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Mario Barbuto – Presidente Nazional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Didascalia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6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LOGO CENTENARIO d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ENTENARIO de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708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0:00Z</dcterms:created>
  <dc:creator>Anna Mandanici</dc:creator>
  <dc:description/>
  <dc:language>en-US</dc:language>
  <cp:lastModifiedBy>Valeria Liberti</cp:lastModifiedBy>
  <cp:lastPrinted>2020-01-29T09:44:00Z</cp:lastPrinted>
  <dcterms:modified xsi:type="dcterms:W3CDTF">2020-01-31T09:40:00Z</dcterms:modified>
  <cp:revision>2</cp:revision>
  <dc:subject/>
  <dc:title>AMM CSL/fs</dc:title>
</cp:coreProperties>
</file>