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N. 19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 14930/2016/15/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essunaspaziatura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GGETTO: Seminari di formazione sull’occupabilità dei giovani, opportunità di partecipazione  </w:t>
      </w:r>
    </w:p>
    <w:p>
      <w:pPr>
        <w:pStyle w:val="Normal"/>
        <w:rPr>
          <w:rFonts w:ascii="Times New Roman" w:hAnsi="Times New Roman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/>
      </w:pPr>
      <w:r>
        <w:rPr/>
        <w:t xml:space="preserve">Care Amiche, cari Amic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l marzo 2016 abbiamo aderito ad un progetto coordinato dall’Unione Europea dei Ciechi che ha visto la realizzazione a Tirrenia nel maggio scorso di un corso internazionale di formazione sul </w:t>
      </w:r>
      <w:r>
        <w:rPr>
          <w:shd w:fill="FFFFFF" w:val="clear"/>
        </w:rPr>
        <w:t>rafforzamento della capacità di trovare e mantenere un’occupazione dei giovani non vedenti ed ipovedent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Per dare seguito sul territorio nazionale a questo corso, i Consigli Regionali della Campania, della Puglia e della Sicilia, coadiuvati dall’Ufficio Relazioni Internazionali, organizzano delle brevi sessioni di formazione sullo stesso argomento con l’obiettivo di coinvolgere una cerchia più ampia di giovani nell’apprendimento di tecniche e strategie per proporsi sul mercato del lavoro con maggiore sicurezza e con gli strumenti più adeguat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I seminari seguiranno il seguente calendario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ampania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Napoli 2 Dicembre 2016 </w:t>
      </w:r>
      <w:r>
        <w:rPr/>
        <w:t>dalle ore 15,00 alle ore 18,0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Avellino 16 Dicembre 2016 </w:t>
      </w:r>
      <w:r>
        <w:rPr/>
        <w:t>dalle ore 15,00 alle ore 18,0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uglia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Bari 10 Dicembre 2016 </w:t>
      </w:r>
      <w:r>
        <w:rPr/>
        <w:t xml:space="preserve">dalle ore 10:00 ore 13:00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Barletta 10 Dicembre 2016  dalle </w:t>
      </w:r>
      <w:r>
        <w:rPr/>
        <w:t>15:00 alle ore 18:0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icilia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atania 25 Novembre 2016 dalle ore 09.30 alle ore 12.3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atania 3 Dicembre 2016 dalle ore 09.30 alle ore 12.3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I seminari sono principalmente rivolti a giovani del territorio, ma vi è l’opportunità, per chi fosse interessato e appartenesse a un’altra regione, di partecipare iscrivendosi presso i Consigli regionali di Campania, Puglia o Sicilia tramite e-mail o telefonicament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Le condizioni di partecipazione sono le seguenti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il corso si rivolge a giovani ciechi e ipovedenti fino a circa 30 anni di età. Possono essere giovani in cerca di occupazione, ma anche occupati che vorrebbero riproporsi in maniera nuova sul mercato del lavoro o ragazzi degli ultimi anni della scuola superiore che vogliono cominciare a riflettere sulle proprie potenzialità lavorative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la partecipazione al corso è gratuita ma tutti gli altri costi sono a carico dei partecipant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I Consigli regionali di Campania, Puglia e Sicilia e l’Ufficio Relazioni Internazionali sono a disposizione per fornire chiarimenti ed indicazioni logistiche ai giovani che vorranno partecip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uspicare una sollecita e adeguata diffusione presso i potenziali interessati, colgo l’occasione per porgere le mie più vive cordia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o Barbuto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Presidente Nazional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'ordine del Presidente Nazionale Mario Barbu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genio Saltar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onente Ufficio di Presidenza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rPr/>
      </w:pPr>
      <w:r>
        <w:rPr/>
        <w:t>EST(FS/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Gothic" w:hAnsi="Century Gothic" w:cs="Century Goth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0:00Z</dcterms:created>
  <dc:creator>Pergola</dc:creator>
  <dc:description/>
  <dc:language>en-US</dc:language>
  <cp:lastModifiedBy>Gianni Giamogante</cp:lastModifiedBy>
  <cp:lastPrinted>2016-11-10T17:22:00Z</cp:lastPrinted>
  <dcterms:modified xsi:type="dcterms:W3CDTF">2016-11-15T10:30:00Z</dcterms:modified>
  <cp:revision>2</cp:revision>
  <dc:subject/>
  <dc:title>AMM CSL/fs</dc:title>
</cp:coreProperties>
</file>