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  <w:t>CIRCOLARE N.14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>Oggetto:</w:t>
      </w:r>
      <w:r>
        <w:rPr/>
        <w:t xml:space="preserve"> Parla con l’Unione: “Verso il Congresso: le pari opportunità” – mercoledì 16  giugno 2010 ore 16,3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settori Informazione e comunicazione, Stampa sonora e Libro Parlato,  organizzano per mercoledì 16 giugno, con inizio alle ore 16,30 una trasmissione online dal titolo: “Verso il Congresso: le pari opportunità”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La trasmissione sarà condotta da Luisa Bartolucci e vedrà la partecipazione della componente della Direzione Nazionale, prof.ssa Vanda Dignani – Coordinatrice della Commissione nazionale per le Pari Opportunità, oltre a quella di tutti gli altri componenti la Commissione. </w:t>
      </w:r>
    </w:p>
    <w:p>
      <w:pPr>
        <w:pStyle w:val="Normal"/>
        <w:ind w:firstLine="708"/>
        <w:jc w:val="both"/>
        <w:rPr/>
      </w:pPr>
      <w:r>
        <w:rPr/>
        <w:t>La trasmissione, come è noto, sarà aperta non solo agli interventi dei componenti i consigli provinciali e regionali, nonché dei delegati al prossimo Congresso, ma anche e soprattutto a quei soci che desiderino portare un contributo fattivo, concreto e costruttivo alla progettazione della politica e delle attività future della nostra associazione.</w:t>
      </w:r>
    </w:p>
    <w:p>
      <w:pPr>
        <w:pStyle w:val="Normal"/>
        <w:ind w:firstLine="708"/>
        <w:jc w:val="both"/>
        <w:rPr/>
      </w:pPr>
      <w:r>
        <w:rPr/>
        <w:t>Nel corso del programma in parola verranno utilizzate delle linee guida messe a punto dalla Commissione Nazionale per le Pari Opportunità, che si allegano alla presente circolare. Tale documento rappresenterà una vera e propria pista di discussione, dalla quale prendere le mosse per avanzare delle proposte che, naturalmente, saranno inserite nelle linee guida da presentare in sede di dibattito congressuale.</w:t>
      </w:r>
    </w:p>
    <w:p>
      <w:pPr>
        <w:pStyle w:val="TextBodyIndent"/>
        <w:rPr/>
      </w:pPr>
      <w:r>
        <w:rPr/>
        <w:t>Con questa iniziativa ci si propone di allargare il dibattito precongressuale al maggior numero di soci, di raccogliere tutte le richieste e le istanze di ciechi ed ipovedenti, di creare la base per linee guida che, dopo la discussione e l'approfondimento all'interno dei gruppi di lavoro costituiti nel corso del congresso, possano diventare le mozioni da cui la politica del Sodalizio prenderà le mosse e trarrà il proprio sviluppo.</w:t>
      </w:r>
    </w:p>
    <w:p>
      <w:pPr>
        <w:pStyle w:val="Normal"/>
        <w:ind w:firstLine="708"/>
        <w:jc w:val="both"/>
        <w:rPr/>
      </w:pPr>
      <w:r>
        <w:rPr/>
        <w:t xml:space="preserve">I destinatari di questo significativo momento di confronto avranno, come di consueto, diverse modalità di intervento: tramite telefono, componendo durante la trasmissione il numero 06-69988353, mediante messaggi scritti, utilizzando il form di "Parla con l'Unione", attivo anche nei giorni precedenti la trasmissione, o tramite e-mail inviando messaggi all'indirizzo </w:t>
      </w:r>
      <w:hyperlink r:id="rId2">
        <w:r>
          <w:rPr>
            <w:rStyle w:val="InternetLink"/>
          </w:rPr>
          <w:t>indiretta@email.it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nche in questo caso non solo durante il programma ma anche nei giorni precedenti. quanti desiderassero prendere parte alla discussione con certezza, o non avendo troppa dimestichezza con l'informatica non fossero in condizione di collegarsi, ma volessero portare il proprio contributo potranno contattare da subito la sig.ra Mariolina Lombardi ai numeri 06-69988376, o 06-69988411; lasciando nome e recapito telefonico verranno richiamati nel corso della trasmissione. </w:t>
      </w:r>
    </w:p>
    <w:p>
      <w:pPr>
        <w:pStyle w:val="Normal"/>
        <w:ind w:firstLine="708"/>
        <w:jc w:val="both"/>
        <w:rPr/>
      </w:pPr>
      <w:r>
        <w:rPr/>
        <w:t xml:space="preserve">Per collegarsi sarà sufficiente digitare la seguente stringa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i tratta di un’interessante occasione di confronto, di scambio di idee, di un nuovo modo ed una ulteriore opportunità per contribuire alla costruzione di un diverso futuro per noi tutti. </w:t>
      </w:r>
    </w:p>
    <w:p>
      <w:pPr>
        <w:pStyle w:val="Normal"/>
        <w:ind w:firstLine="708"/>
        <w:jc w:val="both"/>
        <w:rPr/>
      </w:pPr>
      <w:r>
        <w:rPr/>
        <w:t xml:space="preserve">Vi aspettiamo numerosi dunque. </w:t>
      </w:r>
    </w:p>
    <w:p>
      <w:pPr>
        <w:pStyle w:val="Normal"/>
        <w:ind w:firstLine="708"/>
        <w:jc w:val="both"/>
        <w:rPr/>
      </w:pPr>
      <w:r>
        <w:rPr/>
        <w:t>Si pregano le strutture in indirizzo di partecipare con un congruo numero di rappresentanti e di dare la più ampia diffusione della presente circolare tramite notiziari e segreterie telefoniche anche e soprattutto tra i soci.</w:t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left="6360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360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EE GUIDA REDATTE DALLA COMMISSIONE NAZIONALE PER LE PARI OPPORTUN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maggiore considerazione e spazi più adeguati allo scopo di poter dare un più concreto contributo alla vita dell’associazione e di essere maggiormente presenti nei posti decis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raverso la Commissione per le pari opportunità e comunque in tutte le sue iniziative l’U.I.C.I. si faccia promotrice di quella </w:t>
      </w:r>
      <w:r>
        <w:rPr>
          <w:bCs/>
        </w:rPr>
        <w:t>cultura dell’uguaglianza</w:t>
      </w:r>
      <w:r>
        <w:rPr/>
        <w:t xml:space="preserve"> che, pur rispettando la diversità, intesa non come disvalore bensì come valore aggiunto, riesca a mantenere  l’equilibrio di rappresentanza, abbattendo tutti i pregiudizi e le resistenze che ostacolano ancora la presenza femminile nelle cariche associ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favorisca iniziative atte a potenziare il senso di autostima indispensabile per concretizzare i processi di autonomia quotidiana e personale dei non vedenti ed ipovedenti, autonomia intesa come elemento imprescindibile per la loro integrazione sociale ad ogni livel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apevole dell’importanza dell’autonomia e dell’autostima, la Commissione propone corsi di formazione per gli operatori che sostengano e promuovano l’autonomia personale e domestica offrendo alle donne un supporto psicologico per il raggiungimento di una autentica autonomia nei rapporti familiari e soci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onne, paghe delle innumerevoli richieste e dei risultati positivi ottenuti con i corsi di autonomia quotidiana, domandano che l’U.I.C.I. istituisca nuovamente, a livello nazionale, regionale e provinciale, corsi per formatori non vedenti ed ipovedenti mirati alla suddetta  fina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nel formare nuovamente la Commissione per le pari Opportunità uomo-donna,  preveda: l'integrazione di più figure maschili, la presenza di una rappresentante delle donne sordo-cieche, di ipovedenti e la possibilità di avvalersi della consulenza esterna di esperti che si occupino delle "pari opportunità" a vari livel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tenendo conto delle richieste femminili promuova, a livello nazionale e regionale, l’istituzione di corsi di leadership aperti a donne e uomini con particolare attenzione alle dinamiche della comun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assolutamente necessario che l’U.I.C.I. promuova un’informazione scientifica e capillare alle donne non vedenti ed ipovedenti in merito alla salute ed all’accesso ai servizi sanit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luce delle svolte e delle innovazioni apportate dal processo di una società in cammino, l’UICI aiuti la donna a formarsi anche su temi più delicati quali quelli della sessualità e del suo valore e del diritto a viverla nella modalità più giusta, più scientifica e più pers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assolutamente necessario che l’U.I.C.I. aiuti la donna a vivere il legittimo diritto alla maternità attraverso un’informazione specifica, fatta da esperti, sugli attuali problemi di eugenetica e di fecondazione assistita così da renderla più consapevole nelle sue scel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si adoperi al fine di aiutare e sostenere coppie di non vedenti o miste che intendano affrontare il difficile e delicato percorso dell’adozione, istituendo èquipe di esperti a livello nazionale e regionale in grado di accompagnare la coppia in questo camm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collabori con la Commissione per le pari opportunità a mettere a punto un libro bianco che raccolga le testimonianze del vissuto di donne non vedenti ed ipove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continui a sensibilizzare donne e uomini sul problema della violenza sviluppando anche nel nostro paese il discorso iniziato con il Progetto Daph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ga istituito un Gruppo di lavoro che si occupi del problema troppo spesso trascurato delle donne anziane, che perdono la vista a tarda età e che quindi sono costrette a vivere un doppio disa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si adoperi al fine di attuare una interdisciplinarietà collaborativa con le altre Commissioni, anche in base alle direttive E.B.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si impegni a sollecitare le Università ed i Centri di Ricerca affinché svolgano studi che possano produrre maggiori informazioni sullo stato delle donne non vedenti in Italia ed all’est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tabilisca,  una collaborazione attiva e duratura con il telefono rosa e con altre istituzioni simili in ambito nazionale, offrendo consulenze specifiche sulle difficoltà delle donne cieche ed ipove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elegate, consapevoli dell’importanza di un sistema di comunicazione interna ed esterna, propongono l’istituzione di un network delle donne simile a quello europeo anche mediante il potenziamento della apposita mailing-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favorisca l’istituzione della Banca del tempo sul territorio, Banca efficace per lo scambio delle comunicazioni e dei sap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favorisca la promozione in appositi spazi radiofonici e televisivi di un’immagine della donna non vedente ed ipovedente più rispondente ai temp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inserisca una componente della Commissione Pari opportunità uomo-donna, nel Gruppo per la scelta dei libri da registrare, al fine di istituire un settore specifico di testi al femmin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.I.C.I. favorisca l'intensificarsi dei rapporti tra la Commissione interna per le Pari Opportunità e le Commissioni esterne operanti sul terri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formulare il testo dello Statuto utilizzando un linguaggio non sess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 percorsi formativi sul tema “Donna, politica ed istituzioni” finalizzati alla diffusione della cultura di genere e delle pari opportunità sulla falsa riga di quelli promossi dalle Università itali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llecitare le aziende farmaceutiche affinché rendano accessibili i test di gravidanza e la pillola anticoncezionale che per le modalità di assunzione deve necessariamente seguire un ordine precis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fine di dare concretezza a questa mozione congressuale, le delegate ribadiscono con forza che essendo cresciuto il ruolo della donna, i temi riguardanti le questioni femminili non vengano considerati come temi settoriali, ma come parte integrante di tutte le politiche gener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480" w:before="28" w:after="0"/>
      <w:ind w:left="720" w:hanging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retta@email.it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9:00Z</dcterms:created>
  <dc:creator>Pergola</dc:creator>
  <dc:description/>
  <cp:keywords/>
  <dc:language>en-US</dc:language>
  <cp:lastModifiedBy>Xp</cp:lastModifiedBy>
  <cp:lastPrinted>2008-11-05T16:26:00Z</cp:lastPrinted>
  <dcterms:modified xsi:type="dcterms:W3CDTF">2010-06-11T14:52:00Z</dcterms:modified>
  <cp:revision>3</cp:revision>
  <dc:subject/>
  <dc:title>AMM CSL/fs</dc:title>
</cp:coreProperties>
</file>