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CIRCOLARE N. 216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ggetto: Borsa di studio di Google Europa per studenti con disabilità (scadenza 20 gennaio 2011)</w:t>
      </w:r>
    </w:p>
    <w:p>
      <w:pPr>
        <w:pStyle w:val="Heading5"/>
        <w:tabs>
          <w:tab w:val="clear" w:pos="708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Si informa che Google Europa bandisce un concorso per una borsa di studio, i cui vincitori riceveranno la somma di 7000 Euro, </w:t>
      </w:r>
      <w:r>
        <w:rPr/>
        <w:t xml:space="preserve">ideata per studenti con disabilità che stanno per conseguire la laurea nel settore dell'informatica (ingegneria informatica, scienze informatiche, ecc) . </w:t>
      </w:r>
    </w:p>
    <w:p>
      <w:pPr>
        <w:pStyle w:val="Normal"/>
        <w:ind w:firstLine="708"/>
        <w:jc w:val="both"/>
        <w:rPr/>
      </w:pPr>
      <w:r>
        <w:rPr/>
        <w:t xml:space="preserve">La borsa mira sia a favorire la rimozione delle barriere che impediscono agli studenti con disabilità l'accesso all'informatica, sia a incoraggiarli a eccellere nei loro studi per far sì che divengano modelli da seguire e  leader nella creazione di nuove tecnologie. </w:t>
      </w:r>
    </w:p>
    <w:p>
      <w:pPr>
        <w:pStyle w:val="Normal"/>
        <w:ind w:firstLine="708"/>
        <w:jc w:val="both"/>
        <w:rPr/>
      </w:pPr>
      <w:r>
        <w:rPr/>
        <w:t xml:space="preserve">Possono candidarsi cittadini, residenti permanenti, studenti internazionali con disabilità che siano iscritti all'ultimo anno di un corso di laurea o iscritti a un master o a un programma di dottorato (o equivalente), nell’anno accademico 2011/2012, presso qualsiasi università dell'Unione Europea, Svizzera e Israele. </w:t>
      </w:r>
    </w:p>
    <w:p>
      <w:pPr>
        <w:pStyle w:val="Normal"/>
        <w:ind w:firstLine="708"/>
        <w:jc w:val="both"/>
        <w:rPr/>
      </w:pPr>
      <w:r>
        <w:rPr/>
        <w:t>La scadenza per la  presentazione on-line delle domande e di tutti i documenti richiesti è il 20 gennaio 2011.</w:t>
      </w:r>
    </w:p>
    <w:p>
      <w:pPr>
        <w:pStyle w:val="Normal"/>
        <w:ind w:firstLine="708"/>
        <w:rPr/>
      </w:pPr>
      <w:r>
        <w:rPr/>
        <w:t>Il testo integrale in lingua inglese del bando, del quale un ampio stralcio in italiano è riportato nel documento in allegato, è reperibile al seguente link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google.com/studentswithdisabilities-europe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i prega di dare ampia diffusione del bando presso i possibili interessati.</w:t>
      </w:r>
    </w:p>
    <w:p>
      <w:pPr>
        <w:pStyle w:val="Normal"/>
        <w:rPr>
          <w:shd w:fill="E6ECF9" w:val="clear"/>
        </w:rPr>
      </w:pPr>
      <w:r>
        <w:rPr>
          <w:shd w:fill="E6ECF9" w:val="clear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5040" w:hanging="0"/>
        <w:jc w:val="center"/>
        <w:rPr>
          <w:rFonts w:cs="Arial"/>
        </w:rPr>
      </w:pPr>
      <w:r>
        <w:rPr>
          <w:rFonts w:cs="Arial"/>
        </w:rPr>
        <w:t>IL PRESIDENTE NAZIONALE</w:t>
      </w:r>
    </w:p>
    <w:p>
      <w:pPr>
        <w:pStyle w:val="Normal"/>
        <w:tabs>
          <w:tab w:val="clear" w:pos="708"/>
          <w:tab w:val="left" w:pos="840" w:leader="none"/>
        </w:tabs>
        <w:ind w:left="5160" w:hanging="0"/>
        <w:jc w:val="center"/>
        <w:rPr/>
      </w:pPr>
      <w:r>
        <w:rPr/>
        <w:t>(prof. Tommaso Daniele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All. 1</w:t>
      </w:r>
    </w:p>
    <w:p>
      <w:pPr>
        <w:pStyle w:val="Normal"/>
        <w:rPr/>
      </w:pPr>
      <w:r>
        <w:rPr/>
      </w:r>
    </w:p>
    <w:p>
      <w:pPr>
        <w:pStyle w:val="Normal"/>
        <w:rPr>
          <w:rStyle w:val="Googlesrctext1"/>
          <w:b/>
          <w:b/>
          <w:bCs/>
          <w:vanish w:val="false"/>
          <w:sz w:val="36"/>
        </w:rPr>
      </w:pPr>
      <w:r>
        <w:rPr/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Borse di studio di Google Europa per studenti con disabilità</w:t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Le borse di studio saranno assegnate in base al rendimento accademico dei candidati e alla lor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provata passione per l'informatica. Le domande saranno esaminate da una commissione d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ricercatori e ingegneri e tra tutti i candidati sarà selezionato un gruppo di studenti di master, d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dottorato e laureandi.   I vincitori delle borse di studio riceveranno  per l'anno accademic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2011/2012 una somma di € 7.000 (o equivalente).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Nel giugno del 2011, tutti i beneficiari delle borsa di studio saranno invitati a Zurigo per visitare il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Centro Ingegneristico di Google e per un incontro, le cui spese saranno interamente a carico degl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organizzatori, dedicato alla creazione di una rete di contatti  (networking). Tale incontr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comprenderà workshop con una serie di oratori, gruppi di esperti, sessioni interattive e attività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sociali e offrirà l'opportunità di conoscersi e condividere esperienze.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Requisiti di ammissibilità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I candidati devono: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 xml:space="preserve">Essere studenti iscritti all'ultimo anno di un corso di laurea, o iscritti ad un master oppure a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un dottorato di ricerca (o equivalente), nel 2010/2011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 xml:space="preserve">Essere iscritti a un'università europea.  Possono candidarsi cittadini, residenti permanenti, 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studenti internazionali con disabilità che studiano in una università europea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>Studiare Informatica,  Ingegneria Informatica, o un settore tecnico strettamente correlato.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 xml:space="preserve">Essere una persona con una disabilità.  Il termine persone con disabilità termine è usato per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definire tutte le persone con disabilità, compresi coloro che hanno minorazioni fisiche,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mentali, intellettuali o sensoriali a lungo termine  che, in interazione con varie barriere,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possono impedire la loro piena ed effettiva partecipazione nella società su una base di parità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con gli altri.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Come fare domanda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Si prega di compilare la domanda on-line e presentare tutti i documenti richiesti entro il 20 gennai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2011.  Tutti i documenti relativi alla domanda devono essere in lingua inglese.  Gli student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possono essere invitati a un colloquio telefonico dopo la revisione iniziale.  Offriamo opportunità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alternative per l'intervista per gli studenti che non possono utilizzare il telefono.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Vi sarà richiesto di presentare la seguente documentazione: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>Una copia aggiornata del curriculum vitae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>Le risposte (in forma di saggio breve) alle seguenti domande (si suggerisce di usare 400-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600 parole per rispondere a ciascuna domanda):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a)</w:t>
        <w:tab/>
        <w:t xml:space="preserve">Descrivere un progetto tecnico significativo al quale il candidato abbia lavorato.  Se avet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lavorato su un grande progetto di ricerca indipendente (come la ricerca per un master 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dottorato), descrivete qui tale lavoro fornendo una panoramica del problema e il vostro 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approccio alle principali sfide tecniche.  Se si è trattato di uno sforzo di gruppo, specificar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il ruolo e  i contributi individuali.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b)</w:t>
        <w:tab/>
        <w:t xml:space="preserve">Quali sono le vostre passioni?  Raccontate quali ostacoli avete dovuto superare per aver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successo negli studi e nella vita personale e come avete fatto a realizzare la vostra passione. 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Sentitevi liberi di pensare globalmente ed esaminare i molti modi in cui avete superato l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barriere e realizzato la vostra passione. 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 xml:space="preserve">Trascrizioni accademiche 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a)</w:t>
        <w:tab/>
        <w:t>Laurea: una copia dell'attuale certificato esami (certificato dei risultati accademici).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b)</w:t>
        <w:tab/>
        <w:t>Master e Dottorato: una copia del precedente e attuale curriculum accademico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 xml:space="preserve">La conferma di iscrizione per il 2010/2011 o la conferma della data di laurea.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Si prega di accludere alla domanda una conferma ufficiale di iscrizione o la conferma della data d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laurea rilasciate da un'autorità ufficiale dell'Università ad esempio, l'amministratore di dipartimento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o  un docente. </w:t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-</w:t>
        <w:tab/>
        <w:t>Lettere di raccomandazione.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Due lettere di  referenze  da parte di individui qualificati che valutino in maniera molto favorevole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le vostre realizzazioni/ successi, per esempio da parte di un docente, un consulente o un supervisore. </w:t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Per domande specifiche alle quali non si trovi risposta nel bando o nella sezione domande frequenti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(FAQ),  si prega di inviare un messaggio al seguente indirizzo di posta elettronica: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  <w:r>
        <w:rPr>
          <w:rStyle w:val="Googlesrctext1"/>
          <w:b/>
          <w:bCs/>
          <w:sz w:val="36"/>
        </w:rPr>
        <w:t xml:space="preserve">scholars-europe@google.com </w:t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 xml:space="preserve"> </w:t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>
          <w:rStyle w:val="Googlesrctext1"/>
          <w:b/>
          <w:b/>
          <w:bCs/>
          <w:sz w:val="36"/>
        </w:rPr>
      </w:pPr>
      <w:r>
        <w:rPr/>
      </w:r>
    </w:p>
    <w:p>
      <w:pPr>
        <w:pStyle w:val="Normal"/>
        <w:rPr/>
      </w:pPr>
      <w:r>
        <w:rPr>
          <w:rStyle w:val="Googlesrctext1"/>
          <w:b/>
          <w:bCs/>
          <w:sz w:val="36"/>
        </w:rPr>
        <w:t>1</w:t>
      </w:r>
    </w:p>
    <w:p>
      <w:pPr>
        <w:pStyle w:val="Normal"/>
        <w:rPr/>
      </w:pPr>
      <w:r>
        <w:rPr>
          <w:b/>
          <w:bCs/>
          <w:sz w:val="36"/>
        </w:rPr>
        <w:t>Borse di studio di Google Europa per studenti con di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orse di studio saranno assegnate in base al rendimento accademico dei candidati e alla loro </w:t>
      </w:r>
    </w:p>
    <w:p>
      <w:pPr>
        <w:pStyle w:val="Normal"/>
        <w:rPr/>
      </w:pPr>
      <w:r>
        <w:rPr/>
        <w:t xml:space="preserve">provata passione per l'informatica. Le domande saranno esaminate da una commissione di ricercatori e ingegneri e tra tutti i candidati sarà selezionato un gruppo di studenti di master, di </w:t>
      </w:r>
    </w:p>
    <w:p>
      <w:pPr>
        <w:pStyle w:val="Normal"/>
        <w:rPr/>
      </w:pPr>
      <w:r>
        <w:rPr/>
        <w:t xml:space="preserve">dottorato e laureandi.   I vincitori delle borse di studio riceveranno  per l'anno accademico </w:t>
      </w:r>
    </w:p>
    <w:p>
      <w:pPr>
        <w:pStyle w:val="Normal"/>
        <w:rPr/>
      </w:pPr>
      <w:r>
        <w:rPr/>
        <w:t xml:space="preserve">2011/2012 una somma di € 7.000 (o equivalente). </w:t>
      </w:r>
    </w:p>
    <w:p>
      <w:pPr>
        <w:pStyle w:val="Normal"/>
        <w:rPr/>
      </w:pPr>
      <w:r>
        <w:rPr/>
        <w:t xml:space="preserve">Nel giugno del 2011, tutti i beneficiari della borsa di studio saranno invitati a Zurigo per visitare il </w:t>
      </w:r>
    </w:p>
    <w:p>
      <w:pPr>
        <w:pStyle w:val="Normal"/>
        <w:rPr/>
      </w:pPr>
      <w:r>
        <w:rPr/>
        <w:t xml:space="preserve">Centro Ingegneristico di Google e per un incontro, le cui spese saranno interamente a carico degli </w:t>
      </w:r>
    </w:p>
    <w:p>
      <w:pPr>
        <w:pStyle w:val="Normal"/>
        <w:rPr/>
      </w:pPr>
      <w:r>
        <w:rPr/>
        <w:t xml:space="preserve">organizzatori, dedicato alla creazione di una rete di contatti  (networking). Tale incontro </w:t>
      </w:r>
    </w:p>
    <w:p>
      <w:pPr>
        <w:pStyle w:val="Normal"/>
        <w:rPr/>
      </w:pPr>
      <w:r>
        <w:rPr/>
        <w:t xml:space="preserve">comprenderà workshop con una serie di oratori, gruppi di esperti, sessioni interattive e attività </w:t>
      </w:r>
    </w:p>
    <w:p>
      <w:pPr>
        <w:pStyle w:val="Normal"/>
        <w:rPr/>
      </w:pPr>
      <w:r>
        <w:rPr/>
        <w:t xml:space="preserve">sociali e offrirà l'opportunità di conoscersi e condividere esperienze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 xml:space="preserve">Requisiti di ammissibilità </w:t>
      </w:r>
    </w:p>
    <w:p>
      <w:pPr>
        <w:pStyle w:val="Normal"/>
        <w:rPr/>
      </w:pPr>
      <w:r>
        <w:rPr/>
        <w:t xml:space="preserve"> </w:t>
      </w:r>
      <w:r>
        <w:rPr/>
        <w:t xml:space="preserve">I candidati devono: </w:t>
      </w:r>
    </w:p>
    <w:p>
      <w:pPr>
        <w:pStyle w:val="Normal"/>
        <w:rPr/>
      </w:pPr>
      <w:r>
        <w:rPr/>
        <w:t>-</w:t>
        <w:tab/>
        <w:t xml:space="preserve">Essere studenti iscritti all'ultimo anno di un corso di laurea, o iscritti ad un master oppure a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 dottorato di ricerca (o equivalente), nel 2011/2012 </w:t>
      </w:r>
    </w:p>
    <w:p>
      <w:pPr>
        <w:pStyle w:val="Normal"/>
        <w:rPr/>
      </w:pPr>
      <w:r>
        <w:rPr/>
        <w:t>-</w:t>
        <w:tab/>
        <w:t xml:space="preserve">Essere iscritti a un'università europea.  Possono candidarsi cittadini, residenti permanenti, e </w:t>
      </w:r>
    </w:p>
    <w:p>
      <w:pPr>
        <w:pStyle w:val="Normal"/>
        <w:rPr/>
      </w:pPr>
      <w:r>
        <w:rPr/>
        <w:t>studenti internazionali con disabilità che studiano in una università europea</w:t>
      </w:r>
    </w:p>
    <w:p>
      <w:pPr>
        <w:pStyle w:val="Normal"/>
        <w:rPr/>
      </w:pPr>
      <w:r>
        <w:rPr/>
        <w:t>-</w:t>
        <w:tab/>
        <w:t>Studiare Informatica,  Ingegneria Informatica, o un settore tecnico strettamente correlato.</w:t>
      </w:r>
    </w:p>
    <w:p>
      <w:pPr>
        <w:pStyle w:val="Normal"/>
        <w:rPr/>
      </w:pPr>
      <w:r>
        <w:rPr/>
        <w:t>-</w:t>
        <w:tab/>
        <w:t xml:space="preserve">Essere una persona con una disabilità.  Il termine persone con disabilità termine è usato per </w:t>
      </w:r>
    </w:p>
    <w:p>
      <w:pPr>
        <w:pStyle w:val="Normal"/>
        <w:rPr/>
      </w:pPr>
      <w:r>
        <w:rPr/>
        <w:t xml:space="preserve">definire tutte le persone con disabilità, compresi coloro che hanno minorazioni fisiche, </w:t>
      </w:r>
    </w:p>
    <w:p>
      <w:pPr>
        <w:pStyle w:val="Normal"/>
        <w:rPr/>
      </w:pPr>
      <w:r>
        <w:rPr/>
        <w:t xml:space="preserve">mentali, intellettuali o sensoriali a lungo termine  che, in interazione con varie barriere, </w:t>
      </w:r>
    </w:p>
    <w:p>
      <w:pPr>
        <w:pStyle w:val="Normal"/>
        <w:rPr/>
      </w:pPr>
      <w:r>
        <w:rPr/>
        <w:t xml:space="preserve">possono impedire la loro piena ed effettiva partecipazione nella società su una base di parità </w:t>
      </w:r>
    </w:p>
    <w:p>
      <w:pPr>
        <w:pStyle w:val="Normal"/>
        <w:rPr/>
      </w:pPr>
      <w:r>
        <w:rPr/>
        <w:t xml:space="preserve">con gli altri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 xml:space="preserve">Come fare domanda </w:t>
      </w:r>
    </w:p>
    <w:p>
      <w:pPr>
        <w:pStyle w:val="Normal"/>
        <w:rPr/>
      </w:pPr>
      <w:r>
        <w:rPr/>
        <w:t>Si prega di compilare la domanda on-line (</w:t>
      </w:r>
      <w:hyperlink r:id="rId3">
        <w:r>
          <w:rPr>
            <w:rStyle w:val="InternetLink"/>
          </w:rPr>
          <w:t>http://google.eresources.com/applications/login.asp</w:t>
        </w:r>
      </w:hyperlink>
      <w:r>
        <w:rPr/>
        <w:t xml:space="preserve"> ) e presentare tutti i documenti richiesti </w:t>
      </w:r>
      <w:r>
        <w:rPr>
          <w:b/>
          <w:bCs/>
        </w:rPr>
        <w:t>entro il 20 gennaio 2011</w:t>
      </w:r>
      <w:r>
        <w:rPr/>
        <w:t xml:space="preserve">.  Tutti i documenti relativi alla domanda devono essere in lingua inglese.  Gli studenti possono essere invitati a un colloquio telefonico dopo la revisione iniziale.  Offriamo opportunità alternative per l'intervista per gli studenti che non possono utilizzare il telefono. Vi sarà richiesto di presentare la seguente documentazion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Una copia aggiornata del curriculum vitae</w:t>
      </w:r>
    </w:p>
    <w:p>
      <w:pPr>
        <w:pStyle w:val="Normal"/>
        <w:rPr/>
      </w:pPr>
      <w:r>
        <w:rPr/>
        <w:t>-</w:t>
        <w:tab/>
        <w:t>Le risposte (in forma di saggio breve) alle seguenti domande (si suggerisce di usare 400-</w:t>
      </w:r>
    </w:p>
    <w:p>
      <w:pPr>
        <w:pStyle w:val="Normal"/>
        <w:rPr/>
      </w:pPr>
      <w:r>
        <w:rPr/>
        <w:t>600 parole per rispondere a ciascuna domanda):</w:t>
      </w:r>
    </w:p>
    <w:p>
      <w:pPr>
        <w:pStyle w:val="Normal"/>
        <w:rPr/>
      </w:pPr>
      <w:r>
        <w:rPr/>
        <w:t>a)</w:t>
        <w:tab/>
        <w:t xml:space="preserve">Descrivere un progetto tecnico significativo al quale il candidato abbia lavorato.  Se avete </w:t>
      </w:r>
    </w:p>
    <w:p>
      <w:pPr>
        <w:pStyle w:val="Normal"/>
        <w:rPr/>
      </w:pPr>
      <w:r>
        <w:rPr/>
        <w:t>lavorato su un grande progetto di ricerca indipendente (come la ricerca per un master o dottorato), descrivete qui tale lavoro fornendo una panoramica del problema e il vostro  approccio alle principali sfide tecniche.  Se si è trattato di uno sforzo di gruppo, specificare il ruolo e  i contributi individuali.</w:t>
      </w:r>
    </w:p>
    <w:p>
      <w:pPr>
        <w:pStyle w:val="Normal"/>
        <w:rPr/>
      </w:pPr>
      <w:r>
        <w:rPr/>
        <w:t>b)</w:t>
        <w:tab/>
        <w:t xml:space="preserve">Quali sono le vostre passioni?  Raccontate quali ostacoli avete dovuto superare per avere </w:t>
      </w:r>
    </w:p>
    <w:p>
      <w:pPr>
        <w:pStyle w:val="Normal"/>
        <w:rPr/>
      </w:pPr>
      <w:r>
        <w:rPr/>
        <w:t xml:space="preserve">successo negli studi e nella vita personale e come avete fatto a realizzare la vostra passione.  Sentitevi liberi di pensare globalmente ed esaminare i molti modi in cui avete superato le </w:t>
      </w:r>
    </w:p>
    <w:p>
      <w:pPr>
        <w:pStyle w:val="Normal"/>
        <w:rPr/>
      </w:pPr>
      <w:r>
        <w:rPr/>
        <w:t xml:space="preserve">barriere e realizzato la vostra passione.  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Trascrizioni accademiche</w:t>
      </w:r>
      <w:r>
        <w:rPr/>
        <w:t xml:space="preserve">  </w:t>
      </w:r>
    </w:p>
    <w:p>
      <w:pPr>
        <w:pStyle w:val="Normal"/>
        <w:rPr/>
      </w:pPr>
      <w:r>
        <w:rPr/>
        <w:t>a)</w:t>
        <w:tab/>
        <w:t>Laurea: una copia dell'attuale certificato esami (certificato dei risultati accademici).</w:t>
      </w:r>
    </w:p>
    <w:p>
      <w:pPr>
        <w:pStyle w:val="Normal"/>
        <w:rPr/>
      </w:pPr>
      <w:r>
        <w:rPr/>
        <w:t>b)</w:t>
        <w:tab/>
        <w:t>Master e Dottorato: una copia del precedente e attuale curriculum accademico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La conferma di iscrizione per il 2011/2012 o la conferma della data di laure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Si prega di accludere alla domanda una conferma ufficiale di iscrizione o la conferma della data di </w:t>
      </w:r>
    </w:p>
    <w:p>
      <w:pPr>
        <w:pStyle w:val="Normal"/>
        <w:rPr/>
      </w:pPr>
      <w:r>
        <w:rPr/>
        <w:t xml:space="preserve">laurea rilasciate da un'autorità ufficiale dell'Università ad esempio, l'amministratore di dipartimento </w:t>
      </w:r>
    </w:p>
    <w:p>
      <w:pPr>
        <w:pStyle w:val="Normal"/>
        <w:rPr/>
      </w:pPr>
      <w:r>
        <w:rPr/>
        <w:t xml:space="preserve">o  un d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Lettere di raccomandazione.</w:t>
      </w:r>
    </w:p>
    <w:p>
      <w:pPr>
        <w:pStyle w:val="Normal"/>
        <w:rPr/>
      </w:pPr>
      <w:r>
        <w:rPr/>
        <w:t xml:space="preserve"> </w:t>
      </w:r>
      <w:r>
        <w:rPr/>
        <w:t xml:space="preserve">Due lettere di  referenze  da parte di individui qualificati che valutino in maniera molto favorevole </w:t>
      </w:r>
    </w:p>
    <w:p>
      <w:pPr>
        <w:pStyle w:val="Normal"/>
        <w:rPr/>
      </w:pPr>
      <w:r>
        <w:rPr/>
        <w:t xml:space="preserve">le vostre realizzazioni/ successi, per esempio da parte di un docente, un consulente o un supervis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 domande specifiche alle quali non si trovi risposta nel bando o nella sezione domande frequenti </w:t>
      </w:r>
    </w:p>
    <w:p>
      <w:pPr>
        <w:pStyle w:val="Normal"/>
        <w:rPr/>
      </w:pPr>
      <w:r>
        <w:rPr/>
        <w:t>(FAQ),  si prega di inviare un messaggio al seguente indirizzo di posta elettronica: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scholars-europe@google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</w:tabs>
      <w:ind w:left="120" w:hanging="0"/>
      <w:outlineLvl w:val="5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firstLine="7200"/>
    </w:pPr>
    <w:rPr>
      <w:rFonts w:ascii="Arial" w:hAnsi="Arial" w:cs="Arial"/>
      <w:sz w:val="26"/>
    </w:rPr>
  </w:style>
  <w:style w:type="paragraph" w:styleId="Rientrocorpodeltesto3">
    <w:name w:val="Rientro corpo del testo 3"/>
    <w:basedOn w:val="Normal"/>
    <w:qFormat/>
    <w:pPr>
      <w:ind w:firstLine="6660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tudentswithdisabilities-europe/" TargetMode="External"/><Relationship Id="rId3" Type="http://schemas.openxmlformats.org/officeDocument/2006/relationships/hyperlink" Target="http://google.eresources.com/applications/login.asp" TargetMode="External"/><Relationship Id="rId4" Type="http://schemas.openxmlformats.org/officeDocument/2006/relationships/hyperlink" Target="mailto:scholars-europe@goog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7:00Z</dcterms:created>
  <dc:creator>Cegna</dc:creator>
  <dc:description/>
  <cp:keywords/>
  <dc:language>en-US</dc:language>
  <cp:lastModifiedBy>Xp</cp:lastModifiedBy>
  <cp:lastPrinted>2008-11-05T16:26:00Z</cp:lastPrinted>
  <dcterms:modified xsi:type="dcterms:W3CDTF">2010-09-20T21:47:00Z</dcterms:modified>
  <cp:revision>3</cp:revision>
  <dc:subject/>
  <dc:title>EST-(PC/pc)</dc:title>
</cp:coreProperties>
</file>