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Circolare n.148</w:t>
      </w:r>
    </w:p>
    <w:p>
      <w:pPr>
        <w:pStyle w:val="Normal"/>
        <w:ind w:right="-143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Prot. 10131/2011-05-13</w:t>
      </w:r>
    </w:p>
    <w:p>
      <w:pPr>
        <w:pStyle w:val="Normal"/>
        <w:ind w:right="-143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STAM (LB/mld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Ai President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delle Sezioni Provincial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dell’Unione Italiana dei Ciech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e degli Ipovedent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 xml:space="preserve">Ai Presidenti 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dei Consigli Regional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 xml:space="preserve">dell’Unione Italiana dei Ciechi 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e degli Ipovedent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Ai Sigg. Componenti il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 xml:space="preserve">Consiglio Nazionale 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dell’Unione Italiana dei Ciech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e degli Ipovedent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 xml:space="preserve">Ai Componenti il 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Collegio dei Probivir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dell’Unione Italiana dei Ciech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e degli Ipovedent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LORO SEDI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 xml:space="preserve">Questa circolare è presente in forma digitale sul sito Internet: </w:t>
      </w:r>
      <w:hyperlink r:id="rId2">
        <w:r>
          <w:rPr>
            <w:rStyle w:val="InternetLink"/>
            <w:i/>
          </w:rPr>
          <w:t>http://www.uiciechi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Parla con l’Unione: “Centralinisti telefonici: Voip pregi e difetti, il decreto Salvi” – giovedì 19 maggio 2011 ore 16,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settori Informazione e Comunicazione, Stampa Sonora e Libro Parlato, in collaborazione con  l’Ufficio lavoro e con la Lista Centralinoplus organizzano per giovedì 19 maggio, con inizio alle ore 16,30 una trasmissione online dal titolo: “Centralinisti telefonici: Voip pregi e difetti, il decreto Salvi” rivolta a soci e non soci.</w:t>
      </w:r>
    </w:p>
    <w:p>
      <w:pPr>
        <w:pStyle w:val="Normal"/>
        <w:ind w:firstLine="708"/>
        <w:jc w:val="both"/>
        <w:rPr/>
      </w:pPr>
      <w:r>
        <w:rPr/>
        <w:t>La trasmissione sarà condotta da Luisa Bartolucci ed avrà quali ospiti, tra gli altri, l’avv. Paolo Colombo, componente della Direzione Nazionale e responsabile del settore Lavoro; il prof. Vitantonio Zito, consigliere nazionale; il dott. Alessandro Locati, Capo Servizio Ufficio Lavoro; il sig. Giuseppe Fornaro, webmaster della lista centralinoplus; il sig. Giovanbattista Fortini (lista centralinoplus); la sig.ra Stefania Lucchini, sindacalista USB; il sig. Giuseppe Ambrosino (lista centralinoplus), consigliere UICI Napoli</w:t>
      </w:r>
    </w:p>
    <w:p>
      <w:pPr>
        <w:pStyle w:val="Normal"/>
        <w:ind w:firstLine="708"/>
        <w:jc w:val="both"/>
        <w:rPr/>
      </w:pPr>
      <w:r>
        <w:rPr/>
        <w:t>Nel corso del programma, verranno fornite risposte ai quesiti degli ascoltatori i quali potranno affrontare insieme agli ospiti, argomenti attinenti all’oggetto della trasmissione.</w:t>
      </w:r>
    </w:p>
    <w:p>
      <w:pPr>
        <w:pStyle w:val="Normal"/>
        <w:ind w:firstLine="708"/>
        <w:jc w:val="both"/>
        <w:rPr/>
      </w:pPr>
      <w:r>
        <w:rPr/>
        <w:t xml:space="preserve">Sarà possibile intervenire secondo diverse modalità: tramite telefono contattando durante la diretta il numero 06 69988353 o inviando e-mail anche nei giorni precedenti la trasmissione all’indirizzo: </w:t>
      </w:r>
      <w:hyperlink r:id="rId3">
        <w:r>
          <w:rPr>
            <w:rStyle w:val="InternetLink"/>
          </w:rPr>
          <w:t>diretta@uiciechi.it</w:t>
        </w:r>
      </w:hyperlink>
      <w:r>
        <w:rPr/>
        <w:t xml:space="preserve"> o, ancora, compilando l'apposito form della rubrica “Parla con l'Unione”. Per collegarsi sarà sufficiente digitare la seguente stringa: </w:t>
      </w:r>
      <w:hyperlink r:id="rId4">
        <w:r>
          <w:rPr>
            <w:rStyle w:val="InternetLink"/>
          </w:rPr>
          <w:t>http://www.uiciechi.it/radio/radio.asp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Quanti desiderassero prendere parte alla trasmissione per portare un contributo o esprimere un'opinione ma non fossero in condizione o in grado di collegarsi online, potranno contattare, nei giorni immediatamente precedenti, la sig.ra Mariolina Lombardi ai numeri telefonici 06 69988376 o 06 69988411 e, lasciando il proprio recapito telefonico, verranno contattati nel corso del programma.</w:t>
      </w:r>
    </w:p>
    <w:p>
      <w:pPr>
        <w:pStyle w:val="Normal"/>
        <w:ind w:firstLine="708"/>
        <w:jc w:val="both"/>
        <w:rPr/>
      </w:pPr>
      <w:r>
        <w:rPr/>
        <w:t>Vi attendiamo numerosi!</w:t>
      </w:r>
    </w:p>
    <w:p>
      <w:pPr>
        <w:pStyle w:val="Normal"/>
        <w:ind w:firstLine="708"/>
        <w:jc w:val="both"/>
        <w:rPr/>
      </w:pPr>
      <w:r>
        <w:rPr/>
        <w:t>Si pregano le strutture in indirizzo di dare la massima diffusione alla presente circolare e di favorire nelle Sezioni la creazione di folti gruppi di ascolto.</w:t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  <w:t>Il Presidente Nazionale</w:t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  <w:t>prof. Tommaso Daniele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" TargetMode="External"/><Relationship Id="rId3" Type="http://schemas.openxmlformats.org/officeDocument/2006/relationships/hyperlink" Target="mailto:diretta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7:00Z</dcterms:created>
  <dc:creator>Mariolina Lombardi</dc:creator>
  <dc:description/>
  <cp:keywords/>
  <dc:language>en-US</dc:language>
  <cp:lastModifiedBy>Presidente</cp:lastModifiedBy>
  <dcterms:modified xsi:type="dcterms:W3CDTF">2011-05-17T10:37:00Z</dcterms:modified>
  <cp:revision>2</cp:revision>
  <dc:subject/>
  <dc:title>STAM (LB/mld)</dc:title>
</cp:coreProperties>
</file>