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>CIRCOLARE N.168</w:t>
      </w:r>
    </w:p>
    <w:p>
      <w:pPr>
        <w:pStyle w:val="Normal"/>
        <w:rPr>
          <w:sz w:val="20"/>
        </w:rPr>
      </w:pPr>
      <w:r>
        <w:rPr>
          <w:sz w:val="20"/>
        </w:rPr>
        <w:t>Prot.11858/2011-06-0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i Consigli Reg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lle Sezioni Provinci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nsiglieri Naz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mponenti del collegio dei Probivir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b/>
        </w:rPr>
        <w:t>LORO SED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Rientrocorpodeltesto2"/>
        <w:rPr>
          <w:szCs w:val="20"/>
        </w:rPr>
      </w:pPr>
      <w:r>
        <w:rPr/>
        <w:t>Questa circolare è presente in forma digitale sul Sito Internet: http://www.uiciechi.it/documentazione/circolari/main_circ.as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i/>
          <w:iCs/>
        </w:rPr>
        <w:t xml:space="preserve">Settore amministrativo-tributario – Agenzia delle Entrate – Selezione pubblica </w:t>
      </w:r>
    </w:p>
    <w:p>
      <w:pPr>
        <w:pStyle w:val="Normal"/>
        <w:ind w:left="1415" w:firstLine="625"/>
        <w:jc w:val="both"/>
        <w:rPr/>
      </w:pPr>
      <w:r>
        <w:rPr>
          <w:i/>
          <w:iCs/>
        </w:rPr>
        <w:t xml:space="preserve">a n. 220 unità a tempo indeterminato </w:t>
      </w:r>
      <w:r>
        <w:rPr>
          <w:i/>
          <w:iCs/>
          <w:szCs w:val="27"/>
        </w:rPr>
        <w:t xml:space="preserve">destinate ai centri operativi e ai centri </w:t>
      </w:r>
    </w:p>
    <w:p>
      <w:pPr>
        <w:pStyle w:val="Normal"/>
        <w:ind w:left="1415" w:firstLine="625"/>
        <w:jc w:val="both"/>
        <w:rPr>
          <w:i/>
          <w:i/>
          <w:iCs/>
        </w:rPr>
      </w:pPr>
      <w:r>
        <w:rPr>
          <w:i/>
          <w:iCs/>
          <w:szCs w:val="27"/>
        </w:rPr>
        <w:t>di assistenza multicanale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i/>
          <w:iCs/>
        </w:rPr>
        <w:t>GU n. 42 del 27-5-2011</w:t>
      </w:r>
      <w:r>
        <w:rPr/>
        <w:t>)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È gradito informare che l’Agenzia delle Entrate ha bandito una selezione pubblica per un complessivo di 220 unità, d’interesse soprattutto per i nostri centralinisti telefonici in possesso di uno dei tre titoli equipollenti a quello di centralinista telefonico (</w:t>
      </w:r>
      <w:r>
        <w:rPr>
          <w:i/>
          <w:iCs/>
          <w:szCs w:val="20"/>
        </w:rPr>
        <w:t>ex</w:t>
      </w:r>
      <w:r>
        <w:rPr>
          <w:szCs w:val="20"/>
        </w:rPr>
        <w:t xml:space="preserve"> art. 45, comma 12, legge 144/1999; DM 10.1.2000): </w:t>
      </w:r>
      <w:r>
        <w:rPr>
          <w:b/>
          <w:bCs/>
        </w:rPr>
        <w:t xml:space="preserve">operatore telefonico addetto alle informazioni alla clientela e agli uffici relazioni col pubblico, operatore telefonico addetto alla gestione e all'utilizzazione di </w:t>
      </w:r>
      <w:r>
        <w:rPr>
          <w:b/>
          <w:bCs/>
          <w:i/>
          <w:iCs/>
        </w:rPr>
        <w:t>data base</w:t>
      </w:r>
      <w:r>
        <w:rPr>
          <w:b/>
          <w:bCs/>
        </w:rPr>
        <w:t xml:space="preserve"> e operatore telefonico addetto ai servizi di </w:t>
      </w:r>
      <w:r>
        <w:rPr>
          <w:b/>
          <w:bCs/>
          <w:i/>
          <w:iCs/>
        </w:rPr>
        <w:t>telemarketing</w:t>
      </w:r>
      <w:r>
        <w:rPr>
          <w:b/>
          <w:bCs/>
        </w:rPr>
        <w:t xml:space="preserve"> e telesoccorso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I vincitori saranno chiamati a fornire assistenza ed informazioni telefoniche sulle materie fiscali di competenza dell’Agenzia delle Entrate.</w:t>
      </w:r>
    </w:p>
    <w:p>
      <w:pPr>
        <w:pStyle w:val="Normal"/>
        <w:ind w:firstLine="708"/>
        <w:jc w:val="both"/>
        <w:rPr>
          <w:szCs w:val="20"/>
        </w:rPr>
      </w:pPr>
      <w:r>
        <w:rPr/>
        <w:t>Per i quesiti particolarmente complessi, invece, a cui non è possibile dare una risposta dettagliata sul momento, un consulente richiamerà l’interessato non appena possibile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ertanto, per questa Unione si tratta un’occasione di lavoro per molti non vedenti in un settore, quello delle nuove professioni, ancora in via di svilupp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Di seguito, una scheda informativa sull’offerta in oggett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Style w:val="Applestylespan"/>
          <w:b/>
          <w:bCs/>
          <w:i/>
          <w:iCs/>
          <w:szCs w:val="21"/>
          <w:u w:val="single"/>
        </w:rPr>
        <w:t xml:space="preserve">Ente: </w:t>
      </w:r>
      <w:r>
        <w:rPr>
          <w:rStyle w:val="Applestylespan"/>
        </w:rPr>
        <w:t>Agenzia delle Entrate. Il numero dei posti è così riparti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Cs w:val="21"/>
        </w:rPr>
        <w:t>n. 80 posti per il Centro Operativo di Cagli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Cs w:val="21"/>
        </w:rPr>
        <w:t>n. 40 posti per il Centro Operativo di Venez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Cs w:val="21"/>
        </w:rPr>
        <w:t>n. 40 posti per il Centro di Assistenza Multicanale di Cagli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Cs w:val="21"/>
        </w:rPr>
        <w:t>n. 20 posti per il Centro di Assistenza Multicanale di Pesc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Cs w:val="21"/>
        </w:rPr>
        <w:t>n. 20 posti per il Centro di Assistenza Multicanale di Tori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Cs w:val="21"/>
        </w:rPr>
        <w:t>n. 20 posti per il Centro di Assistenza Multicanale di Venezia</w:t>
      </w:r>
    </w:p>
    <w:p>
      <w:pPr>
        <w:pStyle w:val="Normal"/>
        <w:ind w:left="708" w:hanging="0"/>
        <w:jc w:val="both"/>
        <w:rPr>
          <w:rStyle w:val="Applestylespan"/>
          <w:szCs w:val="21"/>
        </w:rPr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rStyle w:val="Applestylespan"/>
          <w:b/>
          <w:bCs/>
          <w:i/>
          <w:iCs/>
          <w:szCs w:val="21"/>
          <w:u w:val="single"/>
        </w:rPr>
        <w:t>Informazioni:</w:t>
      </w:r>
      <w:r>
        <w:rPr>
          <w:rStyle w:val="Applestylespan"/>
          <w:szCs w:val="27"/>
        </w:rPr>
        <w:t xml:space="preserve"> </w:t>
      </w:r>
      <w:r>
        <w:rPr>
          <w:rStyle w:val="Applestylespan"/>
        </w:rPr>
        <w:t>selezione pubblica per l’assunzione a tempo indeterminato di 220 unità, per la seconda area funzionale, fascia retributiva F3, profilo professionale assistente, per attività amministrativo-tributaria, da destinare ai Centri Operativi (COP) e ai Centri di Assistenza Multicanale (CAM).</w:t>
      </w:r>
    </w:p>
    <w:p>
      <w:pPr>
        <w:pStyle w:val="Normal"/>
        <w:jc w:val="both"/>
        <w:rPr>
          <w:rStyle w:val="Applestylespan"/>
          <w:color w:val="000000"/>
          <w:szCs w:val="27"/>
        </w:rPr>
      </w:pPr>
      <w:r>
        <w:rPr>
          <w:b/>
          <w:bCs/>
          <w:i/>
          <w:iCs/>
          <w:u w:val="single"/>
        </w:rPr>
        <w:t>Requisiti:</w:t>
      </w:r>
      <w:r>
        <w:rPr/>
        <w:t xml:space="preserve"> diploma di scuola media superiore di secondo grado quinquennale o titolo equivalente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Scadenza</w:t>
      </w:r>
      <w:r>
        <w:rPr>
          <w:i/>
          <w:iCs/>
          <w:u w:val="single"/>
        </w:rPr>
        <w:t>:</w:t>
      </w:r>
      <w:r>
        <w:rPr>
          <w:rStyle w:val="Applestylespan"/>
          <w:szCs w:val="27"/>
        </w:rPr>
        <w:t xml:space="preserve"> 27 giugno 2011.</w:t>
      </w:r>
    </w:p>
    <w:p>
      <w:pPr>
        <w:pStyle w:val="Normal"/>
        <w:jc w:val="both"/>
        <w:rPr/>
      </w:pPr>
      <w:r>
        <w:rPr>
          <w:rStyle w:val="Applestylespan"/>
          <w:szCs w:val="27"/>
        </w:rPr>
        <w:t xml:space="preserve">La domanda, recante il codice identificativo COD. 220 ASS. deve essere presentata a mano o spedita, a mezzo di raccomandata A/R, all’Agenzia delle Entrate, Direzione Centrale del Personale, Ufficio Selezione e Inserimento, via Giorgione 159, 00147 ROMA, ovvero inviata a mezzo Posta Elettronica Certificata all’indirizzo PEC </w:t>
      </w:r>
      <w:hyperlink r:id="rId2">
        <w:r>
          <w:rPr>
            <w:rStyle w:val="InternetLink"/>
            <w:szCs w:val="27"/>
          </w:rPr>
          <w:t>agenziaentratepec@pce.agenziaentrate.it</w:t>
        </w:r>
      </w:hyperlink>
      <w:r>
        <w:rPr>
          <w:rStyle w:val="Applestylespan"/>
          <w:szCs w:val="27"/>
        </w:rPr>
        <w:t xml:space="preserve"> (indicando nell’oggetto che si desidera inviare la </w:t>
      </w:r>
      <w:r>
        <w:rPr>
          <w:rStyle w:val="Applestylespan"/>
          <w:i/>
          <w:iCs/>
          <w:szCs w:val="27"/>
        </w:rPr>
        <w:t>mail</w:t>
      </w:r>
      <w:r>
        <w:rPr>
          <w:rStyle w:val="Applestylespan"/>
          <w:szCs w:val="27"/>
        </w:rPr>
        <w:t xml:space="preserve"> alla Direzione Centrale del Personale, Ufficio Selezione e Inserimento)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iferimenti utili:</w:t>
      </w:r>
      <w:r>
        <w:rPr>
          <w:i/>
          <w:iCs/>
          <w:u w:val="single"/>
        </w:rPr>
        <w:t xml:space="preserve"> </w:t>
      </w:r>
      <w:r>
        <w:rPr/>
        <w:t xml:space="preserve">il testo del bando di concorso, contenente i requisiti per la partecipazione, è reperibile sul sito </w:t>
      </w:r>
      <w:hyperlink r:id="rId3">
        <w:r>
          <w:rPr>
            <w:rStyle w:val="InternetLink"/>
          </w:rPr>
          <w:t>www.agenziaentrate.it</w:t>
        </w:r>
      </w:hyperlink>
      <w:r>
        <w:rPr/>
        <w:t xml:space="preserve">, alla sezione </w:t>
      </w:r>
      <w:r>
        <w:rPr>
          <w:i/>
          <w:iCs/>
        </w:rPr>
        <w:t>Concorsi</w:t>
      </w:r>
      <w:r>
        <w:rPr/>
        <w:t xml:space="preserve">. </w:t>
      </w:r>
    </w:p>
    <w:p>
      <w:pPr>
        <w:pStyle w:val="TextBody"/>
        <w:rPr/>
      </w:pPr>
      <w:r>
        <w:rPr/>
        <w:t>Copia del bando e relativa istanza di partecipazione, vengono comunque allegati alla presente circolare.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426" w:leader="none"/>
          <w:tab w:val="center" w:pos="720" w:leader="none"/>
          <w:tab w:val="right" w:pos="9638" w:leader="none"/>
        </w:tabs>
        <w:jc w:val="both"/>
        <w:rPr/>
      </w:pPr>
      <w:r>
        <w:rPr/>
        <w:tab/>
        <w:tab/>
        <w:tab/>
        <w:t>Nel caso lo si ritenesse utile, l’Ufficio Lavoro e Previdenza/ALA della Sede Centrale (tel. 06 69988312) è a disposizione per ogni evenienz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  <w:t xml:space="preserve">Ai sensi dell’art. 7, comma 3, della legge 113/1985, dell’art. 20 della legge 104/1992 nonché dell’art. 16, comma 1, della legge 68/1999, i non vedenti hanno la facoltà di indicare nella domanda di partecipazione al concorso l’ausilio adeguato rispetto al proprio </w:t>
      </w:r>
      <w:r>
        <w:rPr>
          <w:i/>
          <w:iCs/>
        </w:rPr>
        <w:t>handicap</w:t>
      </w:r>
      <w:r>
        <w:rPr/>
        <w:t>, nonché l’eventuale necessità di tempi aggiuntivi per l’espletamento delle prov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>Si ribadisce ancora una volta l’importanza di una simile iniziativa, in un contesto in cui negli ultimi anni si sono moltiplicati i segnali di difficoltà lavorative e di crisi aziend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426" w:leader="none"/>
        </w:tabs>
        <w:ind w:firstLine="5040"/>
        <w:jc w:val="center"/>
        <w:rPr>
          <w:szCs w:val="20"/>
        </w:rPr>
      </w:pPr>
      <w:r>
        <w:rPr/>
        <w:tab/>
        <w:tab/>
        <w:t>IL PRESIDENTE NAZIONALE</w:t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  <w:tab/>
        <w:t>Prof. Tommaso Daniele</w:t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ll. var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autoSpaceDE w:val="false"/>
        <w:ind w:left="6379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d.: 220 ASS</w:t>
      </w:r>
    </w:p>
    <w:p>
      <w:pPr>
        <w:pStyle w:val="Normal"/>
        <w:autoSpaceDE w:val="false"/>
        <w:ind w:left="637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379" w:hanging="0"/>
        <w:rPr/>
      </w:pPr>
      <w:r>
        <w:rPr/>
        <w:t>All’Agenzia delle Entrate</w:t>
      </w:r>
    </w:p>
    <w:p>
      <w:pPr>
        <w:pStyle w:val="Normal"/>
        <w:autoSpaceDE w:val="false"/>
        <w:ind w:left="6379" w:hanging="0"/>
        <w:rPr/>
      </w:pPr>
      <w:r>
        <w:rPr/>
        <w:t>Direzione Centrale del Personale</w:t>
      </w:r>
    </w:p>
    <w:p>
      <w:pPr>
        <w:pStyle w:val="Normal"/>
        <w:autoSpaceDE w:val="false"/>
        <w:ind w:left="6379" w:hanging="0"/>
        <w:rPr/>
      </w:pPr>
      <w:r>
        <w:rPr/>
        <w:t>Ufficio Selezione e Inserimento</w:t>
      </w:r>
    </w:p>
    <w:p>
      <w:pPr>
        <w:pStyle w:val="Normal"/>
        <w:autoSpaceDE w:val="false"/>
        <w:ind w:left="6379" w:hanging="0"/>
        <w:rPr/>
      </w:pPr>
      <w:r>
        <w:rPr/>
        <w:t>Via Giorgione, 159</w:t>
      </w:r>
    </w:p>
    <w:p>
      <w:pPr>
        <w:pStyle w:val="Normal"/>
        <w:autoSpaceDE w:val="false"/>
        <w:ind w:left="6379" w:hanging="0"/>
        <w:rPr>
          <w:rFonts w:ascii="Arial" w:hAnsi="Arial" w:cs="Arial"/>
        </w:rPr>
      </w:pPr>
      <w:r>
        <w:rPr/>
        <w:t>00147 Ro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l…sottoscritt………………………….......…….........…..........nat…il..…/..…/………a…..…………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……..….…... prov. (....) codice fiscale ………………..……………………………….., chiede di partecipare alla procedura selettiva pubblica per l’assunzione a tempo indeterminato di complessive 220 unità per la seconda area funzionale, fascia retributiva F3, profilo professionale assistente, per attività amministrativo – tributaria, da destinare ai Centri Operativi di Cagliari e Venezia e ai Centri di Assistenza Multicanale di Cagliari, Pescara, Torino e Venezia.</w:t>
      </w:r>
    </w:p>
    <w:p>
      <w:pPr>
        <w:pStyle w:val="Normal"/>
        <w:autoSpaceDE w:val="false"/>
        <w:jc w:val="both"/>
        <w:rPr/>
      </w:pPr>
      <w:r>
        <w:rPr/>
        <w:t>Dichiara ai sensi degli artt. 46 e 47 del D.P.R. 28 dicembre 2000, n. 445 sotto la propria responsabilità e consapevole delle sanzioni penali previste dall’art. 76 del medesimo D.P.R. per le ipotesi di falsità in  atti e di dichiarazioni mendaci, ch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ittadin… italian…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residente nel comune di …………………………………………………. (provincia di) …….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scritt… nelle liste elettorali del comune di ……………..……………………………………..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riportato condanne penali e non ha procedimenti penali in corso;</w:t>
      </w:r>
    </w:p>
    <w:p>
      <w:pPr>
        <w:pStyle w:val="Normal"/>
        <w:autoSpaceDE w:val="false"/>
        <w:ind w:left="709" w:hanging="0"/>
        <w:rPr/>
      </w:pPr>
      <w:r>
        <w:rPr/>
        <w:t>oppure ha riportato le seguenti condanne penali: …………………………………………………………………………………………………….;</w:t>
      </w:r>
    </w:p>
    <w:p>
      <w:pPr>
        <w:pStyle w:val="Normal"/>
        <w:autoSpaceDE w:val="false"/>
        <w:ind w:left="709" w:hanging="0"/>
        <w:rPr/>
      </w:pPr>
      <w:r>
        <w:rPr/>
        <w:t>oppure ha i seguenti procedimenti penali in corso: ……………………………………………...........................................................................……..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el diploma di scuola media superiore di secondo grado di durata quinquennale ……………………..…………………….. conseguito il …………………..... (indicare giorno, mese ed anno) presso l’Istituto ………….…………………………………..…….………. con la votazione di …………………;</w:t>
      </w:r>
    </w:p>
    <w:p>
      <w:pPr>
        <w:pStyle w:val="Paragrafoelenco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altro titolo di studio di grado superiore: ………….….................................................................... conseguito in data ……………… presso ……………………………………………………………………………………… con la votazione di …………………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stato interdetto dai pubblici uffici né è stato destituito o dispensato ovvero licenziato dall’impiego presso una pubblica amministrazione né è stato dichiarato decaduto da un impiego statale a seguito dell’accertamento che l’impiego stesso è stato conseguito mediante la produzione di documenti falsi o viziati da invalidità non sanabile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, nei riguardi degli obblighi imposti dalle leggi sul reclutamento militare, nella seguente posizione ………………………………………………................................................................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ede l’idoneità fisica all’impiego (se portatore di handicap, specificare l’ausilio necessario in relazione al proprio handicap e l’eventuale necessità di tempi aggiuntivi per lo svolgimento delle prove di esame, con idonea documentazione sanitaria dell’Azienda sanitaria local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tiene alle categorie riservatarie previste all’art. 7, comma 2, della legge n. 68/1999 e dagli artt. 1014, comma 3, e 678, comma 9, del d. lgs. 66/2010: …………………………………………………………………………………………………….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el/i titolo/i di preferenza di cui all’art. 5 del D.P.R. n. 487/1994: ….……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ngua straniera scelta, per la verifica da effettuare in sede di prova orale, è la seguente:</w:t>
      </w:r>
    </w:p>
    <w:p>
      <w:pPr>
        <w:pStyle w:val="Normal"/>
        <w:autoSpaceDE w:val="false"/>
        <w:ind w:left="709" w:hanging="0"/>
        <w:jc w:val="both"/>
        <w:rPr/>
      </w:pPr>
      <w:r>
        <w:rPr/>
        <w:t>……</w:t>
      </w:r>
      <w:r>
        <w:rPr/>
        <w:t>.………………….………… (indicare una lingua tra francese, inglese, spagnolo e  tedesco)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 l’Agenzia al trattamento dei propri dati personali ai sensi del d.lgs. 30 giugno 2003 n. 196 per le finalità connesse e strumentali allo svolgimento della presente procedura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Chiede che ogni comunicazione venga inviata al seguente indirizzo, impegnandosi a segnalare le eventuali variazioni successive, e riconosce che l’Agenzia non assume alcuna responsabilità in caso di irreperibilità del destinatari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Indirizzo ……………………………………………… Comune …………………… Prov. ……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GB"/>
        </w:rPr>
        <w:t xml:space="preserve">C.A.P …..……… </w:t>
      </w:r>
      <w:r>
        <w:rPr/>
        <w:t xml:space="preserve">Recapito telefonico …………………………………………………………… </w:t>
      </w:r>
    </w:p>
    <w:p>
      <w:pPr>
        <w:pStyle w:val="Normal"/>
        <w:autoSpaceDE w:val="false"/>
        <w:ind w:left="709" w:hanging="0"/>
        <w:jc w:val="both"/>
        <w:rPr/>
      </w:pPr>
      <w:r>
        <w:rPr/>
        <w:t>Indirizzo e-mail 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Si allega copia del documento di riconoscimento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Luogo e data ……………………….</w:t>
      </w:r>
    </w:p>
    <w:p>
      <w:pPr>
        <w:pStyle w:val="Normal"/>
        <w:autoSpaceDE w:val="false"/>
        <w:ind w:left="6096" w:hanging="0"/>
        <w:jc w:val="both"/>
        <w:rPr/>
      </w:pPr>
      <w:r>
        <w:rPr/>
        <w:t>Firma 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tabs>
          <w:tab w:val="clear" w:pos="708"/>
          <w:tab w:val="left" w:pos="6949" w:leader="none"/>
        </w:tabs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ab/>
        <w:t xml:space="preserve">          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ab/>
        <w:tab/>
      </w:r>
      <w:r>
        <w:rPr>
          <w:rFonts w:cs="TimesNewRoman" w:ascii="TimesNewRoman" w:hAnsi="TimesNewRoman"/>
        </w:rPr>
        <w:t xml:space="preserve">Note: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devono essere dattiloscritti o indicati in carattere stampatell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lla busta o nell’oggetto della mail, in caso di invio tramite PEC, deve essere indicato il codice identificativo del concorso </w:t>
      </w:r>
      <w:r>
        <w:rPr>
          <w:rFonts w:cs="Times New Roman" w:ascii="Times New Roman" w:hAnsi="Times New Roman"/>
          <w:bCs/>
          <w:sz w:val="24"/>
          <w:szCs w:val="24"/>
        </w:rPr>
        <w:t>cod. 220 AS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entratepec@pce.agenziaentrate.it" TargetMode="External"/><Relationship Id="rId3" Type="http://schemas.openxmlformats.org/officeDocument/2006/relationships/hyperlink" Target="http://www.agenziaentra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2:00Z</dcterms:created>
  <dc:creator>Pergola</dc:creator>
  <dc:description/>
  <dc:language>en-US</dc:language>
  <cp:lastModifiedBy>Simona Zucchett</cp:lastModifiedBy>
  <cp:lastPrinted>2011-02-24T13:04:00Z</cp:lastPrinted>
  <dcterms:modified xsi:type="dcterms:W3CDTF">2011-06-07T12:52:00Z</dcterms:modified>
  <cp:revision>2</cp:revision>
  <dc:subject/>
  <dc:title>AMM CSL/fs</dc:title>
</cp:coreProperties>
</file>