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CIRCOLARE N.212</w:t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rot.</w:t>
      </w:r>
      <w:r>
        <w:rPr/>
        <w:t xml:space="preserve"> 14165/2011-07-13</w:t>
      </w:r>
    </w:p>
    <w:p>
      <w:pPr>
        <w:pStyle w:val="Normal"/>
        <w:ind w:right="-143" w:hanging="0"/>
        <w:jc w:val="both"/>
        <w:rPr/>
      </w:pPr>
      <w:r>
        <w:rPr>
          <w:b/>
          <w:bCs/>
          <w:lang w:val="de-DE"/>
        </w:rPr>
        <w:t>STAM (LB/mld)</w:t>
      </w:r>
      <w:r>
        <w:rPr>
          <w:sz w:val="16"/>
        </w:rPr>
        <w:t xml:space="preserve">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Presi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e Sezioni Provinci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President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i Consigli Region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dell’Unione Italiana dei Ciech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Sigg. Componenti il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Consiglio Nazionale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Componenti il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Collegio dei Probivir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Questa circolare è presente in forma digitale sul sito Internet: </w:t>
      </w:r>
      <w:hyperlink r:id="rId2">
        <w:r>
          <w:rPr>
            <w:rStyle w:val="InternetLink"/>
            <w:i/>
          </w:rPr>
          <w:t>http://www.uiciechi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arla con l’Unione: “Presentazione dei Centri Regionali Tiflotecnici” – mercoledì 20 luglio 2011 ore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settori Informazione e comunicazione, Stampa sonora e Libro Parlato, organizzano per mercoledì 20 luglio 2011, con inizio alle ore 17,30 una trasmissione online dal titolo: “Presentazione dei Centri Regionali Tiflotecnici” rivolta a soci e non soci.</w:t>
      </w:r>
    </w:p>
    <w:p>
      <w:pPr>
        <w:pStyle w:val="Normal"/>
        <w:ind w:firstLine="708"/>
        <w:jc w:val="both"/>
        <w:rPr/>
      </w:pPr>
      <w:r>
        <w:rPr/>
        <w:t>La trasmissione sarà condotta da Luisa Bartolucci ed avrà quali ospiti il dott. Salvatore Romano, componente della Direzione Nazionale ed i responsabili politici e tecnici dei singoli Centri.</w:t>
      </w:r>
    </w:p>
    <w:p>
      <w:pPr>
        <w:pStyle w:val="Normal"/>
        <w:ind w:firstLine="708"/>
        <w:jc w:val="both"/>
        <w:rPr/>
      </w:pPr>
      <w:r>
        <w:rPr/>
        <w:t>Nel corso del programma verranno fornite risposte ai quesiti degli ascoltatori i quali potranno affrontare insieme al dott. Romano argomenti che spazieranno dal decentramento del Tiflotecnico, alle nuove tecnologie.</w:t>
      </w:r>
    </w:p>
    <w:p>
      <w:pPr>
        <w:pStyle w:val="Normal"/>
        <w:ind w:firstLine="708"/>
        <w:jc w:val="both"/>
        <w:rPr/>
      </w:pPr>
      <w:r>
        <w:rPr/>
        <w:t xml:space="preserve">Gli ascoltatori potranno scegliere diverse modalità di intervento: tramite telefono contattando durante la diretta il numero 06 69988353 o inviando e-mail anche nei giorni precedenti la trasmissione all’indirizzo: </w:t>
      </w:r>
      <w:hyperlink r:id="rId3">
        <w:r>
          <w:rPr>
            <w:rStyle w:val="InternetLink"/>
          </w:rPr>
          <w:t>diretta@uiciechi.it</w:t>
        </w:r>
      </w:hyperlink>
      <w:r>
        <w:rPr/>
        <w:t xml:space="preserve">  oppure compilando l'apposito form della rubrica “Parla con l'Unione”. Per collegarsi sarà sufficiente digitare la seguente stringa: </w:t>
      </w:r>
      <w:hyperlink r:id="rId4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richiamati nel corso del programma.</w:t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Normal"/>
        <w:ind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yperlink" Target="mailto:diretta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2:00Z</dcterms:created>
  <dc:creator>Simona Zucchett</dc:creator>
  <dc:description/>
  <dc:language>en-US</dc:language>
  <cp:lastModifiedBy>Simona Zucchett</cp:lastModifiedBy>
  <cp:lastPrinted>2011-02-24T13:04:00Z</cp:lastPrinted>
  <dcterms:modified xsi:type="dcterms:W3CDTF">2011-07-13T07:42:00Z</dcterms:modified>
  <cp:revision>2</cp:revision>
  <dc:subject/>
  <dc:title>AMM CSL/fs</dc:title>
</cp:coreProperties>
</file>