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</w:rPr>
        <w:t>CIRCOLARE N.194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Indennità di mansione per centralinisti non vedenti – Legge n. 104/1992, art.</w:t>
      </w:r>
    </w:p>
    <w:p>
      <w:pPr>
        <w:pStyle w:val="Normal"/>
        <w:ind w:left="1415" w:firstLine="625"/>
        <w:jc w:val="both"/>
        <w:rPr>
          <w:i/>
          <w:i/>
          <w:iCs/>
        </w:rPr>
      </w:pPr>
      <w:r>
        <w:rPr>
          <w:i/>
          <w:iCs/>
        </w:rPr>
        <w:t>33, comma 6 – Parere Ragioneria Generale dello Stato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Si fa seguito alla circolare UICI n. 216 del 30.7.2012 per informare, con grande piacere, che la Ragioneria Generale dello Stato si è espressa </w:t>
      </w:r>
      <w:r>
        <w:rPr>
          <w:b/>
          <w:bCs/>
          <w:szCs w:val="20"/>
          <w:u w:val="single"/>
        </w:rPr>
        <w:t>positivamente</w:t>
      </w:r>
      <w:r>
        <w:rPr>
          <w:szCs w:val="20"/>
        </w:rPr>
        <w:t xml:space="preserve"> in merito al diritto, in capo ad un centralinista telefonico non vedente, di percepire l’indennità di mansione durante il godimento dei permessi </w:t>
      </w:r>
      <w:r>
        <w:rPr>
          <w:i/>
          <w:iCs/>
          <w:szCs w:val="20"/>
        </w:rPr>
        <w:t>ex</w:t>
      </w:r>
      <w:r>
        <w:rPr>
          <w:szCs w:val="20"/>
        </w:rPr>
        <w:t xml:space="preserve"> art. 33, comma 6, della legge n. 104/1992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ab/>
        <w:t>Il caso era nato dal mancato riconoscimento ad un nostro socio, in servizio presso una amministrazione comunale, dell’indennità di mansione di cui all’art. 9 della legge n. 113/1985, nei giorni di godimento dei permessi assistenziali per se stesso.</w:t>
      </w:r>
    </w:p>
    <w:p>
      <w:pPr>
        <w:pStyle w:val="Normal"/>
        <w:ind w:firstLine="426"/>
        <w:jc w:val="both"/>
        <w:rPr/>
      </w:pPr>
      <w:r>
        <w:rPr>
          <w:szCs w:val="20"/>
        </w:rPr>
        <w:tab/>
        <w:t xml:space="preserve">Come associazione storica di categoria, siamo intervenuti reiteratamente di fronte alle ferme resistenze del datore di lavoro, denunciandone il comportamento illegittimo, che contrastava con la </w:t>
      </w:r>
      <w:r>
        <w:rPr>
          <w:i/>
          <w:iCs/>
          <w:szCs w:val="20"/>
        </w:rPr>
        <w:t>ratio</w:t>
      </w:r>
      <w:r>
        <w:rPr>
          <w:szCs w:val="20"/>
        </w:rPr>
        <w:t xml:space="preserve"> normativa a disciplina di tale indennità e del diritto alla sua percezione (l’indennità di mansione è dovuta per ogni giornata di effettivo servizio svolto in quanto si tratta di un emolumento correlato alla menomazione e connesso &lt;</w:t>
      </w:r>
      <w:r>
        <w:rPr>
          <w:i/>
          <w:iCs/>
          <w:szCs w:val="20"/>
        </w:rPr>
        <w:t>… alla maggiore gravosità della prestazione che consegue all’esistenza della cecità</w:t>
      </w:r>
      <w:r>
        <w:rPr>
          <w:szCs w:val="20"/>
        </w:rPr>
        <w:t>&gt;)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La posizione da noi sempre sostenuta è quella secondo cui </w:t>
      </w:r>
      <w:r>
        <w:rPr>
          <w:b/>
          <w:bCs/>
          <w:color w:val="000000"/>
          <w:szCs w:val="22"/>
          <w:u w:val="single"/>
        </w:rPr>
        <w:t>i permessi presi dai lavoratori disabili gravi per se stessi sono equiparati alla presenza in servizio in termini di percezione di ogni indennità o emolumento nonché di ogni altro accessorio collegato alla presenza effettiva in attività</w:t>
      </w:r>
      <w:r>
        <w:rPr>
          <w:color w:val="000000"/>
          <w:szCs w:val="22"/>
        </w:rPr>
        <w:t xml:space="preserve"> (differentemente da quanto avviene per coloro che richiedono i permessi per l’assistenza ad un familiare disabile grave, come previsto dall’art. 71 del decreto legge 112/2008, convertito, con modificazioni, nella legge 133/2008).</w:t>
      </w:r>
    </w:p>
    <w:p>
      <w:pPr>
        <w:pStyle w:val="TextBody"/>
        <w:spacing w:lineRule="auto" w:line="360"/>
        <w:rPr>
          <w:szCs w:val="26"/>
        </w:rPr>
      </w:pPr>
      <w:r>
        <w:rPr/>
        <w:tab/>
        <w:t>Dalla parte nostra, abbiamo così ottenuto i seguenti pareri d’autorità: Presidenza del Consiglio dei Ministri, Dipartimento della Funzione Pubblica, Servizio studi e consulenza trattamento del personale, nota 18.07.2012, Prot. n. 29458 (circolare n. 216/2012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all. 1</w:t>
      </w:r>
      <w:r>
        <w:rPr/>
        <w:t>). È stata confermata la specialità della norma a disciplina dell’indennità di mansione, contenente &lt;</w:t>
      </w:r>
      <w:r>
        <w:rPr>
          <w:i/>
          <w:iCs/>
        </w:rPr>
        <w:t>un regime valevole per il settore pubblico e per quello privato</w:t>
      </w:r>
      <w:r>
        <w:rPr/>
        <w:t>&gt;. Interrogato sulla questione, il Dipartimento della Funzione Pubblica si è limitato, però, ad esporre considerazioni generali, ribadendo il diritto alla percezione di tale emolumento da parte del personale non vedente che sia adibito e che effettivamente svolga le mansioni di centralinista; né d’altra parte, si legge ancora, tale norma può essere modificata in sede di contrattazione collettiva di compart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6"/>
        </w:rPr>
        <w:t>Ministero dell’Economia e delle Finanze, Ragioneria Generale dello Stato, Ispettorato Generale per gli Ordinamenti del Personale e l’analisi dei Costi del Lavoro pubblico, UFFICO VII</w:t>
      </w:r>
      <w:r>
        <w:rPr>
          <w:szCs w:val="26"/>
        </w:rPr>
        <w:t>, nota 10.7.2013, n. MEF- RGS-Prot. 59207 (</w:t>
      </w:r>
      <w:r>
        <w:rPr>
          <w:b/>
          <w:bCs/>
          <w:i/>
          <w:iCs/>
          <w:szCs w:val="26"/>
        </w:rPr>
        <w:t>all. 2</w:t>
      </w:r>
      <w:r>
        <w:rPr>
          <w:szCs w:val="26"/>
        </w:rPr>
        <w:t>). Facendo riferimento al caso di specie, la Ragioneria dello Stato ha accolto le nostre argomentazioni, ribadendo chiaramente che &lt;</w:t>
      </w:r>
      <w:r>
        <w:rPr>
          <w:i/>
          <w:iCs/>
          <w:szCs w:val="26"/>
        </w:rPr>
        <w:t xml:space="preserve">nella retribuzione dovuta al personale centralinista non vedente in caso di assenze retribuite, quali quelle di cui all’art. 33, comma 6, della L. n. 104 1992, </w:t>
      </w:r>
      <w:r>
        <w:rPr>
          <w:b/>
          <w:bCs/>
          <w:i/>
          <w:iCs/>
          <w:szCs w:val="26"/>
          <w:u w:val="single"/>
        </w:rPr>
        <w:t>non può non essere ricompressa anche l’indennità di mansione, quale parte integrante della stessa</w:t>
      </w:r>
      <w:r>
        <w:rPr>
          <w:szCs w:val="26"/>
        </w:rPr>
        <w:t xml:space="preserve">&gt;. Conseguentemente, essendoci riconoscimento della retribuzione durante i periodi di fruizione dei permessi di cui all’art. 33, comma 6, della citata legge n. 104, il dipendente portatore di </w:t>
      </w:r>
      <w:r>
        <w:rPr>
          <w:i/>
          <w:iCs/>
          <w:szCs w:val="26"/>
        </w:rPr>
        <w:t>handicap</w:t>
      </w:r>
      <w:r>
        <w:rPr>
          <w:szCs w:val="26"/>
        </w:rPr>
        <w:t xml:space="preserve"> nei giorni di godimento degli stessi è da ritenersi a tutti gli effetti in servizio, ancorché assente dalla sede di lavor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Tutto ciò considerato, per noi dell’Unione questo è un success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Ci aspettiamo che situazioni similari, che vanno a ledere gli interessi morali e materiali dei soggetti disabili e a violare palesemente, da parte datoriale, le specifiche disposizioni impartite dal Legislatore, possano essere risolte nel migliore dei modi, ristabilendo nei confronti di tutti gli interessati </w:t>
      </w:r>
      <w:r>
        <w:rPr>
          <w:b/>
          <w:bCs/>
        </w:rPr>
        <w:t xml:space="preserve">uno </w:t>
      </w:r>
      <w:r>
        <w:rPr>
          <w:b/>
          <w:bCs/>
          <w:i/>
          <w:iCs/>
        </w:rPr>
        <w:t>status quo</w:t>
      </w:r>
      <w:r>
        <w:rPr>
          <w:b/>
          <w:bCs/>
        </w:rPr>
        <w:t xml:space="preserve"> di diritto come centralinisti portatori di </w:t>
      </w:r>
      <w:r>
        <w:rPr>
          <w:b/>
          <w:bCs/>
          <w:i/>
          <w:iCs/>
        </w:rPr>
        <w:t>handicap</w:t>
      </w:r>
      <w:r>
        <w:rPr>
          <w:b/>
          <w:bCs/>
        </w:rPr>
        <w:t xml:space="preserve"> visivo, titolari di determinate agevolazioni lavorativ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Come già suggerito con circolare UICI n. 216 del 2012, </w:t>
      </w:r>
      <w:r>
        <w:rPr>
          <w:b/>
          <w:bCs/>
        </w:rPr>
        <w:t>invitiamo i nostri operatori telefonici non vedenti a controllare in busta paga la giusta percezione di detto emolumento</w:t>
      </w:r>
      <w:r>
        <w:rPr/>
        <w:t xml:space="preserve">; in caso di decurtazione durante i giorni di godimento dei permessi </w:t>
      </w:r>
      <w:r>
        <w:rPr>
          <w:i/>
          <w:iCs/>
        </w:rPr>
        <w:t>ex</w:t>
      </w:r>
      <w:r>
        <w:rPr/>
        <w:t xml:space="preserve"> art. 33, occorre che presentiate, al datore di lavoro inottemperante, </w:t>
      </w:r>
      <w:r>
        <w:rPr>
          <w:b/>
          <w:bCs/>
          <w:u w:val="single"/>
        </w:rPr>
        <w:t>formal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manda di ripristino dell’indennità di mansione</w:t>
      </w:r>
      <w:r>
        <w:rPr>
          <w:u w:val="single"/>
        </w:rPr>
        <w:t xml:space="preserve">, </w:t>
      </w:r>
      <w:r>
        <w:rPr>
          <w:b/>
          <w:bCs/>
          <w:u w:val="single"/>
        </w:rPr>
        <w:t>con richiesta di recupero dei ratei maturati e non percepit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Tra la documentazione a supporto, il parere della Ragioneria Generale dello Stato di cui stiamo parlando ha un valore assoluto.</w:t>
      </w:r>
    </w:p>
    <w:p>
      <w:pPr>
        <w:pStyle w:val="Normal"/>
        <w:jc w:val="both"/>
        <w:rPr/>
      </w:pPr>
      <w:r>
        <w:rPr/>
        <w:tab/>
        <w:t>La resistenza del datore di lavoro e un eventuale ricorso alle vie legali comporterebbe un aggravio di spese per il datore di lavoro, essendo Voi dipendenti centralinisti non vedenti forti di numerose pronunce giurisprudenziali a favore (tra cui anche la sentenza del Tribunale di REGGIO CALABRIA n. 782 del 2005 nonché il parere del Consiglio di Stato n. 3389 del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l’importanza del dettato, si invitano le strutture in indirizzo a dare alla presente circolare la massima diffusione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>
          <w:szCs w:val="20"/>
        </w:rPr>
      </w:pPr>
      <w:r>
        <w:rPr/>
        <w:t>IL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/>
      </w:pPr>
      <w:r>
        <w:rPr/>
        <w:t>Prof. Tommaso Daniele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 vari (FORMATO PDF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9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4:00Z</dcterms:created>
  <dc:creator>Pergola</dc:creator>
  <dc:description/>
  <cp:keywords/>
  <dc:language>en-US</dc:language>
  <cp:lastModifiedBy>Antonio</cp:lastModifiedBy>
  <cp:lastPrinted>2011-02-24T13:04:00Z</cp:lastPrinted>
  <dcterms:modified xsi:type="dcterms:W3CDTF">2013-07-25T19:06:00Z</dcterms:modified>
  <cp:revision>3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0</vt:r8>
  </property>
  <property fmtid="{D5CDD505-2E9C-101B-9397-08002B2CF9AE}" pid="5" name="WG~ModoNote">
    <vt:r8>0</vt:r8>
  </property>
  <property fmtid="{D5CDD505-2E9C-101B-9397-08002B2CF9AE}" pid="6" name="WG~PathTesto">
    <vt:lpwstr>D:\rest2web\sitoProvincialeProva\104\circ194\2013194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