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IRCOLARE N.268</w:t>
      </w:r>
    </w:p>
    <w:p>
      <w:pPr>
        <w:pStyle w:val="Normal"/>
        <w:rPr/>
      </w:pPr>
      <w:r>
        <w:rPr/>
        <w:t>Prot. 18523/2013-11-29</w:t>
      </w:r>
    </w:p>
    <w:p>
      <w:pPr>
        <w:pStyle w:val="Normal"/>
        <w:rPr/>
      </w:pPr>
      <w:r>
        <w:rPr/>
        <w:t>CNLP (GE/ge)</w:t>
      </w:r>
    </w:p>
    <w:p>
      <w:pPr>
        <w:pStyle w:val="Normal"/>
        <w:rPr/>
      </w:pPr>
      <w:r>
        <w:rPr/>
        <w:t>Ai Presidenti</w:t>
      </w:r>
    </w:p>
    <w:p>
      <w:pPr>
        <w:pStyle w:val="Normal"/>
        <w:rPr/>
      </w:pPr>
      <w:r>
        <w:rPr/>
        <w:t>delle Sezioni Provinciali</w:t>
      </w:r>
    </w:p>
    <w:p>
      <w:pPr>
        <w:pStyle w:val="Normal"/>
        <w:rPr/>
      </w:pPr>
      <w:r>
        <w:rPr/>
        <w:t>dell’Unione Italiana dei Ciechi</w:t>
      </w:r>
    </w:p>
    <w:p>
      <w:pPr>
        <w:pStyle w:val="Normal"/>
        <w:rPr/>
      </w:pPr>
      <w:r>
        <w:rPr/>
        <w:t>e degli Ipoveden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i Presidenti </w:t>
      </w:r>
    </w:p>
    <w:p>
      <w:pPr>
        <w:pStyle w:val="Normal"/>
        <w:rPr/>
      </w:pPr>
      <w:r>
        <w:rPr/>
        <w:t>dei Consigli Regionali</w:t>
      </w:r>
    </w:p>
    <w:p>
      <w:pPr>
        <w:pStyle w:val="Normal"/>
        <w:rPr/>
      </w:pPr>
      <w:r>
        <w:rPr/>
        <w:t xml:space="preserve">dell’Unione Italiana dei Ciechi </w:t>
      </w:r>
    </w:p>
    <w:p>
      <w:pPr>
        <w:pStyle w:val="Normal"/>
        <w:rPr/>
      </w:pPr>
      <w:r>
        <w:rPr/>
        <w:t>e degli Ipoveden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 Sigg. Componenti il</w:t>
      </w:r>
    </w:p>
    <w:p>
      <w:pPr>
        <w:pStyle w:val="Normal"/>
        <w:rPr/>
      </w:pPr>
      <w:r>
        <w:rPr/>
        <w:t xml:space="preserve">Consiglio Nazionale </w:t>
      </w:r>
    </w:p>
    <w:p>
      <w:pPr>
        <w:pStyle w:val="Normal"/>
        <w:rPr/>
      </w:pPr>
      <w:r>
        <w:rPr/>
        <w:t>dell’Unione Italiana dei Ciechi</w:t>
      </w:r>
    </w:p>
    <w:p>
      <w:pPr>
        <w:pStyle w:val="Normal"/>
        <w:rPr/>
      </w:pPr>
      <w:r>
        <w:rPr/>
        <w:t>e degli Ipoveden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i Componenti il </w:t>
      </w:r>
    </w:p>
    <w:p>
      <w:pPr>
        <w:pStyle w:val="Normal"/>
        <w:rPr/>
      </w:pPr>
      <w:r>
        <w:rPr/>
        <w:t>Collegio dei Probiviri</w:t>
      </w:r>
    </w:p>
    <w:p>
      <w:pPr>
        <w:pStyle w:val="Normal"/>
        <w:rPr/>
      </w:pPr>
      <w:r>
        <w:rPr/>
        <w:t>dell’Unione Italiana dei Ciechi</w:t>
      </w:r>
    </w:p>
    <w:p>
      <w:pPr>
        <w:pStyle w:val="Normal"/>
        <w:rPr/>
      </w:pPr>
      <w:r>
        <w:rPr/>
        <w:t>e degli Ipovedenti</w:t>
      </w:r>
    </w:p>
    <w:p>
      <w:pPr>
        <w:pStyle w:val="Normal"/>
        <w:rPr/>
      </w:pPr>
      <w:r>
        <w:rPr/>
        <w:t>LORO SED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a circolare e’ presente in forma digitale sul sito Internet: http://www.uiciechi.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Il juke box della storia italiana: il patrimonio dell’ICBSA racconta la storia nella canzone   </w:t>
      </w:r>
    </w:p>
    <w:p>
      <w:pPr>
        <w:pStyle w:val="Normal"/>
        <w:rPr/>
      </w:pPr>
      <w:r>
        <w:rPr/>
        <w:t>italiana”. Cantalo forte. La Resistenza raccontata dalle canzoni.    Giovedi’ 5 dicembre 2013 – ore 15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ettori Informazione e Comunicazione, Stampa Sonora e Libro Parlato, in collaborazione con il Ministero dei Beni e delle Attivita’ Culturali e del Turismo – Direzione Generale per la Valorizzazione del Patrimonio Culturale – Servizio II – Centro per i Servizi Educativi del Museo e del Territorio e dell’Istituto Centrale per i Beni Sonori ed Audiovisivi, nell’ambito del nuovo ciclo di trasmissioni on-line sul tema: “Il juke box della storia italiana: il patrimonio dell’ICBSA racconta la storia nella canzone italiana”, organizzano per Giovedi’ 5 dicembre, con inizio alle ore 15,00 e termine alle ore 17.00, un incontro dal titolo “Cantalo forte. La Resistenza raccontata dalle canzoni”. </w:t>
      </w:r>
    </w:p>
    <w:p>
      <w:pPr>
        <w:pStyle w:val="Normal"/>
        <w:rPr/>
      </w:pPr>
      <w:r>
        <w:rPr/>
        <w:t>Si tratta del terzo dei cinque appuntamenti previsti dal ciclo delle ‘Conversazioni d’Arte’, dal titolo Il juke box della storia italiana: il patrimonio dell’ICBSA racconta la storia nella canzone italiana. Cinque puntate per ripercorrere le vicende del nostro Paese, dagli anni Trenta agli anni Sessanta, attraverso i temi e le atmosfere delle canzoni italiane.</w:t>
      </w:r>
    </w:p>
    <w:p>
      <w:pPr>
        <w:pStyle w:val="Normal"/>
        <w:rPr/>
      </w:pPr>
      <w:r>
        <w:rPr/>
        <w:t>Il programma radiofonico si avvarra’, anche in questo caso, della collaborazione dell’Istituto Centrale per i Beni Sonori ed Audiovisivi che, nei suoi archivi, conserva un patrimonio sonoro di indiscusso valore storico.</w:t>
      </w:r>
    </w:p>
    <w:p>
      <w:pPr>
        <w:pStyle w:val="Normal"/>
        <w:rPr/>
      </w:pPr>
      <w:r>
        <w:rPr/>
        <w:t>Nella trasmissione del 5 dicembre, ancora una volta, il canto popolare sara’ lo strumento attraverso cui rileggere la storia; la canzone italiana, degli anni tra il ’43 ed il ’45, il filtro per raccontare la lotta di Liberazione e le diverse ‘anime’ che la composero.</w:t>
      </w:r>
    </w:p>
    <w:p>
      <w:pPr>
        <w:pStyle w:val="Normal"/>
        <w:rPr/>
      </w:pPr>
      <w:r>
        <w:rPr/>
        <w:t>Un altro tema della puntata sara’ poi quello della Resistenza come luogo della memoria istituzionale e collettiva del Paese, un tema esaminato sempre attraverso l’ascolto di composizioni musicali, ispirate dalle vicende che segnarono l’esperienza partigiana, ma che furono scritte al termine del conflitto mondiale.</w:t>
      </w:r>
    </w:p>
    <w:p>
      <w:pPr>
        <w:pStyle w:val="Normal"/>
        <w:rPr/>
      </w:pPr>
      <w:r>
        <w:rPr/>
        <w:t>Nel focus della trasmissione, riservato a percorsi culturali e museali accessibili anche alle persone con disabilita’ visiva,  si parlera’ di Speciale Vietato non toccare!, un’iniziativa proposta in modo trasversale da tutti i cinque musei archeologici nazionali del Veneto in occasione della Gionata internazionale dei diritti delle persone con disabilita’, con un particolare approfondimento dedicato al Museo Nazionale Concordiese di Portogruaro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La  trasmissione sara’ condotta da Luisa Bartolucci. </w:t>
      </w:r>
    </w:p>
    <w:p>
      <w:pPr>
        <w:pStyle w:val="Normal"/>
        <w:rPr/>
      </w:pPr>
      <w:r>
        <w:rPr/>
        <w:t xml:space="preserve">Interverranno: </w:t>
      </w:r>
    </w:p>
    <w:p>
      <w:pPr>
        <w:pStyle w:val="Normal"/>
        <w:rPr/>
      </w:pPr>
      <w:r>
        <w:rPr/>
        <w:t>Mariolina Gamba, responsabile del servizio educativo della Soprintendenza per i Beni Archeologici del Veneto;</w:t>
      </w:r>
    </w:p>
    <w:p>
      <w:pPr>
        <w:pStyle w:val="Normal"/>
        <w:rPr/>
      </w:pPr>
      <w:r>
        <w:rPr/>
        <w:t>Federica Rinaldi, direttore del Museo Nazionale Concordiese di Portogruaro della Soprintendenza per i Beni Archeologici del Veneto;</w:t>
      </w:r>
    </w:p>
    <w:p>
      <w:pPr>
        <w:pStyle w:val="Normal"/>
        <w:rPr/>
      </w:pPr>
      <w:r>
        <w:rPr/>
        <w:t xml:space="preserve">Gioachino Lanotte, docente e storico della canzone italiana; </w:t>
      </w:r>
    </w:p>
    <w:p>
      <w:pPr>
        <w:pStyle w:val="Normal"/>
        <w:rPr/>
      </w:pPr>
      <w:r>
        <w:rPr/>
        <w:t>Elisabetta Borgia del Centro per i servizi educativi del museo e del territorio, Direzione Generale per la Valorizzazione del Patrimonio Culturale - MiBACT.</w:t>
      </w:r>
    </w:p>
    <w:p>
      <w:pPr>
        <w:pStyle w:val="Normal"/>
        <w:rPr/>
      </w:pPr>
      <w:r>
        <w:rPr/>
        <w:t xml:space="preserve">Gli ascoltatori potranno scegliere diverse modalita’ di intervento: tramite telefono contattando durante la diretta i numeri 06.69988353, 066791758 o inviando e-mail, anche nei giorni precedenti la trasmissione, all’indirizzo diretta@uiciechi.it  o ancora compilando l'apposito form della rubrica “Parla con l'Unione”. </w:t>
      </w:r>
    </w:p>
    <w:p>
      <w:pPr>
        <w:pStyle w:val="Normal"/>
        <w:rPr/>
      </w:pPr>
      <w:r>
        <w:rPr/>
        <w:t>Per collegarsi sara’ sufficiente digitare la seguente stringa: http://www.uiciechi.it/radio/radio.asp.</w:t>
      </w:r>
    </w:p>
    <w:p>
      <w:pPr>
        <w:pStyle w:val="Normal"/>
        <w:rPr/>
      </w:pPr>
      <w:r>
        <w:rPr/>
        <w:t xml:space="preserve">Il contenuto delle trasmissioni  potra’ essere riascoltato sul sito di S’ed on line all’indirizzo www.sed.beniculturali.it, sul sito della Direzione Generale per la Valorizzazione www.valorizzazione.beniculturali.it  e sul sito dell’Unione Italiana dei Ciechi e degli Ipovedenti all’indirizzo www.uiciechi.it/ArchivioMultimediale nonche’ in podcast tramite il nuovo portale giornale.uici.it. </w:t>
      </w:r>
    </w:p>
    <w:p>
      <w:pPr>
        <w:pStyle w:val="Normal"/>
        <w:rPr/>
      </w:pPr>
      <w:r>
        <w:rPr/>
        <w:t>Vi attendiamo numerosi!</w:t>
      </w:r>
    </w:p>
    <w:p>
      <w:pPr>
        <w:pStyle w:val="Normal"/>
        <w:rPr/>
      </w:pPr>
      <w:r>
        <w:rPr/>
        <w:t>Si pregano le strutture in indirizzo di dare la massima diffusione alla presente circolare e di favorire nelle sezioni la creazione di folti gruppi di ascolto.</w:t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Il Vice Presidente Nazionale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Avv. Giuseppe Terrano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8:00Z</dcterms:created>
  <dc:creator>Pergola</dc:creator>
  <dc:description/>
  <dc:language>en-US</dc:language>
  <cp:lastModifiedBy>Ngamon</cp:lastModifiedBy>
  <cp:lastPrinted>2011-02-24T13:04:00Z</cp:lastPrinted>
  <dcterms:modified xsi:type="dcterms:W3CDTF">2013-12-01T15:58:00Z</dcterms:modified>
  <cp:revision>2</cp:revision>
  <dc:subject/>
  <dc:title>AMM CSL/fs</dc:title>
</cp:coreProperties>
</file>