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UNICATO N.  83</w:t>
      </w:r>
    </w:p>
    <w:p>
      <w:pPr>
        <w:pStyle w:val="Normal"/>
        <w:rPr>
          <w:b/>
          <w:b/>
        </w:rPr>
      </w:pPr>
      <w:r>
        <w:rPr>
          <w:b/>
        </w:rPr>
        <w:t>PROT 6378/2015/08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Questo comunicato è presente in forma digitale sul Sito Internet: http://www.uiciechi.it/documentazione/circolari/main_circ.asp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276" w:hanging="1418"/>
        <w:rPr/>
      </w:pPr>
      <w:r>
        <w:rPr>
          <w:b/>
        </w:rPr>
        <w:t>OGGETTO:</w:t>
      </w:r>
      <w:r>
        <w:rPr/>
        <w:t xml:space="preserve"> </w:t>
      </w:r>
      <w:r>
        <w:rPr>
          <w:i/>
        </w:rPr>
        <w:t>Lotteria Nazionale Louis Braille e assemblea straordinaria on line dei quadri dirig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are amiche, cari ami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finalmente ottenuto la lotteria nazionale Louis Braille, autorizzata dal Ministero dell’Economia e delle Finanze, a coronamento di un percorso che seguivamo e di un sogno che inseguivamo da molto, moltissimo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ccasione assume una importanza straordinaria per la nostra Unione, sia nell’anno in corso, sia per gli anni futuri, perché ci offre un nuovo strumento di acquisizione delle risorse finanziarie e un mezzo potente di comunicazione con il grande pubblico a livello 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avevo già comunicato in sede di Consiglio Nazionale, tutti i proventi della lotteria verranno devoluti e destinati interamente a sostegno delle nostre strutture regionali e sezionali sul territorio, le quali sono chiamate a un forte impegno per assicurare il pieno successo mediatico e finanziario dell’iniziativa che purtroppo prenderà forma e si concretizzerà nel giro di pochissimi mesi, considerato che le estrazioni dei biglietti vincenti avranno luogo il 10 settembre prossim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r approfondire tutti i dettagli della Lotteria e le modalità di partecipazione da parte delle nostre sezioni e dei consigli regionali, ho ritenuto opportuno convocare una assemblea nazionale straordinaria dei quadri dirigenti che si terrà </w:t>
      </w:r>
      <w:r>
        <w:rPr>
          <w:b/>
          <w:u w:val="single"/>
        </w:rPr>
        <w:t>mercoledì 13 maggio alle ore 15.00</w:t>
      </w:r>
      <w:r>
        <w:rPr/>
        <w:t>, con le modalità di seguito ind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a la grande importanza del tema, prego vivamente tutti i presidenti di voler garantire la loro presenza o una eventuale sostit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poter partecipare all’assemblea on line, si potranno scegliere diverse modalità di intervento: tramite telefono contattando durante la diretta i numeri 06.69988353, 066791758 o compilando l'apposito form della rubrica “Parla con l'Unione”. </w:t>
      </w:r>
    </w:p>
    <w:p>
      <w:pPr>
        <w:pStyle w:val="Normal"/>
        <w:jc w:val="both"/>
        <w:rPr/>
      </w:pPr>
      <w:r>
        <w:rPr/>
        <w:t xml:space="preserve">Per collegarsi sarà sufficiente digitare le seguenti stringhe: </w:t>
      </w:r>
      <w:hyperlink r:id="rId2">
        <w:r>
          <w:rPr>
            <w:rStyle w:val="InternetLink"/>
          </w:rPr>
          <w:t>http://www.uiciechi.it/radio/radio.asp</w:t>
        </w:r>
      </w:hyperlink>
      <w:r>
        <w:rPr/>
        <w:t xml:space="preserve">;  </w:t>
      </w:r>
      <w:hyperlink r:id="rId3">
        <w:r>
          <w:rPr>
            <w:rStyle w:val="InternetLink"/>
          </w:rPr>
          <w:t>http://91.121.137.159:8004/listen.m3u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rPr/>
      </w:pPr>
      <w:r>
        <w:rPr/>
        <w:t>Un caro saluto</w:t>
      </w:r>
    </w:p>
    <w:p>
      <w:pPr>
        <w:pStyle w:val="Nessunaspaziatura"/>
        <w:ind w:left="6520" w:hanging="0"/>
        <w:jc w:val="center"/>
        <w:rPr/>
      </w:pPr>
      <w:r>
        <w:rPr/>
      </w:r>
    </w:p>
    <w:p>
      <w:pPr>
        <w:pStyle w:val="Nessunaspaziatura"/>
        <w:ind w:left="6520" w:hanging="0"/>
        <w:jc w:val="center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Nessunaspaziatura"/>
        <w:ind w:left="6520" w:hanging="0"/>
        <w:jc w:val="center"/>
        <w:rPr/>
      </w:pPr>
      <w:r>
        <w:rPr/>
        <w:t>Presidente Nazionale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N (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PS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3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3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3"/>
      <w:numFmt w:val="upperRoman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hanging="0"/>
      <w:jc w:val="both"/>
      <w:outlineLvl w:val="5"/>
    </w:pPr>
    <w:rPr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TimesNewRomanPSMT" w:hAnsi="TimesNewRomanPSMT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20" w:leader="none"/>
      </w:tabs>
      <w:suppressAutoHyphens w:val="true"/>
      <w:ind w:left="360" w:hanging="0"/>
      <w:jc w:val="both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radio/radio.asp" TargetMode="External"/><Relationship Id="rId3" Type="http://schemas.openxmlformats.org/officeDocument/2006/relationships/hyperlink" Target="http://91.121.137.159:8004/listen.m3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7:00Z</dcterms:created>
  <dc:creator>Pergola</dc:creator>
  <dc:description/>
  <cp:keywords/>
  <dc:language>en-US</dc:language>
  <cp:lastModifiedBy> </cp:lastModifiedBy>
  <cp:lastPrinted>2013-09-05T16:16:00Z</cp:lastPrinted>
  <dcterms:modified xsi:type="dcterms:W3CDTF">2015-05-08T10:47:00Z</dcterms:modified>
  <cp:revision>2</cp:revision>
  <dc:subject/>
  <dc:title>AMM CSL/fs</dc:title>
</cp:coreProperties>
</file>