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BANDO DI CONCORSO PER L’ASSEGNAZIONE </w:t>
      </w:r>
    </w:p>
    <w:p>
      <w:pPr>
        <w:pStyle w:val="Normal"/>
        <w:spacing w:before="80" w:after="0"/>
        <w:jc w:val="center"/>
        <w:rPr/>
      </w:pPr>
      <w:r>
        <w:rPr>
          <w:rFonts w:eastAsia="Arial Unicode MS"/>
          <w:b/>
          <w:bCs/>
          <w:sz w:val="22"/>
          <w:szCs w:val="22"/>
        </w:rPr>
        <w:t>DELLE BORSE DI STUDIO "</w:t>
      </w:r>
      <w:r>
        <w:rPr>
          <w:rFonts w:eastAsia="Arial Unicode MS"/>
          <w:b/>
          <w:bCs/>
          <w:i/>
          <w:iCs/>
          <w:sz w:val="22"/>
          <w:szCs w:val="22"/>
        </w:rPr>
        <w:t>BERETTA PISTORESI</w:t>
      </w:r>
      <w:r>
        <w:rPr>
          <w:rFonts w:eastAsia="Arial Unicode MS"/>
          <w:b/>
          <w:bCs/>
          <w:sz w:val="22"/>
          <w:szCs w:val="22"/>
        </w:rPr>
        <w:t>"</w:t>
      </w:r>
    </w:p>
    <w:p>
      <w:pPr>
        <w:pStyle w:val="Normal"/>
        <w:spacing w:before="80" w:after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rt. l. Natura del concorso</w:t>
      </w:r>
    </w:p>
    <w:p>
      <w:pPr>
        <w:pStyle w:val="Normal"/>
        <w:spacing w:before="80" w:after="0"/>
        <w:jc w:val="both"/>
        <w:rPr/>
      </w:pPr>
      <w:r>
        <w:rPr>
          <w:rFonts w:eastAsia="Arial Unicode MS"/>
          <w:sz w:val="22"/>
          <w:szCs w:val="22"/>
        </w:rPr>
        <w:t xml:space="preserve">Nel rispetto della volonta’ delle donatrici, Lidia Teresa Beretta ed Elena Pistoresi, l’Unione Italiana dei Ciechi e degli Ipovedenti mette a concorso delle borse di studio annuali per i Soci, di eta’ inferiore ai quaranta anni, che abbiano concluso con merito gli studi secondari superiori, gli studi musicali o gli studi universitari, nell’anno solare precedente quello di indizione della gara. </w:t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rt. 2. Requisiti di ammissione</w:t>
      </w:r>
    </w:p>
    <w:p>
      <w:pPr>
        <w:pStyle w:val="Normal"/>
        <w:spacing w:before="80" w:after="0"/>
        <w:jc w:val="both"/>
        <w:rPr/>
      </w:pPr>
      <w:r>
        <w:rPr>
          <w:rFonts w:eastAsia="Arial Unicode MS"/>
          <w:sz w:val="22"/>
          <w:szCs w:val="22"/>
        </w:rPr>
        <w:t>Alla corrente edizione del concorso per l’assegnazione delle borse di studio “</w:t>
      </w:r>
      <w:r>
        <w:rPr>
          <w:rFonts w:eastAsia="Arial Unicode MS"/>
          <w:i/>
          <w:iCs/>
          <w:sz w:val="22"/>
          <w:szCs w:val="22"/>
        </w:rPr>
        <w:t>Beretta-Pistoresi</w:t>
      </w:r>
      <w:r>
        <w:rPr>
          <w:rFonts w:eastAsia="Arial Unicode MS"/>
          <w:sz w:val="22"/>
          <w:szCs w:val="22"/>
        </w:rPr>
        <w:t>”, possono partecipare i Soci dell’Unione Italiana dei Ciechi e degli Ipovedenti che alla data del 31 dicembre 2014 non hanno compiuto i quaranta anni di eta’ e che, nell’anno solare 2014, hanno conseguito uno dei titoli di seguito elencati: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aurea specialistica, laurea magistrale o diploma di laurea conseguito ai sensi della normativa previgente al d.m. 3 novembre 1999, n. 509;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aurea;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iploma di conservatorio musicale;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iploma di istruzione secondaria superiore.</w:t>
      </w:r>
    </w:p>
    <w:p>
      <w:pPr>
        <w:pStyle w:val="Normal"/>
        <w:spacing w:before="80" w:after="0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rt. 3. Borse di studio</w:t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e borse di studio sono costituite in denaro, hanno differente importo, in relazione al titolo conseguito, ed ammontano a: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2.100,00 euro, per il vincitore del concorso riservato ai candidati in possesso di laurea specialistica, laurea magistrale o diploma di laurea conseguito ai sensi della normativa previgente al d.m. 3 novembre 1999, n. 509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300,00 euro, per il vincitore del concorso riservato ai candidati in possesso di laurea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300,00 euro, per il vincitore del concorso riservato ai candidati in possesso di diploma di conservatorio musicale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300,00 euro, per il vincitore del concorso riservato ai candidati in possesso di diploma di istruzione secondaria superiore.</w:t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rt. 4. Presentazione delle domande di partecipazione</w:t>
      </w:r>
    </w:p>
    <w:p>
      <w:pPr>
        <w:pStyle w:val="Normal"/>
        <w:spacing w:before="80" w:after="0"/>
        <w:jc w:val="both"/>
        <w:rPr/>
      </w:pPr>
      <w:r>
        <w:rPr>
          <w:rFonts w:eastAsia="Arial Unicode MS"/>
          <w:sz w:val="22"/>
          <w:szCs w:val="22"/>
        </w:rPr>
        <w:t>Le domande di partecipazione devono essere inoltrate, mediante raccomandata postale o mediante posta elettronica certificata, o consegnate a mano, entro il 31 luglio 2015, all’indirizzo:</w:t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nione Italiana dei Ciechi e degli Ipovedenti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sidenza Nazionale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Via Borgognona, 38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00187 Roma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Arial Unicode MS"/>
            <w:sz w:val="22"/>
            <w:szCs w:val="22"/>
          </w:rPr>
          <w:t>archivio@uiciechi.it</w:t>
        </w:r>
      </w:hyperlink>
      <w:r>
        <w:rPr>
          <w:rFonts w:eastAsia="Arial Unicode MS"/>
          <w:sz w:val="22"/>
          <w:szCs w:val="22"/>
        </w:rPr>
        <w:t xml:space="preserve"> o </w:t>
      </w:r>
      <w:hyperlink r:id="rId3">
        <w:r>
          <w:rPr>
            <w:rStyle w:val="InternetLink"/>
            <w:rFonts w:eastAsia="Arial Unicode MS"/>
            <w:sz w:val="22"/>
            <w:szCs w:val="22"/>
          </w:rPr>
          <w:t>archivio@pec.uiciechi.eu</w:t>
        </w:r>
      </w:hyperlink>
      <w:r>
        <w:rPr>
          <w:rFonts w:eastAsia="Arial Unicode MS"/>
          <w:sz w:val="22"/>
          <w:szCs w:val="22"/>
        </w:rPr>
        <w:t>.</w:t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ella domanda di partecipazione, i concorrenti devono indicare la categoria di concorso alla quale intendono partecipare e dichiarare, sotto la propria responsabilita’, ai sensi dell’art. 46 del d.p.r.</w:t>
      </w:r>
      <w:r>
        <w:rPr>
          <w:rFonts w:eastAsia="Arial Unicode MS"/>
          <w:color w:val="000000"/>
          <w:sz w:val="22"/>
          <w:szCs w:val="22"/>
        </w:rPr>
        <w:t xml:space="preserve"> 28 dicembre 2000, n. 445: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gnome e nome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uogo e data di nascita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residenza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scrizione all’Unione Italiana dei Ciechi e degli Ipovedenti, con indicazione della Sezione Provinciale di appartenenz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2"/>
          <w:szCs w:val="22"/>
        </w:rPr>
        <w:t xml:space="preserve">titolo di studio, con indicazione dell’anno di conseguimento, del voto di laurea o di diploma e dell’istituzione rilasciante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2"/>
          <w:szCs w:val="22"/>
        </w:rPr>
        <w:t xml:space="preserve">votazioni agli esami previsti dal piano di studi universitario, se in possesso di laurea specialistica, laurea magistrale, diploma di laurea o laurea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otazioni agli esami intermedi, se in possesso di diploma di conservatorio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otazioni al primo quadrimestre dell’ultimo anno di corso, se in possesso di diploma di istruzione secondaria superiore.</w:t>
      </w:r>
    </w:p>
    <w:p>
      <w:pPr>
        <w:pStyle w:val="Normal"/>
        <w:spacing w:before="80" w:after="0"/>
        <w:jc w:val="both"/>
        <w:rPr/>
      </w:pPr>
      <w:r>
        <w:rPr>
          <w:rFonts w:eastAsia="Arial Unicode MS"/>
          <w:sz w:val="22"/>
          <w:szCs w:val="22"/>
        </w:rPr>
        <w:t xml:space="preserve">I concorrenti devono, altresi’, indicare un recapito telefonico e l’indirizzo di posta ordinaria o di posta digitale al quale desiderano vengano inviate le comunicazioni relative al concorso. </w:t>
      </w:r>
    </w:p>
    <w:p>
      <w:pPr>
        <w:pStyle w:val="Normal"/>
        <w:spacing w:before="80" w:after="0"/>
        <w:jc w:val="both"/>
        <w:rPr/>
      </w:pPr>
      <w:r>
        <w:rPr>
          <w:rFonts w:eastAsia="Arial Unicode MS"/>
          <w:sz w:val="22"/>
          <w:szCs w:val="22"/>
        </w:rPr>
        <w:t>La firma in calce alla domanda non e’ soggetta ad autenticazione.</w:t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e domande pervenute oltre il termine o incomplete si intendono escluse dal concorso.</w:t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rt. 5. Commissione esaminatrice</w:t>
      </w:r>
    </w:p>
    <w:p>
      <w:pPr>
        <w:pStyle w:val="Normal"/>
        <w:spacing w:before="80" w:after="0"/>
        <w:jc w:val="both"/>
        <w:rPr/>
      </w:pPr>
      <w:r>
        <w:rPr>
          <w:rFonts w:eastAsia="Arial Unicode MS"/>
          <w:sz w:val="22"/>
          <w:szCs w:val="22"/>
        </w:rPr>
        <w:t xml:space="preserve">La Commissione esaminatrice e’ costituita dal Presidente Nazionale dell’Unione, o da un suo delegato, e da due componenti, nominati dalla Direzione Nazionale della stessa Unione. </w:t>
      </w:r>
    </w:p>
    <w:p>
      <w:pPr>
        <w:pStyle w:val="Normal"/>
        <w:spacing w:before="8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eastAsia="Arial Unicode MS"/>
          <w:sz w:val="22"/>
          <w:szCs w:val="22"/>
        </w:rPr>
        <w:t>Sulla base dei voti riportati dai candidati alle prove di esame intermedie e finali, la Commissione forma quattro graduatorie di merito, una per ciascuna categoria di concorso, graduatorie che trasmette alla Direzione Nazionale dell’Unione.</w:t>
      </w:r>
    </w:p>
    <w:p>
      <w:pPr>
        <w:pStyle w:val="Normal"/>
        <w:spacing w:before="80" w:after="0"/>
        <w:rPr/>
      </w:pPr>
      <w:r>
        <w:rPr>
          <w:rFonts w:cs="Tahoma" w:ascii="Tahoma" w:hAnsi="Tahoma"/>
          <w:color w:val="303030"/>
          <w:sz w:val="18"/>
          <w:szCs w:val="18"/>
        </w:rPr>
        <w:br/>
      </w:r>
      <w:r>
        <w:rPr>
          <w:rFonts w:eastAsia="Arial Unicode MS"/>
          <w:sz w:val="22"/>
          <w:szCs w:val="22"/>
        </w:rPr>
        <w:t>Art. 6. Proclamazione dei vincitori</w:t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n propria deliberazione, la Direzione Nazionale dell’Unione Italiana dei Ciechi e degli Ipovedenti approva le graduatorie di merito e proclama vincitori delle borse di studio, messe a concorso con il presente bando, il primo classificato in ciascuna graduatoria.</w:t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Gli esiti del concorso sono comunicati ai concorrenti, all’indirizzo di posta ordinaria o di posta digitale da essi indicato.</w:t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Gli stessi esiti sono, inoltre, resi pubblici, mediante la stampa periodica e il sito web dell’Unione Italiana dei Ciechi e degli Ipovedenti e la pagina 790 di Televideo Rai.</w:t>
      </w:r>
    </w:p>
    <w:p>
      <w:pPr>
        <w:pStyle w:val="Normal"/>
        <w:spacing w:before="80" w:after="0"/>
        <w:jc w:val="both"/>
        <w:rPr/>
      </w:pPr>
      <w:r>
        <w:rPr>
          <w:rFonts w:eastAsia="Arial Unicode MS"/>
          <w:sz w:val="22"/>
          <w:szCs w:val="22"/>
        </w:rPr>
        <w:t>I vincitori delle borse di studio sono tenuti a comprovare la regolarita’ delle dichiarazioni rese nelle domande di partecipazione.</w:t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 tale scopo, essi devono far pervenire, mediante raccomandata postale o mediante posta elettronica certificata o con consegna a mano, all’indirizzo:</w:t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nione Italiana dei Ciechi e degli Ipovedenti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sidenza Nazionale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Via Borgognona, 38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00187 Roma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hyperlink r:id="rId4">
        <w:r>
          <w:rPr>
            <w:rStyle w:val="InternetLink"/>
            <w:rFonts w:eastAsia="Arial Unicode MS"/>
            <w:sz w:val="22"/>
            <w:szCs w:val="22"/>
          </w:rPr>
          <w:t>archivio@uiciechi.it</w:t>
        </w:r>
      </w:hyperlink>
      <w:r>
        <w:rPr>
          <w:rFonts w:eastAsia="Arial Unicode MS"/>
          <w:sz w:val="22"/>
          <w:szCs w:val="22"/>
        </w:rPr>
        <w:t xml:space="preserve">  o </w:t>
      </w:r>
      <w:hyperlink r:id="rId5">
        <w:r>
          <w:rPr>
            <w:rStyle w:val="InternetLink"/>
            <w:rFonts w:eastAsia="Arial Unicode MS"/>
            <w:sz w:val="22"/>
            <w:szCs w:val="22"/>
          </w:rPr>
          <w:t>archivio@pec.uiciechi.eu</w:t>
        </w:r>
      </w:hyperlink>
      <w:r>
        <w:rPr>
          <w:rFonts w:eastAsia="Arial Unicode MS"/>
          <w:sz w:val="22"/>
          <w:szCs w:val="22"/>
        </w:rPr>
        <w:t>,</w:t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ntro 30 giorni dalla comunicazione dei risultati concorsuali, certificazione, originale o in copia autenticata, attestante: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l titolo di studio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l voto di laurea o di diploma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e votazioni riportate alle prove di esame intermedie, se vincitori delle borse di studio riservate ai laureati di primo e secondo livello e ai diplomati presso i conservatori di musica; oppure, le votazioni riportate al primo quadrimestre dell’ultimo anno di corso, se vincitori della borsa di studio riservata ai diplomati presso istituti di istruzione secondaria superiore.</w:t>
      </w:r>
    </w:p>
    <w:p>
      <w:pPr>
        <w:pStyle w:val="Normal"/>
        <w:autoSpaceDE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Il vincitore, che non produca la certificazione richiesta o le cui dichiarazioni risultino, in tutto o in parte, non veritiere, decade dal beneficio.</w:t>
      </w:r>
    </w:p>
    <w:p>
      <w:pPr>
        <w:pStyle w:val="Normal"/>
        <w:autoSpaceDE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In tal caso, la Direzione Nazionale dell’Unione procede alla proclamazione di altro vincitore, secondo l’ordine della graduatoria di merito.</w:t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rt. 7. Responsabilita’</w:t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a partecipazione al concorso implica l’accettazione senza riserve, da parte dei concorrenti, del presente bando.</w:t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petta esclusivamente alla Direzione Nazionale dell’Unione Italiana dei Ciechi e degli Ipovedenti il giudizio finale sui casi controversi e su quanto non espressamente previsto.</w:t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8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rt. 8.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tte le informazioni raccolte nell’ambito del presente concorso saranno tutelate ai sensi del d.lgs. 30 giugno 2003, n. 196, “Codice in materia di protezione dei dati personali”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41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8831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8.45pt" to="510.2pt,-3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-462915</wp:posOffset>
              </wp:positionV>
              <wp:extent cx="6649720" cy="6235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a’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9.1pt;mso-wrap-distance-left:9.05pt;mso-wrap-distance-right:9.05pt;mso-wrap-distance-top:0pt;mso-wrap-distance-bottom:0pt;margin-top:-36.4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a’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66105</wp:posOffset>
              </wp:positionH>
              <wp:positionV relativeFrom="paragraph">
                <wp:posOffset>144780</wp:posOffset>
              </wp:positionV>
              <wp:extent cx="836930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4pt;mso-position-vertical-relative:text;margin-left:4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61025</wp:posOffset>
              </wp:positionH>
              <wp:positionV relativeFrom="paragraph">
                <wp:posOffset>69850</wp:posOffset>
              </wp:positionV>
              <wp:extent cx="91249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5.5pt;mso-position-vertical-relative:text;margin-left:4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right" w:pos="10204" w:leader="none"/>
      </w:tabs>
      <w:rPr>
        <w:i/>
        <w:i/>
        <w:iCs/>
        <w:color w:val="333333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333333"/>
        <w:sz w:val="26"/>
      </w:rPr>
      <w:tab/>
    </w:r>
  </w:p>
  <w:p>
    <w:pPr>
      <w:pStyle w:val="Header"/>
      <w:tabs>
        <w:tab w:val="clear" w:pos="4819"/>
        <w:tab w:val="clear" w:pos="9638"/>
        <w:tab w:val="right" w:pos="10204" w:leader="none"/>
      </w:tabs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WW8Num1z0">
    <w:name w:val="WW8Num1z0"/>
    <w:qFormat/>
    <w:rPr>
      <w:rFonts w:ascii="Times New Roman" w:hAnsi="Times New Roman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2">
    <w:name w:val="Rientro corpo del testo 2"/>
    <w:basedOn w:val="Normal"/>
    <w:qFormat/>
    <w:pPr>
      <w:ind w:left="5640" w:hanging="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echi.it" TargetMode="External"/><Relationship Id="rId3" Type="http://schemas.openxmlformats.org/officeDocument/2006/relationships/hyperlink" Target="mailto:archivio@pec.uiciechi.eu" TargetMode="External"/><Relationship Id="rId4" Type="http://schemas.openxmlformats.org/officeDocument/2006/relationships/hyperlink" Target="mailto:archivio@uiciechi.it" TargetMode="External"/><Relationship Id="rId5" Type="http://schemas.openxmlformats.org/officeDocument/2006/relationships/hyperlink" Target="mailto:archivio@pec.uiciechi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8:00Z</dcterms:created>
  <dc:creator>Pergola</dc:creator>
  <dc:description/>
  <cp:keywords/>
  <dc:language>en-US</dc:language>
  <cp:lastModifiedBy>Marinica Mecca</cp:lastModifiedBy>
  <cp:lastPrinted>2015-05-14T10:06:00Z</cp:lastPrinted>
  <dcterms:modified xsi:type="dcterms:W3CDTF">2015-06-09T08:20:00Z</dcterms:modified>
  <cp:revision>4</cp:revision>
  <dc:subject/>
  <dc:title>AMM CSL/fs</dc:title>
</cp:coreProperties>
</file>