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3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284" w:right="1134" w:firstLine="283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8"/>
          <w:szCs w:val="4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8"/>
          <w:szCs w:val="40"/>
        </w:rPr>
        <w:t>Programma didattico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Salerno, 16-18/03 e 11-13/05/2018</w:t>
      </w:r>
      <w:r>
        <w:rPr>
          <w:rFonts w:cs="TimesNewRomanPSMT;Times New Roman" w:ascii="TimesNewRomanPSMT;Times New Roman" w:hAnsi="TimesNewRomanPSMT;Times New Roman"/>
          <w:b/>
          <w:color w:val="000000"/>
          <w:sz w:val="38"/>
          <w:szCs w:val="40"/>
        </w:rPr>
        <w:t xml:space="preserve"> </w:t>
      </w:r>
    </w:p>
    <w:p>
      <w:pPr>
        <w:pStyle w:val="Normal"/>
        <w:autoSpaceDE w:val="false"/>
        <w:ind w:left="284" w:right="1134" w:firstLine="283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right="1134" w:firstLine="283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Primo Seminario 16-18/03/2018</w:t>
      </w:r>
    </w:p>
    <w:p>
      <w:pPr>
        <w:pStyle w:val="Normal"/>
        <w:autoSpaceDE w:val="false"/>
        <w:ind w:left="284" w:right="1134" w:firstLine="283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ind w:left="284" w:right="1134" w:firstLine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mo giorno - Venerdì 16/03/2018</w:t>
      </w:r>
    </w:p>
    <w:p>
      <w:pPr>
        <w:pStyle w:val="Normal"/>
        <w:autoSpaceDE w:val="false"/>
        <w:ind w:left="284" w:right="1134" w:firstLine="28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right="567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e 09.00   Saluti e presentazioni</w:t>
      </w:r>
    </w:p>
    <w:p>
      <w:pPr>
        <w:pStyle w:val="Normal"/>
        <w:autoSpaceDE w:val="false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09.15   I trigger points:</w:t>
      </w:r>
    </w:p>
    <w:p>
      <w:pPr>
        <w:pStyle w:val="Normal"/>
        <w:autoSpaceDE w:val="false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nni bibliografici , storia ed origini</w:t>
      </w:r>
    </w:p>
    <w:p>
      <w:pPr>
        <w:pStyle w:val="Normal"/>
        <w:autoSpaceDE w:val="false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neurofisiologiche</w:t>
      </w:r>
    </w:p>
    <w:p>
      <w:pPr>
        <w:pStyle w:val="Normal"/>
        <w:autoSpaceDE w:val="false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cliniche</w:t>
      </w:r>
    </w:p>
    <w:p>
      <w:pPr>
        <w:pStyle w:val="Normal"/>
        <w:autoSpaceDE w:val="false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ri scatenanti</w:t>
      </w:r>
    </w:p>
    <w:p>
      <w:pPr>
        <w:pStyle w:val="Normal"/>
        <w:autoSpaceDE w:val="false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i trigger point attivi e latenti</w:t>
      </w:r>
    </w:p>
    <w:p>
      <w:pPr>
        <w:pStyle w:val="Normal"/>
        <w:autoSpaceDE w:val="false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i trigger primari, secondari e satelliti</w:t>
      </w:r>
    </w:p>
    <w:p>
      <w:pPr>
        <w:pStyle w:val="Normal"/>
        <w:autoSpaceDE w:val="false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valutative secondo Travell e Simons.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20   Efficacia dei farmaci e della tecarterapia  sul dolore miofasciale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00   Pausa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1.20   Il dolore miofasciale in generale : definizione e caratteristiche</w:t>
      </w:r>
    </w:p>
    <w:p>
      <w:pPr>
        <w:pStyle w:val="Normal"/>
        <w:ind w:left="1701" w:right="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40</w:t>
        <w:tab/>
        <w:t xml:space="preserve">Il dolore miofasciale a carico del rachide lombare: caratteristiche sintomatologiche 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.10  La lombalgia e la sciatalgia:</w:t>
      </w:r>
    </w:p>
    <w:p>
      <w:pPr>
        <w:pStyle w:val="Normal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cliniche ( miofasciali e neurologiche)</w:t>
      </w:r>
    </w:p>
    <w:p>
      <w:pPr>
        <w:pStyle w:val="Normal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ori scatenanti </w:t>
      </w:r>
    </w:p>
    <w:p>
      <w:pPr>
        <w:pStyle w:val="Normal"/>
        <w:ind w:left="284"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acia farmacologica e fisioterapica 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2.40  </w:t>
        <w:tab/>
        <w:t>Rachide lombare : anatomia e studio dell’apparato locomotore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3.15 </w:t>
        <w:tab/>
        <w:t>Pausa</w:t>
      </w:r>
    </w:p>
    <w:p>
      <w:pPr>
        <w:pStyle w:val="Normal"/>
        <w:ind w:left="1701" w:right="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4.30 </w:t>
        <w:tab/>
        <w:t>Lombalgia, sciatalgia e Trigger points: Approccio diagnostico, valutativo e terapeutico rivisto secondo il Metodo Ticchi.</w:t>
      </w:r>
    </w:p>
    <w:p>
      <w:pPr>
        <w:pStyle w:val="Normal"/>
        <w:ind w:left="1701" w:right="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5.00</w:t>
        <w:tab/>
        <w:t>Prova pratica: valutazione ed identificazione dei muscoli della colonna vertebrale che contengono i trigger points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6.15 </w:t>
        <w:tab/>
        <w:t>Pausa caffè</w:t>
      </w:r>
    </w:p>
    <w:p>
      <w:pPr>
        <w:pStyle w:val="Normal"/>
        <w:ind w:left="1701" w:right="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6.30 </w:t>
        <w:tab/>
        <w:t>Prova pratica: valutazione ed identificazione dei muscoli della colonna vertebrale che contengono i trigger points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9.00 Conclusione lavori</w:t>
      </w:r>
      <w:r>
        <w:br w:type="page"/>
      </w:r>
    </w:p>
    <w:p>
      <w:pPr>
        <w:pStyle w:val="Normal"/>
        <w:ind w:left="284" w:right="1134" w:firstLine="283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24"/>
          <w:u w:val="single"/>
        </w:rPr>
      </w:r>
    </w:p>
    <w:p>
      <w:pPr>
        <w:pStyle w:val="Normal"/>
        <w:ind w:left="284" w:right="1134" w:firstLine="283"/>
        <w:rPr>
          <w:rFonts w:ascii="Verdana" w:hAnsi="Verdana" w:cs="Verdana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</w:rPr>
        <w:t>Secondo giorno - Sabato 17/03/2018</w:t>
      </w:r>
    </w:p>
    <w:p>
      <w:pPr>
        <w:pStyle w:val="Normal"/>
        <w:ind w:left="1985" w:right="1134" w:hanging="1418"/>
        <w:rPr>
          <w:rFonts w:ascii="Verdana" w:hAnsi="Verdana" w:cs="TimesNewRomanPSMT;Times New Roman"/>
          <w:color w:val="000000"/>
          <w:sz w:val="24"/>
          <w:szCs w:val="24"/>
        </w:rPr>
      </w:pPr>
      <w:r>
        <w:rPr>
          <w:rFonts w:cs="TimesNewRomanPSMT;Times New Roman" w:ascii="Verdana" w:hAnsi="Verdana"/>
          <w:color w:val="000000"/>
          <w:sz w:val="24"/>
          <w:szCs w:val="24"/>
        </w:rPr>
      </w:r>
    </w:p>
    <w:p>
      <w:pPr>
        <w:pStyle w:val="Normal"/>
        <w:ind w:left="1985" w:right="567" w:hanging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09.00 </w:t>
        <w:tab/>
        <w:t xml:space="preserve">Pubalgia: strutture interessate, cause, caratteristiche sintomatologiche, alterazioni funzionale 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09.45 </w:t>
        <w:tab/>
        <w:t>Anatomia e test muscolari dei muscoli coinvolti nel dolore pubico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10.30</w:t>
        <w:tab/>
      </w:r>
      <w:r>
        <w:rPr>
          <w:rFonts w:cs="Times New Roman" w:ascii="Times New Roman" w:hAnsi="Times New Roman"/>
          <w:sz w:val="24"/>
          <w:szCs w:val="24"/>
        </w:rPr>
        <w:t>Localizzazione di tutti i trigger points dei muscoli che fanno insorgere un dolore pubic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284" w:right="56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11.00</w:t>
        <w:tab/>
        <w:t>Pausa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1.15        Anca e coscia : anatomia e studio dell’apparato locomotore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e 11.45       Analisi delle più comuni p</w:t>
      </w:r>
      <w:r>
        <w:rPr>
          <w:rFonts w:cs="Times New Roman" w:ascii="Times New Roman" w:hAnsi="Times New Roman"/>
          <w:sz w:val="24"/>
          <w:szCs w:val="24"/>
        </w:rPr>
        <w:t>atologie a carico dell’anca.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.15</w:t>
        <w:tab/>
        <w:t>Analisi differenziale delle varie cause sintomatologiche di origine miofasciale, neurologica e meccanica che determinano dolore all’anca .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2.45        Localizzazione di tutti i trigger points dei muscoli dell’anca e della coscia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3.15        Pausa pranzo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4.30 </w:t>
        <w:tab/>
        <w:t>Dolore all’anca: Approccio diagnostico, valutativo e terapeutico rivisto secondo il Metodo Ticchi.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4.50 </w:t>
        <w:tab/>
        <w:t>Prova pratica: identificazione e valutazione dei muscoli dell’anca  e della coscia che contengono i trps.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6.15   </w:t>
        <w:tab/>
        <w:t>Pausa caffè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6.30  </w:t>
        <w:tab/>
        <w:t>Prova pratica : identificazione e valutazione dei muscoli dell’anca  e della coscia che contengono i trps.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8.00</w:t>
        <w:tab/>
        <w:t>Ginocchio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udio dell’apparato locomotore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8.30</w:t>
        <w:tab/>
        <w:t xml:space="preserve">Gonalgia : Caratteristiche sintomatologiche delle più comuni cause  che determinano dolore  al ginocchio </w:t>
      </w:r>
    </w:p>
    <w:p>
      <w:pPr>
        <w:pStyle w:val="Normal"/>
        <w:ind w:left="284" w:right="567" w:firstLine="283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re 19.00 </w:t>
        <w:tab/>
        <w:t>Conclusione lavori</w:t>
      </w:r>
      <w:r>
        <w:rPr>
          <w:rFonts w:cs="Verdana" w:ascii="Verdana" w:hAnsi="Verdana"/>
        </w:rPr>
        <w:br/>
      </w:r>
    </w:p>
    <w:p>
      <w:pPr>
        <w:pStyle w:val="Normal"/>
        <w:ind w:left="284" w:right="567" w:firstLine="283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</w:rPr>
        <w:t>Terzo  giorno - Domenica 18/03/2018</w:t>
      </w:r>
    </w:p>
    <w:p>
      <w:pPr>
        <w:pStyle w:val="Normal"/>
        <w:ind w:left="1985" w:right="567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9.00</w:t>
        <w:tab/>
        <w:t>Localizzazione di tutti i trigger points dei muscoli che determinano gonalgia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9.20 </w:t>
        <w:tab/>
        <w:t>Dolore al ginocchio: Approccio diagnostico, valutativo e terapeutico rivisto secondo il Metodo Ticchi.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9.45 </w:t>
        <w:tab/>
        <w:t xml:space="preserve">Prova pratica : identificazione e valutazione dei muscoli del ginocchio e della gamba 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 11.15      Pausa Caffè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1.30 </w:t>
        <w:tab/>
        <w:t xml:space="preserve">Prova pratica : identificazione e valutazione dei muscoli del ginocchio e della gamba 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.45</w:t>
        <w:tab/>
        <w:t>Caratteristiche sintomatologiche delle più comuni cause che determinano  dolore alla caviglia ed al piede</w:t>
      </w:r>
    </w:p>
    <w:p>
      <w:pPr>
        <w:pStyle w:val="Normal"/>
        <w:ind w:left="1985" w:right="56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3.15</w:t>
        <w:tab/>
        <w:t>Localizzazione di tutti i trigger points dei muscoli della caviglia e del piede.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3.30       Fine lavori</w:t>
      </w:r>
      <w:r>
        <w:br w:type="page"/>
      </w:r>
    </w:p>
    <w:p>
      <w:pPr>
        <w:pStyle w:val="Normal"/>
        <w:autoSpaceDE w:val="false"/>
        <w:ind w:left="284" w:right="1134" w:firstLine="283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Secondo seminario 11-13/05/2018</w:t>
      </w:r>
    </w:p>
    <w:p>
      <w:pPr>
        <w:pStyle w:val="Normal"/>
        <w:autoSpaceDE w:val="false"/>
        <w:ind w:left="284" w:right="1134" w:firstLine="283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ind w:left="284" w:right="1134" w:firstLine="283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</w:rPr>
        <w:t>Quarto giorno - Venerdì 11/05/2018</w:t>
      </w:r>
    </w:p>
    <w:p>
      <w:pPr>
        <w:pStyle w:val="Normal"/>
        <w:autoSpaceDE w:val="false"/>
        <w:ind w:left="284" w:right="567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09.00   </w:t>
        <w:tab/>
        <w:t xml:space="preserve">Saluti </w:t>
      </w:r>
    </w:p>
    <w:p>
      <w:pPr>
        <w:pStyle w:val="Normal"/>
        <w:autoSpaceDE w:val="false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09.15</w:t>
        <w:tab/>
        <w:t>Riassunto delle giornate precedenti</w:t>
      </w:r>
    </w:p>
    <w:p>
      <w:pPr>
        <w:pStyle w:val="Normal"/>
        <w:autoSpaceDE w:val="false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Ore 10.00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l rachide cervicale: </w:t>
      </w:r>
      <w:r>
        <w:rPr>
          <w:rFonts w:cs="Times New Roman" w:ascii="Times New Roman" w:hAnsi="Times New Roman"/>
          <w:sz w:val="24"/>
          <w:szCs w:val="24"/>
        </w:rPr>
        <w:t xml:space="preserve">anatomia e studio dell’apparato locomotore </w:t>
      </w:r>
    </w:p>
    <w:p>
      <w:pPr>
        <w:pStyle w:val="Normal"/>
        <w:autoSpaceDE w:val="false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0.45 </w:t>
        <w:tab/>
        <w:t>Analisi dei movimenti del rachide cervicale</w:t>
      </w:r>
    </w:p>
    <w:p>
      <w:pPr>
        <w:pStyle w:val="Normal"/>
        <w:autoSpaceDE w:val="false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1.15 </w:t>
        <w:tab/>
        <w:t>Pausa Caffè</w:t>
      </w:r>
    </w:p>
    <w:p>
      <w:pPr>
        <w:pStyle w:val="Normal"/>
        <w:autoSpaceDE w:val="false"/>
        <w:ind w:left="2127" w:righ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30</w:t>
        <w:tab/>
        <w:t>Analisi differenziale tra le varie cause sintomatologiche di origine miofasciale, neurologica e meccanica, che determinano la cervicalgia.</w:t>
      </w:r>
    </w:p>
    <w:p>
      <w:pPr>
        <w:pStyle w:val="Normal"/>
        <w:ind w:left="2127" w:righ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2.00 </w:t>
        <w:tab/>
        <w:t>Localizzazione di tutti i trigger points ce fanno insorgere una cervicalgia</w:t>
      </w:r>
    </w:p>
    <w:p>
      <w:pPr>
        <w:pStyle w:val="Normal"/>
        <w:ind w:left="2127" w:right="567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Ore 12.30 </w:t>
        <w:tab/>
        <w:t>Dolore al rachide cervicale: Approccio diagnostico, valutativo e terapeutico rivisto         secondo il Metodo Ticchi.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3.15 </w:t>
        <w:tab/>
        <w:t>Pausa pranzo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4.30  </w:t>
        <w:tab/>
        <w:t>Prova pratica : identificazione e valutazione dei muscoli del rachide cervicale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6.30          Pausa caffè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6.45 </w:t>
        <w:tab/>
        <w:t>Prova pratica : identificazione e valutazione dei muscoli del rachide cervicale</w:t>
      </w:r>
    </w:p>
    <w:p>
      <w:pPr>
        <w:pStyle w:val="Normal"/>
        <w:autoSpaceDE w:val="false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Ore 18.00 </w:t>
        <w:tab/>
        <w:t>Spa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udio dell’apparato locomotore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re 19.00 </w:t>
        <w:tab/>
        <w:t>Fine lavori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Quinto giorno - Sabato 12/05/2018</w:t>
      </w:r>
    </w:p>
    <w:p>
      <w:pPr>
        <w:pStyle w:val="Normal"/>
        <w:ind w:left="284" w:right="567" w:firstLine="28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e 09.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nalisi del movimento dell’articolazione della spalla</w:t>
      </w:r>
    </w:p>
    <w:p>
      <w:pPr>
        <w:pStyle w:val="Normal"/>
        <w:ind w:left="2127" w:right="567" w:hanging="1560"/>
        <w:rPr/>
      </w:pPr>
      <w:r>
        <w:rPr>
          <w:rFonts w:cs="Times New Roman" w:ascii="Times New Roman" w:hAnsi="Times New Roman"/>
          <w:sz w:val="24"/>
          <w:szCs w:val="24"/>
        </w:rPr>
        <w:t>Ore 09.45</w:t>
        <w:tab/>
        <w:t>Analisi dei test neurologici ed ortopedici a carico della spalla e del rachide cervicale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30</w:t>
        <w:tab/>
        <w:t>Caratteristiche sintomatologiche delle più comuni cause di dolore alla spalla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15</w:t>
        <w:tab/>
        <w:t>Pausa caffè</w:t>
      </w:r>
    </w:p>
    <w:p>
      <w:pPr>
        <w:pStyle w:val="Normal"/>
        <w:ind w:left="2127" w:righ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30</w:t>
        <w:tab/>
        <w:t>Analisi differenziale tra le varie cause sintomatologiche di origine miofasciale, meccaniche e neurologiche che determinano dolore alla spalla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2.00 </w:t>
        <w:tab/>
        <w:t>Localizzazione di tutti i trigger points dei muscoli della spalla</w:t>
      </w:r>
    </w:p>
    <w:p>
      <w:pPr>
        <w:pStyle w:val="Normal"/>
        <w:ind w:left="2127" w:righ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.30</w:t>
        <w:tab/>
        <w:t>Dolore alla spalla : Approccio diagnostico, valutativo e terapeutico rivisto secondo il Metodo Ticchi.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3.15</w:t>
        <w:tab/>
        <w:t>Pausa pranzo</w:t>
      </w:r>
    </w:p>
    <w:p>
      <w:pPr>
        <w:pStyle w:val="Normal"/>
        <w:ind w:left="2127" w:right="567" w:hanging="1560"/>
        <w:rPr/>
      </w:pPr>
      <w:r>
        <w:rPr>
          <w:rFonts w:cs="Times New Roman" w:ascii="Times New Roman" w:hAnsi="Times New Roman"/>
          <w:sz w:val="24"/>
          <w:szCs w:val="24"/>
        </w:rPr>
        <w:t>Ore 14.30          Prova pratica : identificazione e valutazione dei muscoli della spalla che contengono i trigger points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6.00          Pausa Caffè</w:t>
      </w:r>
    </w:p>
    <w:p>
      <w:pPr>
        <w:pStyle w:val="Normal"/>
        <w:ind w:left="2127" w:right="567" w:hanging="1560"/>
        <w:rPr/>
      </w:pPr>
      <w:r>
        <w:rPr>
          <w:rFonts w:cs="Times New Roman" w:ascii="Times New Roman" w:hAnsi="Times New Roman"/>
          <w:sz w:val="24"/>
          <w:szCs w:val="24"/>
        </w:rPr>
        <w:t>Ore 16.15          Prova pratica : identificazione e valutazione dei muscoli della spalla che contengono i trigger points .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8.00 </w:t>
        <w:tab/>
        <w:t>Gomito: studio dell’apparato locomotore</w:t>
      </w:r>
    </w:p>
    <w:p>
      <w:pPr>
        <w:pStyle w:val="Normal"/>
        <w:ind w:left="2127" w:righ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8.30 </w:t>
        <w:tab/>
        <w:t>Analisi differenziale tra le varie cause sintomatologiche di origine miofasciale, meccaniche e neurologiche che determinano dolore al gomito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Ore 19.00 </w:t>
        <w:tab/>
        <w:t>Fine lavori</w:t>
      </w:r>
      <w:r>
        <w:br w:type="page"/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Sesto  giorno - Domenica 13/05/2018 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Ore 09.00 </w:t>
        <w:tab/>
        <w:t>Analisi del movimento dell’articolazione del gomito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Ore 09.30 </w:t>
        <w:tab/>
        <w:t>Caratteristiche sintomatologiche delle più comuni cause di dolore al gomito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00</w:t>
        <w:tab/>
        <w:t>Localizzazione di tutti i trigger points dei muscoli del gomito</w:t>
      </w:r>
    </w:p>
    <w:p>
      <w:pPr>
        <w:pStyle w:val="Normal"/>
        <w:ind w:left="2127" w:righ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15</w:t>
        <w:tab/>
        <w:t>Dolore al gomito : Approccio diagnostico, valutativo e terapeutico rivisto secondo il Metodo Ticchi.</w:t>
      </w:r>
    </w:p>
    <w:p>
      <w:pPr>
        <w:pStyle w:val="Normal"/>
        <w:ind w:left="284" w:right="567" w:firstLine="283"/>
        <w:rPr/>
      </w:pPr>
      <w:r>
        <w:rPr>
          <w:rFonts w:cs="Times New Roman" w:ascii="Times New Roman" w:hAnsi="Times New Roman"/>
          <w:sz w:val="24"/>
          <w:szCs w:val="24"/>
        </w:rPr>
        <w:t>Ore 10.45</w:t>
        <w:tab/>
        <w:t>Pausa caffè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00</w:t>
        <w:tab/>
        <w:t xml:space="preserve">Prova pratica : identificazione e valutazione dei muscoli del braccio </w:t>
      </w:r>
    </w:p>
    <w:p>
      <w:pPr>
        <w:pStyle w:val="Normal"/>
        <w:ind w:left="284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3.15 </w:t>
        <w:tab/>
        <w:t>Valutazione dei corsisti e fine lavori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379" w:leader="none"/>
          <w:tab w:val="left" w:pos="9639" w:leader="none"/>
        </w:tabs>
        <w:ind w:left="284" w:right="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4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4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NormaleWeb">
    <w:name w:val="Normale (Web)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1:00Z</dcterms:created>
  <dc:creator>Valeria Liberti</dc:creator>
  <dc:description/>
  <cp:keywords>Documento</cp:keywords>
  <dc:language>en-US</dc:language>
  <cp:lastModifiedBy>Sabino Memeo</cp:lastModifiedBy>
  <cp:lastPrinted>2015-04-11T17:07:00Z</cp:lastPrinted>
  <dcterms:modified xsi:type="dcterms:W3CDTF">2017-08-08T16:24:00Z</dcterms:modified>
  <cp:revision>6</cp:revision>
  <dc:subject/>
  <dc:title> </dc:title>
</cp:coreProperties>
</file>