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right="1418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141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ICATO I.Ri.Fo.R. N. 27 </w:t>
      </w:r>
    </w:p>
    <w:p>
      <w:pPr>
        <w:pStyle w:val="Normal"/>
        <w:ind w:left="567" w:right="141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esto comunicato è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esente in forma digitale sul sito internet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irifor.eu</w:t>
        </w:r>
      </w:hyperlink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ind w:left="567" w:right="141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stonormale"/>
        <w:ind w:right="1134" w:hanging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right="11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ttività formative anno 2018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vento formativo nazionale per Fisioterapisti e Massofisioterapisti </w:t>
      </w: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Metodo TICCHI e Trigger Point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Salerno, </w:t>
      </w:r>
      <w:r>
        <w:rPr>
          <w:rFonts w:cs="Times New Roman" w:ascii="Times New Roman" w:hAnsi="Times New Roman"/>
          <w:b/>
          <w:sz w:val="24"/>
          <w:szCs w:val="24"/>
        </w:rPr>
        <w:t>16-18 marzo 2018 / 11-13 maggio 2018</w:t>
      </w:r>
    </w:p>
    <w:p>
      <w:pPr>
        <w:pStyle w:val="Heading5"/>
        <w:ind w:left="567" w:right="1134" w:firstLine="127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comunica che l’I.Ri.Fo.R. Nazionale, su proposta del Comitato Tecnico Scientifico Nazionale Fisioterapisti e Massofisioterapisti dell’Unione Italiana dei Ciechi e degli Ipovedenti, organizzerà un evento formativo accreditato nell’ambito del Programma nazionale di Educazione Continua in medicina (E.C.M.) dal titolo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Metodo TICCHI e Trigger Point</w:t>
      </w:r>
      <w:r>
        <w:rPr>
          <w:rFonts w:cs="Times New Roman" w:ascii="Times New Roman" w:hAnsi="Times New Roman"/>
          <w:i/>
          <w:iCs/>
          <w:sz w:val="24"/>
          <w:szCs w:val="24"/>
        </w:rPr>
        <w:t>”.</w:t>
      </w:r>
    </w:p>
    <w:p>
      <w:pPr>
        <w:pStyle w:val="NormaleWeb"/>
        <w:spacing w:before="0" w:after="0"/>
        <w:ind w:left="567" w:right="113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rso si focalizza su una tecnica manuale validata per la valutazione e gestione del dolore cronico nelle strutture articolari e dei punti ipersensibilizzati dal dolore e disfunzione funzionale nelle strutture molli</w:t>
      </w:r>
    </w:p>
    <w:p>
      <w:pPr>
        <w:pStyle w:val="NormaleWeb"/>
        <w:spacing w:before="0" w:after="0"/>
        <w:ind w:left="567" w:right="113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iziativa è rivolta a tutti i Fisioterapisti e Massofisioterapisti disabili visivi e normodotati (questi ultimi in numero massimo di 4 all'interno dei 20 posti previsti), in possesso del diploma di laurea di primo livello o titolo equipollente (MFT con diploma professionale di durata triennale pre 1999 e masso fisioterapisti con diploma triennale post 1999 ai sensi del D.M. Sanità 10 luglio 1998); massofisioterapisti non vedenti o Ipovedenti con diploma triennale post 1999 che non necessitano dei crediti ECM ma che rientrano nel computo massimo dei 20 corsisti.</w:t>
      </w:r>
    </w:p>
    <w:p>
      <w:pPr>
        <w:pStyle w:val="TextBody"/>
        <w:spacing w:before="0" w:after="0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iziativa avrà una durata complessiva di 40 ore formative e sarà svolta presso il Centro Salesiano di Salerno, situato in Via San Domenico Savio, in due stage distinti:</w:t>
      </w:r>
    </w:p>
    <w:p>
      <w:pPr>
        <w:pStyle w:val="TextBody"/>
        <w:spacing w:before="0" w:after="0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al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b/>
          <w:bCs/>
          <w:sz w:val="24"/>
          <w:szCs w:val="24"/>
        </w:rPr>
        <w:t>18 marzo 2018</w:t>
      </w:r>
      <w:r>
        <w:rPr>
          <w:rFonts w:cs="Times New Roman" w:ascii="Times New Roman" w:hAnsi="Times New Roman"/>
          <w:sz w:val="24"/>
          <w:szCs w:val="24"/>
        </w:rPr>
        <w:t xml:space="preserve"> (con arrivo previsto entro la sera del 15/03 e partenza nel pomeriggio del 18/03/2018), per un totale di 20 ore di attività didattica;</w:t>
      </w:r>
    </w:p>
    <w:p>
      <w:pPr>
        <w:pStyle w:val="TextBody"/>
        <w:spacing w:before="0" w:after="0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ll’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b/>
          <w:bCs/>
          <w:sz w:val="24"/>
          <w:szCs w:val="24"/>
        </w:rPr>
        <w:t>13 maggio 2018</w:t>
      </w:r>
      <w:r>
        <w:rPr>
          <w:rFonts w:cs="Times New Roman" w:ascii="Times New Roman" w:hAnsi="Times New Roman"/>
          <w:sz w:val="24"/>
          <w:szCs w:val="24"/>
        </w:rPr>
        <w:t xml:space="preserve"> (con arrivo previsto entro la sera del 10/05 e partenza nella serata del 13/05/2018), per un totale di 20 ore di attività didattica.</w:t>
      </w:r>
    </w:p>
    <w:p>
      <w:pPr>
        <w:pStyle w:val="Normal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scrizione al Corso prevede il versamento di una quota di Euro 480,00 (quattrocentottanta/00) per i corsisti non vedenti e ipo vedenti (Legge n.138/2001) e di Euro 800,00 (ottocento/00) per i corsisti normodotati, mentre le spese di viaggio, vitto e alloggio saranno a totale carico dei partecipanti.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ota comprende la partecipazione alle attività di formazione, la fornitura del materiale didattico in formato accessibile, i coffee break e il conseguimento dei crediti E.C.M. previsti per le professioni sanitarie coinvolte.</w:t>
      </w:r>
      <w:r>
        <w:br w:type="page"/>
      </w:r>
    </w:p>
    <w:p>
      <w:pPr>
        <w:pStyle w:val="Normal"/>
        <w:ind w:right="113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lità </w:t>
      </w:r>
    </w:p>
    <w:p>
      <w:pPr>
        <w:pStyle w:val="Normal"/>
        <w:autoSpaceDE w:val="false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metodica presentata interviene nel campo del dolore cronico articolare, vertebrale sia sulle strutture molli ipersensibilizzate ed è stata approntata dal Dott. Francesco TICCHI da qui il nome "Metodo TICCHI e trigger point". </w:t>
      </w:r>
    </w:p>
    <w:p>
      <w:pPr>
        <w:pStyle w:val="Normal"/>
        <w:autoSpaceDE w:val="false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metodica di trattamento permetterà ai discenti di colmare il gap formativo nella valutazione differenziale e trattamento del dolore cronico in tutti i suoi aspetti, manifestazioni e interazioni con il sistema nervoso periferico afferente, efferente ai distretti distali; il dolore cronico ha un impatto soggettivo che spesso crea alterazioni della sfera cognitiva che, conseguentemente,  può determinare un deterioramento della qualità della vita e dei rapporti sociali oltre alle oggettive alterazioni disfunzionali dell’apparato muscoloscheletrico.</w:t>
      </w:r>
    </w:p>
    <w:p>
      <w:pPr>
        <w:pStyle w:val="Normal"/>
        <w:autoSpaceDE w:val="false"/>
        <w:ind w:left="851" w:right="1134" w:hanging="0"/>
        <w:jc w:val="both"/>
        <w:rPr/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biettivi specifici</w:t>
      </w:r>
    </w:p>
    <w:p>
      <w:pPr>
        <w:pStyle w:val="Normal"/>
        <w:autoSpaceDE w:val="false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possibilità di ridurre l'impatto e gli effetti del dolore cronico sulla vita sociale e individuale di chi ne soffre, attraverso le maggiori competenze acquisite dai professionisti della riabilitazione che parteciperanno al corso.</w:t>
      </w:r>
    </w:p>
    <w:p>
      <w:pPr>
        <w:pStyle w:val="Normal"/>
        <w:autoSpaceDE w:val="false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Migliorare il benessere psicosociale rispettando uno dei dettati dell'O.M.S.</w:t>
      </w:r>
    </w:p>
    <w:p>
      <w:pPr>
        <w:pStyle w:val="Normal"/>
        <w:autoSpaceDE w:val="false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L'abbattimento sintomatologico è preliminare al recupero delle funzioni alterate.</w:t>
      </w:r>
    </w:p>
    <w:p>
      <w:pPr>
        <w:pStyle w:val="Normal"/>
        <w:autoSpaceDE w:val="false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frire una didattica condivisa, pienamente accessibile e rispondente alle esigenze formative specifiche e di apprendimento teorico-pratico, tenuto conto della disabilità visiva di cui sono affetti i destinatari dell’intervento di aggiornamento.</w:t>
      </w:r>
    </w:p>
    <w:p>
      <w:pPr>
        <w:pStyle w:val="Normal"/>
        <w:autoSpaceDE w:val="false"/>
        <w:ind w:left="567" w:right="1134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ind w:left="567" w:right="1134" w:firstLine="284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en-US" w:bidi="en-US"/>
        </w:rPr>
        <w:t>Metodologia</w:t>
      </w:r>
    </w:p>
    <w:p>
      <w:pPr>
        <w:pStyle w:val="Normal"/>
        <w:autoSpaceDE w:val="false"/>
        <w:ind w:left="567" w:right="1134" w:firstLine="284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La metodologia prevede lezioni frontali e interattive, esercitazioni individuali e dinamiche di gruppo. I discenti avranno a disposizione un tutor per l’approfondimento personale; saranno, inoltre, indicati alcuni testi di particolare interesse circa le tematiche affrontate.</w:t>
      </w:r>
    </w:p>
    <w:p>
      <w:pPr>
        <w:pStyle w:val="Normal"/>
        <w:ind w:left="567" w:right="1134" w:firstLine="284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i e Aree tematiche</w:t>
      </w:r>
    </w:p>
    <w:p>
      <w:pPr>
        <w:pStyle w:val="NormaleWeb"/>
        <w:spacing w:before="0" w:after="0"/>
        <w:ind w:left="567" w:right="1134"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docenza sarà svolta dal </w:t>
      </w:r>
      <w:r>
        <w:rPr>
          <w:rFonts w:cs="Times New Roman" w:ascii="Times New Roman" w:hAnsi="Times New Roman"/>
        </w:rPr>
        <w:t>Dottore in fisioterapia Francesco TICCHI</w:t>
      </w:r>
      <w:r>
        <w:rPr>
          <w:rFonts w:cs="Times New Roman" w:ascii="Times New Roman" w:hAnsi="Times New Roman"/>
          <w:color w:val="000000"/>
        </w:rPr>
        <w:t>, 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n qualità di Codocente / tutor interverrà la </w:t>
      </w:r>
      <w:r>
        <w:rPr>
          <w:rFonts w:eastAsia="Times New Roman" w:cs="Times New Roman" w:ascii="Times New Roman" w:hAnsi="Times New Roman"/>
        </w:rPr>
        <w:t>Dott.ssa Dafne FALLICO</w:t>
      </w:r>
      <w:r>
        <w:rPr>
          <w:rFonts w:cs="Times New Roman" w:ascii="Times New Roman" w:hAnsi="Times New Roman"/>
          <w:color w:val="000000"/>
          <w:shd w:fill="FFFFFF" w:val="clear"/>
        </w:rPr>
        <w:t>. L’articolazione didattica degli stage è indicata nell’</w:t>
      </w:r>
      <w:r>
        <w:rPr>
          <w:rFonts w:cs="Times New Roman" w:ascii="Times New Roman" w:hAnsi="Times New Roman"/>
          <w:b/>
          <w:bCs/>
        </w:rPr>
        <w:t>ALLEGATO n.1</w:t>
      </w:r>
    </w:p>
    <w:p>
      <w:pPr>
        <w:pStyle w:val="TextBody"/>
        <w:spacing w:before="0" w:after="0"/>
        <w:ind w:left="567" w:right="1134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8" w:leader="none"/>
        </w:tabs>
        <w:ind w:left="567" w:right="1134" w:firstLine="284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shd w:fill="00FFFF" w:val="clear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e di partecipazione</w:t>
      </w:r>
    </w:p>
    <w:p>
      <w:pPr>
        <w:pStyle w:val="TextBody"/>
        <w:spacing w:before="0" w:after="0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candidature dovran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veni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l’I.Ri.Fo.R.</w:t>
      </w:r>
      <w:r>
        <w:rPr>
          <w:rFonts w:cs="Times New Roman" w:ascii="Times New Roman" w:hAnsi="Times New Roman"/>
          <w:sz w:val="24"/>
          <w:szCs w:val="24"/>
        </w:rPr>
        <w:t>, utilizzando il modulo di iscrizione (</w:t>
      </w:r>
      <w:r>
        <w:rPr>
          <w:rFonts w:cs="Times New Roman" w:ascii="Times New Roman" w:hAnsi="Times New Roman"/>
          <w:b/>
          <w:sz w:val="24"/>
          <w:szCs w:val="24"/>
        </w:rPr>
        <w:t>ALLEGATO n.2</w:t>
      </w:r>
      <w:r>
        <w:rPr>
          <w:rFonts w:cs="Times New Roman" w:ascii="Times New Roman" w:hAnsi="Times New Roman"/>
          <w:sz w:val="24"/>
          <w:szCs w:val="24"/>
        </w:rPr>
        <w:t>) che dovrà essere compilato in modo leggibile in tutte le sue parti.</w:t>
      </w:r>
    </w:p>
    <w:p>
      <w:pPr>
        <w:pStyle w:val="TextBody"/>
        <w:spacing w:before="0" w:after="0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domande dovranno essere corredat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dalla copia della ricevuta del versamento di partecipazione, dell’intera quota o ripartita, (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V. infra NOTE ORGANIZZATIV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da versare tramite bonifico postale (codice IBAN IT 15 H 07601 03200 000034340000) o bonifico bancario (codice IBAN IT 35 J 02008 05181 000400164414) intestato a: </w:t>
      </w:r>
    </w:p>
    <w:p>
      <w:pPr>
        <w:pStyle w:val="TextBody"/>
        <w:spacing w:before="0" w:after="0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Ri.Fo.R. Onlus – via Borgognona, 38 00187 Roma - causale “</w:t>
      </w:r>
      <w:r>
        <w:rPr>
          <w:rFonts w:cs="Times New Roman" w:ascii="Times New Roman" w:hAnsi="Times New Roman"/>
          <w:b/>
          <w:sz w:val="24"/>
          <w:szCs w:val="24"/>
        </w:rPr>
        <w:t>Iscrizione Corso Fisioterapisti Salerno 2018</w:t>
      </w:r>
      <w:r>
        <w:rPr>
          <w:rFonts w:cs="Times New Roman" w:ascii="Times New Roman" w:hAnsi="Times New Roman"/>
          <w:sz w:val="24"/>
          <w:szCs w:val="24"/>
        </w:rPr>
        <w:t>”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8" w:leader="none"/>
        </w:tabs>
        <w:ind w:left="567" w:right="1134" w:firstLine="284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567" w:right="1417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567" w:right="141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dirizzo per l’invio delle candidature è il seguente: </w:t>
      </w:r>
    </w:p>
    <w:p>
      <w:pPr>
        <w:pStyle w:val="TextBody"/>
        <w:spacing w:before="0" w:after="0"/>
        <w:ind w:left="567" w:right="1417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Ri.Fo.R. Onlus</w:t>
      </w:r>
    </w:p>
    <w:p>
      <w:pPr>
        <w:pStyle w:val="TextBody"/>
        <w:spacing w:before="0" w:after="0"/>
        <w:ind w:left="567" w:right="141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Borgognona n.38</w:t>
      </w:r>
    </w:p>
    <w:p>
      <w:pPr>
        <w:pStyle w:val="TextBody"/>
        <w:spacing w:before="0" w:after="0"/>
        <w:ind w:left="567" w:right="141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7 ROMA</w:t>
      </w:r>
    </w:p>
    <w:p>
      <w:pPr>
        <w:pStyle w:val="TextBody"/>
        <w:spacing w:before="0" w:after="0"/>
        <w:ind w:left="567" w:right="141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ivio@irifor.eu</w:t>
        </w:r>
      </w:hyperlink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567" w:right="113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 organizzative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ata di arrivo delle adesioni, potrà essere considerata quale criterio di ammissione nel caso di un elevato numero di richieste.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sarà attivato solo nel caso in cui, alla data del 15 dicembre 2017, saranno pervenute almeno 15 iscrizioni valide.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ista può scegliere se iscriversi entro il 30 novembre 2017 usufruendo dell’agevolazione di versare il 50% dovuto come sottoscrizione al corso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usale: corso Fisioterapisti Salerno 2018 Prima Rata</w:t>
      </w:r>
      <w:r>
        <w:rPr>
          <w:rFonts w:cs="Times New Roman" w:ascii="Times New Roman" w:hAnsi="Times New Roman"/>
          <w:sz w:val="24"/>
          <w:szCs w:val="24"/>
        </w:rPr>
        <w:t>), seconda rata entro il 28/02/2018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usale: corso Fisioterapisti Salerno 2018 Seconda Rata</w:t>
      </w:r>
      <w:r>
        <w:rPr>
          <w:rFonts w:cs="Times New Roman" w:ascii="Times New Roman" w:hAnsi="Times New Roman"/>
          <w:sz w:val="24"/>
          <w:szCs w:val="24"/>
        </w:rPr>
        <w:t>) oppure, successivamente al 30 novembre, in un’unica soluzione come indicato nel modulo di iscrizione (ALLEGATO n.2).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anticipato </w:t>
      </w:r>
      <w:r>
        <w:rPr>
          <w:rFonts w:cs="Times New Roman" w:ascii="Times New Roman" w:hAnsi="Times New Roman"/>
          <w:b/>
          <w:sz w:val="24"/>
          <w:szCs w:val="24"/>
        </w:rPr>
        <w:t>le spese di viaggio, vitto e alloggio sono a carico dei singoli partecipanti</w:t>
      </w:r>
      <w:r>
        <w:rPr>
          <w:rFonts w:cs="Times New Roman" w:ascii="Times New Roman" w:hAnsi="Times New Roman"/>
          <w:sz w:val="24"/>
          <w:szCs w:val="24"/>
        </w:rPr>
        <w:t xml:space="preserve">, così come a carico dei partecipanti è l’onere della prenotazione alberghiera che potrà essere effettuata direttamente presso la struttura Centro Salesiano di Salerno al n. 089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255611</w:t>
      </w:r>
      <w:r>
        <w:rPr>
          <w:rFonts w:cs="Times New Roman" w:ascii="Times New Roman" w:hAnsi="Times New Roman"/>
          <w:color w:val="4D4D4D"/>
          <w:sz w:val="24"/>
          <w:szCs w:val="24"/>
          <w:shd w:fill="FBFBF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email: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salerno@donboscoalsud.it</w:t>
      </w:r>
      <w:r>
        <w:rPr>
          <w:rFonts w:cs="Times New Roman" w:ascii="Times New Roman" w:hAnsi="Times New Roman"/>
          <w:sz w:val="24"/>
          <w:szCs w:val="24"/>
        </w:rPr>
        <w:t>, con la quale esiste una convenzione con l’UICI, o in altra struttura liberamente scelta (</w:t>
      </w:r>
      <w:r>
        <w:rPr>
          <w:rFonts w:cs="Times New Roman" w:ascii="Times New Roman" w:hAnsi="Times New Roman"/>
          <w:b/>
          <w:sz w:val="24"/>
          <w:szCs w:val="24"/>
        </w:rPr>
        <w:t>ALLEGATO n.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</w:t>
        <w:tab/>
        <w:t>Programma Lavori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</w:t>
        <w:tab/>
        <w:t xml:space="preserve">Scheda di Iscrizione 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3</w:t>
        <w:tab/>
        <w:t>Sistemazione alberghiera</w:t>
      </w:r>
    </w:p>
    <w:p>
      <w:pPr>
        <w:pStyle w:val="Normal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4        Informazioni utili per raggiungere Salerno.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a l'importanza dell'evento, invitiamo le strutture in indirizzo a dare alla presente la massima diffusione e a favorire la partecipazione dei soci professionisti interessati.</w:t>
      </w:r>
    </w:p>
    <w:p>
      <w:pPr>
        <w:pStyle w:val="Normal"/>
        <w:ind w:left="567" w:right="141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simo Vita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 Presidente Nazionale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/s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4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700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inf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Cs/>
        <w:color w:val="000000"/>
        <w:sz w:val="18"/>
      </w:rPr>
    </w:pPr>
    <w:r>
      <w:rPr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Cs/>
        <w:color w:val="000000"/>
        <w:sz w:val="8"/>
      </w:rPr>
    </w:pPr>
    <w:r>
      <w:rPr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" TargetMode="External"/><Relationship Id="rId3" Type="http://schemas.openxmlformats.org/officeDocument/2006/relationships/hyperlink" Target="mailto:archivio@irifo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9:00Z</dcterms:created>
  <dc:creator>Valeria Liberti</dc:creator>
  <dc:description/>
  <cp:keywords>Documento</cp:keywords>
  <dc:language>en-US</dc:language>
  <cp:lastModifiedBy>Luigi Baglioni</cp:lastModifiedBy>
  <cp:lastPrinted>2017-08-06T12:26:00Z</cp:lastPrinted>
  <dcterms:modified xsi:type="dcterms:W3CDTF">2017-08-09T12:29:00Z</dcterms:modified>
  <cp:revision>2</cp:revision>
  <dc:subject/>
  <dc:title/>
</cp:coreProperties>
</file>