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Protocollo 2914 del 03/03/2022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COMUNICATO N.26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Corpodeltesto1"/>
        <w:spacing w:before="0" w:after="4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GGETTO: </w:t>
      </w:r>
      <w:bookmarkStart w:id="0" w:name="_Hlk97188606"/>
      <w:r>
        <w:rPr>
          <w:bCs/>
          <w:color w:val="000000"/>
          <w:sz w:val="28"/>
          <w:szCs w:val="28"/>
        </w:rPr>
        <w:t xml:space="preserve">Genova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cerimonia d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onsegna della Campana Aurelia</w:t>
      </w:r>
      <w:r>
        <w:rPr>
          <w:i/>
          <w:iCs/>
          <w:color w:val="000000"/>
          <w:sz w:val="28"/>
          <w:szCs w:val="28"/>
        </w:rPr>
        <w:t xml:space="preserve"> – domenica 6 marzo ore 11.00</w:t>
      </w:r>
      <w:bookmarkEnd w:id="0"/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Care amiche, cari amici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In concomitanza con la riunione del Direttivo EBU a Genova, siamo felici di poter finalmente provvedere alla consegna della Campana Aurelia, appositamente forgiata nel 2020 in occasione del nostro Centenario, per farne dono alla città di fondazione della nostra Unione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Domenica 6 Marzo alle ore 11:00 presso la Basilica Santa Maria delle Vigne si svolgerà la cerimonia di consegna alla presenza dell’Arcivescovo Marco Tasca che celebrerà la Santa Messa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Durante la celebrazione sarà letta la speciale benedizione che Papa Francesco ha voluto donare alla campana Aurelia e a tutta la nostra Unione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Assisteranno i componenti della Direzione Nazionale, il presidente regionale e i presidenti territoriali UICI della Liguria, il presidente dell’Unione europea dei ciechi e autorità civili, oltre ad altri dirigenti e soci che vorranno unirsi a noi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La cerimonia, inoltre, potrà essere seguita su Slash radio e sulla pagina FB della Presidenza Nazionale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https://www.facebook.com/UnioneItalianaCiechieIpovedenti/?fref=ts</w:t>
        </w:r>
      </w:hyperlink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  <w:shd w:fill="FFFFFF" w:val="clear"/>
          </w:rPr>
          <w:t>http://www.uiciechi.it/radio/radio.asp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Auspichiamo una partecipazione nutrita e appassionata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Vive cordialità</w:t>
      </w:r>
    </w:p>
    <w:p>
      <w:pPr>
        <w:pStyle w:val="Corpodeltesto1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Corpodeltesto1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Corpodeltesto1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Corpodeltesto1"/>
        <w:spacing w:before="0" w:after="0"/>
        <w:jc w:val="right"/>
        <w:rPr/>
      </w:pPr>
      <w:r>
        <w:rPr>
          <w:b/>
          <w:bCs/>
          <w:i/>
          <w:iCs/>
          <w:color w:val="000000"/>
          <w:sz w:val="24"/>
          <w:szCs w:val="24"/>
        </w:rPr>
        <w:t>Mario Barbuto</w:t>
      </w:r>
      <w:r>
        <w:rPr/>
        <w:t xml:space="preserve"> - </w:t>
      </w:r>
      <w:r>
        <w:rPr>
          <w:color w:val="000000"/>
          <w:sz w:val="24"/>
          <w:szCs w:val="24"/>
        </w:rPr>
        <w:t>Presidente Naziona</w:t>
      </w:r>
      <w:r>
        <w:rPr>
          <w:rFonts w:eastAsia="Calibri"/>
          <w:color w:val="000000"/>
          <w:sz w:val="22"/>
          <w:szCs w:val="22"/>
        </w:rPr>
        <w:t>le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/>
      </w:pPr>
      <w:r>
        <w:rPr>
          <w:rFonts w:eastAsia="Calibri"/>
        </w:rPr>
        <w:t>PN (vl)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">
    <w:name w:val="Corpo del testo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Corpodeltesto1">
    <w:name w:val="Corpo del testo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www.facebook.com/UnioneItalianaCiechieIpovedenti/?fref=ts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0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2-03-03T07:30:00Z</dcterms:modified>
  <cp:revision>2</cp:revision>
  <dc:subject/>
  <dc:title>AMM CSL/fs</dc:title>
</cp:coreProperties>
</file>