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  <w:t>Protocollo 505 del 13/01/2021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</w:rPr>
        <w:t>COMUNICATO N</w:t>
      </w:r>
      <w:r>
        <w:rPr/>
        <w:t>.  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caps/>
        </w:rPr>
        <w:t>Oggetto:</w:t>
      </w:r>
      <w:r>
        <w:rPr/>
        <w:t xml:space="preserve"> </w:t>
      </w:r>
      <w:r>
        <w:rPr>
          <w:i/>
        </w:rPr>
        <w:t>Nuove norme di contrasto al virus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re amiche e cari amici,</w:t>
      </w:r>
    </w:p>
    <w:p>
      <w:pPr>
        <w:pStyle w:val="Normal"/>
        <w:jc w:val="both"/>
        <w:rPr/>
      </w:pPr>
      <w:r>
        <w:rPr/>
        <w:t>alla fine dello scorso anno e all’inizio del 2022 sono state emanate nuove disposizioni governative per l’emergenza da Covid-19*, alcune delle quali riguardano da vicino l’Unione nel contesto lavorativo e nelle attività associativ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 norme di maggiore interesse possono sintetizzarsi com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bligo vaccinale per persone di età pari o superiore a 50 anni e relative sanzioni</w:t>
      </w:r>
    </w:p>
    <w:p>
      <w:pPr>
        <w:pStyle w:val="Normal"/>
        <w:jc w:val="both"/>
        <w:rPr/>
      </w:pPr>
      <w:r>
        <w:rPr/>
        <w:t>È stato introdotto, a far data dall’8 gennaio 2022 e fino al 15 giugno 2022, l’obbligo vaccinale per prevenire l’infezione dal virus CoVid-19, per tutti i cittadini italiani e per i cittadini di altri stati membri dell’Unione Europea residenti in Italia, che abbiano compiuto i 50 anni di età o che compiano 50 anni di età entro il 15 giugno 202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'obbligo di vaccinazione non sussiste in caso di accertato pericolo per la salute, in relazione a specifiche condizioni cliniche documentate o per immunizzazione a seguito di malattia naturale, che deve essere comprovata dalla notifica effettuata dal medico curante. In tali casi la vaccinazione può essere omessa o differita, secondo le disposizioni medich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i soggetti che entro il 1° febbraio 2022 non abbiano iniziato il ciclo vaccinale primario o a decorrere dal 1° febbraio 2022 non abbiano effettuato la dose di completamento del ciclo vaccinale primario entro i termini previsti o non abbiano effettuato la dose di richiamo entro i termini di validità della certificazione verde Covid-19, è prevista una sanzione pecuniaria di 100 Euro. La sanzione è irrogata dal Ministero della Salute per il tramite dell’Agenzia delle Ent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een pass rafforzato per accedere ai luoghi di lavoro</w:t>
      </w:r>
    </w:p>
    <w:p>
      <w:pPr>
        <w:pStyle w:val="Normal"/>
        <w:jc w:val="both"/>
        <w:rPr/>
      </w:pPr>
      <w:r>
        <w:rPr/>
        <w:t xml:space="preserve">Dal 15 febbraio 2022 tutti i lavoratori pubblici e privati di età pari o superiore a 50 anni soggetti all’obbligo vaccinale, per accedere al luogo di lavoro devono possedere e sono tenuti a esibire il green pass rafforzato, ossia la certificazione verde Covid-19 rilasciata esclusivamente a seguito di vaccinazione (ciclo primario e dose booster) o avvenuta guarigion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datori di lavoro pubblici e privati sono tenuti alla verifica del possesso del green pass rafforzato da parte dei lavoratori soggetti all’obbligo vaccinale, attraverso la App Verifica C19 e altre funzionalità di verifica previste dalla legge, rimanendo comunque ferme tutte le altre norme e disposizioni già in vigore per il personale dipendente e per gli altri soggetti che accedano ai locali delle sedi UICI.</w:t>
      </w:r>
    </w:p>
    <w:p>
      <w:pPr>
        <w:pStyle w:val="Normal"/>
        <w:jc w:val="both"/>
        <w:rPr/>
      </w:pPr>
      <w:r>
        <w:rPr/>
        <w:t>Al riguardo, per maggiore chiarezza e precisione, ricordo che la certificazione verde Covid-19 rilasciata sulla base di effettuazione di test antigenico rapido ha una validità di quarantotto ore dall'esecuzione del test e di settantadue ore dall’esecuzione di un test molecola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l caso i lavoratori soggetti all’obbligo vaccinale comunichino di non essere in possesso della certificazione verde Covid-19 rafforzata, o ne fossero trovati sprovvisti al momento dell’accesso nel luogo di lavoro, saranno considerati assenti ingiustificati, senza conseguenze disciplinari e con diritto alla conservazione del posto di lavoro fino alla presentazione del green pass rafforzato e comunque non oltre il 15 giugno 2022.</w:t>
      </w:r>
    </w:p>
    <w:p>
      <w:pPr>
        <w:pStyle w:val="Normal"/>
        <w:jc w:val="both"/>
        <w:rPr/>
      </w:pPr>
      <w:r>
        <w:rPr/>
        <w:t xml:space="preserve">Per i giorni di assenza ingiustificata non sarà dovuta la retribuzione, né altro compenso o emolument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icordo che è espressamente vietato l’accesso dei lavoratori ai luoghi di lavoro in violazione dell’obbligo di vaccinazione. La violazione è punita con una sanzione amministrativa da Euro 600 a Euro 1.50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lavoratori non soggetti all’obbligo vaccinale, o il cui obbligo è differito per motivazioni medico–sanitarie, ove possibile, saranno adibiti a mansioni anche diverse, senza decurtazione della retribuzione, in modo da evitare il rischio di cont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pensione e sostituzione di lavoratori privi di green pass base, anche per le aziende oltre i 15 dipendenti</w:t>
      </w:r>
    </w:p>
    <w:p>
      <w:pPr>
        <w:pStyle w:val="Normal"/>
        <w:jc w:val="both"/>
        <w:rPr/>
      </w:pPr>
      <w:r>
        <w:rPr/>
        <w:t>Le nuove disposizioni prevedono che tutte le aziende private, non più solo quelle con meno di 15 dipendenti, dopo 5 giorni di assenza ingiustificata possano sospendere il lavoratore assente sprovvisto di certificazione verde Covid-19 per la durata corrispondente a quella del contratto di lavoro stipulato per la sostituzione, comunque per un periodo non superiore a 10 giorni, rinnovabili fino al 31 marz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o del Green pass base e/o rafforzato </w:t>
      </w:r>
    </w:p>
    <w:p>
      <w:pPr>
        <w:pStyle w:val="Normal"/>
        <w:jc w:val="both"/>
        <w:rPr/>
      </w:pPr>
      <w:r>
        <w:rPr/>
        <w:t>Oltre a quanto già previsto nei precedenti decreti, il combinato disposto delle nuove misure adottate dal Governo comporta nuove disposizioni in merito all’utilizzo del green pass base, ossia la certificazione verde Covid-19 che si ottiene anche in seguito a test antigenico e/o molecolare e del green pass rafforzato o super green pass, ossia la certificazione verde Covid-19 rilasciata esclusivamente a seguito di vaccinazione (ciclo primario e dose booster) o avvenuta guarigione.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green pass rafforzato</w:t>
      </w:r>
      <w:r>
        <w:rPr/>
        <w:t xml:space="preserve"> sarà necessario da lunedì 10 gennaio 2022 e fino alla cessazione dello stato di emergenza (31 marzo 2022), per accedere ai seguenti servizi e attività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lberghi e strutture ricettive, nonché servizi di ristorazione prestati all’interno degli stessi, anche se riservati ai clienti ivi alloggia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agre e fie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nvegni e congress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este conseguenti alle cerimonie civili o religios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ervizi di ristorazione all’aper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mpianti di risalita con finalità turistico-commerciale anche se ubicati in comprensor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ciistic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cine, centri natatori, sport di squadra e centri benessere, anche all’aper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entri culturali, centri sociali e ricreativi per le attività all'apert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ezzi di trasporto, compreso il trasporto pubblico locale o regiona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l </w:t>
      </w:r>
      <w:r>
        <w:rPr>
          <w:u w:val="single"/>
        </w:rPr>
        <w:t>green pass base</w:t>
      </w:r>
      <w:r>
        <w:rPr/>
        <w:t xml:space="preserve"> sarà necessario da giovedì 20 gennaio 2022 e fino alla cessazione dello stato di emergenza (31 Marzo 2022) per accedere 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ervizi alla persona (parrucchieri, barbieri, estetisti, ecc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olloqui e visite in presenza con detenuti e internati all’interno di istituti penitenziari per adulti e minori;</w:t>
      </w:r>
    </w:p>
    <w:p>
      <w:pPr>
        <w:pStyle w:val="Normal"/>
        <w:jc w:val="both"/>
        <w:rPr/>
      </w:pPr>
      <w:r>
        <w:rPr/>
        <w:t>da martedì 1° febbraio 2022 (o altra data prevista da specifico dpcm) e fino alla cessazione dello stato di emergenza (31 marzo 2022) per accedere 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ubblici uffici, servizi postali, bancari e finanziari, attività commerciali (fatte salve quelle necessarie per assicurare il soddisfacimento di esigenze essenziali e primarie della persona, individuate con apposito dpcm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 nuove misure non si applicano ai soggetti di età inferiore ai dodici anni e ai soggetti esentati dalla campagna vaccinale sulla base di idonea e comprovata certificazione medi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titolari e i gestori dei servizi e delle attività prima indicati sono tutti tenuti alla verifica del possesso del green pass base o rafforzato, attraverso l’app Verifica C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art working emergenziale settore pubblico e privato</w:t>
      </w:r>
    </w:p>
    <w:p>
      <w:pPr>
        <w:pStyle w:val="Normal"/>
        <w:jc w:val="both"/>
        <w:rPr/>
      </w:pPr>
      <w:r>
        <w:rPr/>
        <w:t>I ministri per la Pubblica amministrazione e del Lavoro hanno firmato una circolare per sensibilizzare sia le amministrazioni pubbliche che i datori di lavoro privati a implementare il più possibile forme di lavoro agi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il settore privato la circolare raccomanda il massimo impiego della modalità di lavoro agile per le attività che possono essere svolte al proprio domicilio o a modalità a distanza, ricordando come fino alla data del 31 marzo 2022 in virtù della proroga dello stato d’emergenza e in forza delle disposizioni vigenti, sia consentita la possibilità di ricorrere al lavoro agile con modalità semplificate, senza l’accordo individuale tra azienda e singolo dipendente e con notifica telematica e massiva al Ministero del lavoro e delle politiche social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 riguardo, la Sede Nazionale ha già adottato una turnazione del personale che consenta di ridurre la presenza in sede, pur garantendo l’erogazione completa di tutti i servizi previsti, anche attraverso modalità di lavoro agi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 caso di ulteriori modifiche o integrazioni delle disposizioni attualmente in vigore, provvederemo a diffondere i relativi comunicati informativ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a l’importanza delle norme primarie e delle disposizioni qui indicate, raccomando vivamente a tutti – e in particolare ai presidenti regionali e sezionali - una puntuale e rigorosa osservanza, sempre nell’intento primario di tutelare la salute dei nostri soci, delle loro famiglie e di tutto il personale dipendente e volontario che presta la propria opera nelle nostre sed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n cordiale e fraterno abbrac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b/>
        </w:rPr>
        <w:t>Mario Barbuto</w:t>
      </w:r>
      <w:r>
        <w:rPr/>
        <w:t xml:space="preserve"> – Presidente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Riferimenti normativi: </w:t>
      </w:r>
    </w:p>
    <w:p>
      <w:pPr>
        <w:pStyle w:val="Normal"/>
        <w:jc w:val="both"/>
        <w:rPr/>
      </w:pPr>
      <w:r>
        <w:rPr/>
        <w:t>le principali disposizioni vigenti son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creto-legge 71.2022, n. 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creto-legge 30.12.2021, n. 229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creto-legge 22.4.2021, n. 52 (Convertito in legge, con modificazioni, dall’ art. 1, comma 1, L. 17 giugno 2021, n. 87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creto-legge 1.4.2021, n. 44 (Convertito in legge, con modificazioni, dall'art. 1, comma 1, L. 28 maggio 2021, n. 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hanging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N (MB/t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hd w:fill="auto" w:val="clear"/>
        <w:szCs w:val="20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hd w:fill="auto" w:val="clear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z3">
    <w:name w:val="WW8Num1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0"/>
      <w:szCs w:val="20"/>
      <w:shd w:fill="auto" w:val="clear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3">
    <w:name w:val="WW8Num2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  <w:w w:val="100"/>
      <w:sz w:val="20"/>
      <w:szCs w:val="20"/>
      <w:shd w:fill="auto" w:val="clear"/>
    </w:rPr>
  </w:style>
  <w:style w:type="character" w:styleId="WW8Num14z1">
    <w:name w:val="WW8Num14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4z3">
    <w:name w:val="WW8Num14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0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2-01-13T10:40:00Z</dcterms:modified>
  <cp:revision>2</cp:revision>
  <dc:subject/>
  <dc:title>AMM CSL/fs</dc:title>
</cp:coreProperties>
</file>