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Cs w:val="20"/>
        </w:rPr>
      </w:pPr>
      <w:r>
        <w:rPr>
          <w:szCs w:val="20"/>
        </w:rPr>
        <w:t>Prot. 3494 del 27/02/202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OMUNICATO N. 41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  <w:b/>
          <w:caps/>
        </w:rPr>
        <w:t>Oggetto: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Le tappe del tour del nostro Centenario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Care amiche e cari amici,</w:t>
      </w:r>
    </w:p>
    <w:p>
      <w:pPr>
        <w:pStyle w:val="Normal"/>
        <w:ind w:left="-284" w:right="-284" w:hanging="0"/>
        <w:jc w:val="both"/>
        <w:rPr/>
      </w:pPr>
      <w:r>
        <w:rPr>
          <w:rFonts w:eastAsia="Calibri"/>
        </w:rPr>
        <w:t>siamo giunti alla terza tappa del nostro tour e abbiamo già incontrato le città e i cittadini di Catania, Catanzaro e Potenza con un bilancio molto lusinghiero sia per i contenuti degli eventi organizzati, sia per l’accoglienza della cittadinanza e l’attenzione dei Media.</w:t>
      </w:r>
    </w:p>
    <w:p>
      <w:pPr>
        <w:pStyle w:val="Normal"/>
        <w:ind w:left="-284" w:right="-284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L’espandersi delle misure sanitarie di contenimento della diffusione del Covid19 (Corona virus), purtroppo, rendono oggi impossibile proseguire sulla via di Bari, Napoli, Pescara e Ancona, città che avremmo raggiunto nella prossima settimana. Per tale ragione, abbiamo deciso di sospendere il tour e di riprenderlo con la tappa di Perugia del prossimo 13 marzo, sempre che le condizioni generali lo consentano.</w:t>
      </w:r>
    </w:p>
    <w:p>
      <w:pPr>
        <w:pStyle w:val="Normal"/>
        <w:ind w:left="-284" w:righ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Le quattro tappe oggi sospese, verranno recuperate quanto prima, in accordo con il territorio, appena saremo in grado di riprogrammare il nostro calendario degli eventi.</w:t>
      </w:r>
    </w:p>
    <w:p>
      <w:pPr>
        <w:pStyle w:val="Normal"/>
        <w:ind w:left="-284" w:right="-284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Al momento, tutte le altre tappe e iniziative previste o in corso di definizione rimangono in essere e saranno organizzate e svolte come da programma originario.</w:t>
      </w:r>
    </w:p>
    <w:p>
      <w:pPr>
        <w:pStyle w:val="Normal"/>
        <w:ind w:left="-284" w:righ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Nonostante le notevoli difficoltà imposte dalla situazione generale del Paese, già nelle prime tre tappe, la nostra Organizzazione nazionale ha dato ottima prova di sé e i dirigenti locali e territoriali hanno risposto in modo puntuale, efficiente e appassionato alla nostra sollecitazione. Una ragione concreta e consistente per ringraziare tutte le persone che stanno  lavorando alla buona riuscita del Centenario con passione, dedizione ed efficienza.</w:t>
      </w:r>
    </w:p>
    <w:p>
      <w:pPr>
        <w:pStyle w:val="Normal"/>
        <w:ind w:left="-284" w:right="-284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Mi scuso in particolare con dirigenti, soci, cittadini e amici per il disagio causato dalla sospensione delle prossime tappe, anche perché, da programma, erano stati previsti e organizzati eventi significativi e di grande spessore che non vogliamo perdere. Riprenderemo quindi il cammino al più presto e soprattutto, non lasceremo indietro nessuno, recuperando anche le città che oggi siamo costretti a saltare per motivi che vanno ben oltre la nostra volontà.</w:t>
      </w:r>
    </w:p>
    <w:p>
      <w:pPr>
        <w:pStyle w:val="Normal"/>
        <w:ind w:left="-284" w:righ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Sono sicuro di trovare in ognuno di voi comprensione e solidarietà in un momento nel quale occorre rimanere uniti e compatti, come sempre, per dare le migliori dimostrazioni delle capacità e della maturità di questa nostra grande Famiglia, dell’Unione che portiamo nel cuore e nelle testimonianze di tutti i giorni con orgoglio e convinzione.</w:t>
      </w:r>
    </w:p>
    <w:p>
      <w:pPr>
        <w:pStyle w:val="Normal"/>
        <w:ind w:left="-284" w:right="-284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Un abbraccio a tutte e a tutti.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256" w:right="-284" w:firstLine="992"/>
        <w:rPr>
          <w:rFonts w:eastAsia="Calibri"/>
        </w:rPr>
      </w:pPr>
      <w:r>
        <w:rPr>
          <w:rFonts w:eastAsia="Calibri"/>
          <w:b/>
        </w:rPr>
        <w:t>Mario Barbuto</w:t>
      </w:r>
      <w:r>
        <w:rPr>
          <w:rFonts w:eastAsia="Calibri"/>
        </w:rPr>
        <w:t xml:space="preserve"> – Presidente Nazionale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PN (ts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6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20-02-27T08:36:00Z</dcterms:modified>
  <cp:revision>2</cp:revision>
  <dc:subject/>
  <dc:title>AMM CSL/fs</dc:title>
</cp:coreProperties>
</file>