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Protocollo </w:t>
      </w:r>
      <w:r>
        <w:rPr>
          <w:rFonts w:cs="Arial" w:ascii="Arial" w:hAnsi="Arial"/>
          <w:sz w:val="20"/>
          <w:szCs w:val="20"/>
        </w:rPr>
        <w:t>UICI0003589 del 28/02/202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COMUNICATO N. 43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caps/>
        </w:rPr>
        <w:t>Oggetto: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NUOVO CORONAVIRUS – DIECI COMPORTAMENTI DA SEGUIRE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alla Presidenza del Consiglio dei Ministri - Ufficio per le politiche in favore delle persone con disabilità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Riceviamo e diffondiamo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* * * * *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OVO CORONAVIRUS – DIECI COMPORTAMENTI DA SEGU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Lavati spesso le mani</w:t>
      </w:r>
    </w:p>
    <w:p>
      <w:pPr>
        <w:pStyle w:val="Normal"/>
        <w:jc w:val="both"/>
        <w:rPr/>
      </w:pPr>
      <w:r>
        <w:rPr/>
        <w:t>Il lavaggio e la disinfezione delle mani sono decisivi per prevenire l’infezione. Le mani vanno lavate con acqua e sapone per almeno 20 secondi. Se non sono disponibili acqua e sapone, è possibile utilizzare anche un disinfettante per mani a base di alcol al 60%. Lavarsi le mani elimina il vi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Evita il contatto ravvicinato con persone che soffrono di infezioni respiratorie acute</w:t>
      </w:r>
    </w:p>
    <w:p>
      <w:pPr>
        <w:pStyle w:val="Normal"/>
        <w:jc w:val="both"/>
        <w:rPr/>
      </w:pPr>
      <w:r>
        <w:rPr/>
        <w:t>Mantieni almeno un metro di distanza dalle altre persone, in particolare quando tossiscono o starnutiscono o hanno la febbre, perché il virus è contenuto nelle goccioline di saliva e può essere trasmesso a distanza ravvici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Non toccarti occhi, naso e bocca con le mani</w:t>
      </w:r>
    </w:p>
    <w:p>
      <w:pPr>
        <w:pStyle w:val="Normal"/>
        <w:jc w:val="both"/>
        <w:rPr/>
      </w:pPr>
      <w:r>
        <w:rPr/>
        <w:t>Il virus si trasmette principalmente per via respiratoria, ma può entrare nel corpo anche attraverso gli occhi, il naso e la bocca, quindi evita di toccarli con le mani non ben lavate. Le mani, infatti, possono venire a contatto con superfici contaminate dal virus e trasmetterlo al tuo cor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Copri bocca e naso se starnutisci o tossisci</w:t>
      </w:r>
    </w:p>
    <w:p>
      <w:pPr>
        <w:pStyle w:val="Normal"/>
        <w:jc w:val="both"/>
        <w:rPr/>
      </w:pPr>
      <w:r>
        <w:rPr/>
        <w:t>Se hai un’infezione respiratoria acuta, evita contatti ravvicinati con le altre persone, tossisci all’interno del gomito o di un fazzoletto, preferibilmente monouso, indossa una mascherina e lavati le mani. Se ti copri la bocca con le mani potresti contaminare oggetti o persone con cui vieni a cont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Non prendere farmaci antivirali né antibiotici, a meno che siano prescritti dal medico</w:t>
      </w:r>
    </w:p>
    <w:p>
      <w:pPr>
        <w:pStyle w:val="Normal"/>
        <w:jc w:val="both"/>
        <w:rPr/>
      </w:pPr>
      <w:r>
        <w:rPr/>
        <w:t>Allo stato attuale non ci sono evidenze scientifiche che l’uso dei farmaci antivirali prevenga l’infezione da nuovo coronavirus (SARS-CoV-2). Gli antibiotici non funzionano contro i virus, ma solo contro i batteri. Il SARS-CoV-2 è, per l’appunto, un virus e quindi gli antibiotici non vengono utilizzati come mezzo di prevenzione o trattamento, a meno che non subentrino co-infezioni batter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Pulisci le superfici con disinfettanti a base di cloro o alcol</w:t>
      </w:r>
    </w:p>
    <w:p>
      <w:pPr>
        <w:pStyle w:val="Normal"/>
        <w:jc w:val="both"/>
        <w:rPr/>
      </w:pPr>
      <w:r>
        <w:rPr/>
        <w:t>I disinfettanti chimici che possono uccidere il nuovo coronavirus (SARS-CoV-2) sulle superfici includono disinfettanti a base di candeggina / cloro, solventi, etanolo al 75%, acido peracetico e cloroformio. Il tuo medico e il tuo farmacista sapranno consiglia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Usa la mascherina solo se sospetti di essere malato o assisti persone malate</w:t>
      </w:r>
    </w:p>
    <w:p>
      <w:pPr>
        <w:pStyle w:val="Normal"/>
        <w:jc w:val="both"/>
        <w:rPr/>
      </w:pPr>
      <w:r>
        <w:rPr/>
        <w:t>L’Organizzazione Mondiale della Sanità raccomanda di indossare una mascherina solo se sospetti di aver contratto il nuovo coronavirus, e presenti sintomi quali tosse o starnuti, o se ti prendi cura di una persona con sospetta infezione da nuovo coronavirus (viaggio recente in Cina e sintomi respirato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O DELLA MASCHERINA: Aiuta a limitare la diffusione del virus, ma deve essere adottata in aggiunta ad altre misure di igiene quali il lavaggio accurato delle mani per almeno 20 secondi. Non è utile indossare più mascherine sovrap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I prodotti Made in China e i pacchi ricevuti dalla Cina non sono pericolosi</w:t>
      </w:r>
    </w:p>
    <w:p>
      <w:pPr>
        <w:pStyle w:val="Normal"/>
        <w:jc w:val="both"/>
        <w:rPr/>
      </w:pPr>
      <w:r>
        <w:rPr/>
        <w:t>L’Organizzazione Mondiale della Sanità ha dichiarato che le persone che ricevono pacchi dalla Cina non sono a rischio di contrarre il nuovo coronavirus, perché non è in grado di sopravvivere a lungo sulle superfici. A tutt’oggi non abbiamo alcuna evidenza che oggetti, prodotti in Cina o altrove, possano trasmettere il nuovo coronavirus (SARS-CoV-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Contatta il numero verde 1500 se hai febbre o tosse e sei tornato dalla Cina da meno di 14 giorni</w:t>
      </w:r>
    </w:p>
    <w:p>
      <w:pPr>
        <w:pStyle w:val="Normal"/>
        <w:jc w:val="both"/>
        <w:rPr/>
      </w:pPr>
      <w:r>
        <w:rPr/>
        <w:t>Il periodo di incubazione del nuovo coronavirus è compreso tra 1 e 14 giorni. Se sei tornato da un viaggio in Cina da meno di 14 giorni, o sei stato a contatto con persone tornate dalla Cina da meno di 14 giorni, e ti viene febbre, tosse, difficoltà respiratorie, dolori muscolari, stanchezza chiama il numero verde 1500 del Ministero della Salute per avere informazioni su cosa fare. Indossa una mascherina, se sei a contatto con altre persone, usa fazzoletti usa e getta e lavati bene le m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Gli animali da compagnia non diffondono il nuovo coronavirus</w:t>
      </w:r>
    </w:p>
    <w:p>
      <w:pPr>
        <w:pStyle w:val="Normal"/>
        <w:jc w:val="both"/>
        <w:rPr/>
      </w:pPr>
      <w:r>
        <w:rPr/>
        <w:t>Al momento, non ci sono prove che animali da compagnia come cani e gatti possano essere infettati dal virus. Tuttavia, è sempre bene lavarsi le mani con acqua e sapone dopo il contatto con gli animali da compagni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* * * * *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</w:rPr>
        <w:t>Vive cordialità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/>
          <w:b/>
        </w:rPr>
        <w:t>Mario Barbuto</w:t>
      </w:r>
      <w:r>
        <w:rPr>
          <w:rFonts w:eastAsia="Calibri"/>
        </w:rPr>
        <w:t xml:space="preserve"> – Presidente Nazional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N (ts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ID="Line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6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708"/>
        <w:tab w:val="right" w:pos="9923" w:leader="none"/>
      </w:tabs>
      <w:spacing w:lineRule="exact" w:line="400"/>
      <w:ind w:right="-284" w:hanging="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8:00Z</dcterms:created>
  <dc:creator>Santoro Tiziana</dc:creator>
  <dc:description/>
  <dc:language>en-US</dc:language>
  <cp:lastModifiedBy>Carmela Zappullo</cp:lastModifiedBy>
  <cp:lastPrinted>2018-10-23T11:39:00Z</cp:lastPrinted>
  <dcterms:modified xsi:type="dcterms:W3CDTF">2020-02-28T10:58:00Z</dcterms:modified>
  <cp:revision>2</cp:revision>
  <dc:subject/>
  <dc:title>AMM CSL/fs</dc:title>
</cp:coreProperties>
</file>