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tocollo UICI 6692 del 03/06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4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/>
        <w:t xml:space="preserve">LP Online, la nuova app Android per il Libro Parlato!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re amiche, cari amici,</w:t>
      </w:r>
    </w:p>
    <w:p>
      <w:pPr>
        <w:pStyle w:val="Normal"/>
        <w:spacing w:lineRule="auto" w:line="360"/>
        <w:jc w:val="both"/>
        <w:rPr/>
      </w:pPr>
      <w:r>
        <w:rPr/>
        <w:t xml:space="preserve">ecco “LP Online”! La nuova app Android sviluppata in esclusiva per il Libro Parlato! </w:t>
      </w:r>
    </w:p>
    <w:p>
      <w:pPr>
        <w:pStyle w:val="Normal"/>
        <w:spacing w:lineRule="auto" w:line="360"/>
        <w:jc w:val="both"/>
        <w:rPr/>
      </w:pPr>
      <w:r>
        <w:rPr>
          <w:i/>
        </w:rPr>
        <w:t>Ascoltare libri, ovunque e in qualsiasi momento, non è mai stato così semplice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siamo lieti di annunciare il lancio ufficiale di "LP Online", la nuova app Android dedicata al servizio di ascolto del Libro Parlato, pensata per rendere la lettura e la fruizione dei libri, facile, accessibile e intuitiva per tutti, ovunque e in qualsiasi momento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 "LP Online", gli utenti che amano il sistema operativo Android potranno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ogliare tutto il nostro catalogo di audiolibri di primo e secondo livello, registrati da voci narranti professionali e amatoriali: oltre 27 mila titoli.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re il catalogo in modo facile, cercando per titolo, autore, genere, materia.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tare i propri libri preferiti anche senza la connessione a internet, scaricandoli preventivamente sul proprio dispositivo.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zzare l’esperienza di ascolto con funzioni come la velocità di riproduzione e la navigazione per capitoli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Lp Online nasce per favorire l’accesso sempre più diffuso delle persone non vedenti e ipovedenti al mondo del Libro Parlato, offrendo uno strumento moderno, intuitivo e completamente gratuito, pensato in esclusiva per i nostri utenti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LP Online è ora disponibile su Google Play Store per gli amanti di Android, mentre rimane disponibile e aggiornato anche per dispositivi IOS, per la gioia dei fans della “MELA”.</w:t>
      </w:r>
    </w:p>
    <w:p>
      <w:pPr>
        <w:pStyle w:val="Normal"/>
        <w:spacing w:lineRule="auto" w:line="360"/>
        <w:jc w:val="both"/>
        <w:rPr/>
      </w:pPr>
      <w:r>
        <w:rPr/>
        <w:t>Scaricala subito da questo link e inizia o continua il tuo meraviglioso viaggio nel mondo affascinante del Libro Parlato!</w:t>
      </w:r>
    </w:p>
    <w:p>
      <w:pPr>
        <w:pStyle w:val="Normal"/>
        <w:spacing w:lineRule="auto" w:line="360"/>
        <w:rPr/>
      </w:pPr>
      <w:r>
        <w:rPr/>
        <w:t xml:space="preserve">Link: </w:t>
      </w:r>
      <w:hyperlink r:id="rId3" w:tgtFrame="_blank">
        <w:r>
          <w:rPr>
            <w:rStyle w:val="InternetLink"/>
          </w:rPr>
          <w:t>https://play.google.com/store/apps/details?id=com.mdv.lponline&amp;pli=1</w:t>
        </w:r>
      </w:hyperlink>
      <w:r>
        <w:rPr/>
        <w:br/>
        <w:t xml:space="preserve">      Per maggiori informazioni, visita il sito ufficiale del Libro Parlato: </w:t>
      </w:r>
    </w:p>
    <w:p>
      <w:pPr>
        <w:pStyle w:val="Normal"/>
        <w:spacing w:lineRule="auto" w:line="360"/>
        <w:rPr/>
      </w:pPr>
      <w:r>
        <w:rPr/>
        <w:t>www.libroparlatoonline.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ona lettura!</w:t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rPr/>
      </w:pPr>
      <w:r>
        <w:rPr>
          <w:sz w:val="22"/>
          <w:szCs w:val="22"/>
        </w:rPr>
        <w:t>VM (vl)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3" name="Lin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ID="Lines 2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T38X0306905020100000062318 BIC: BCITITMM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</w:rPr>
                      <w:t>IT38X0306905020100000062318 BIC: BCITITMM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2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ID="Lines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play.google.com/store/apps/details?id=com.mdv.lponline&amp;pli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5:00Z</dcterms:created>
  <dc:creator>Anna Mandanici</dc:creator>
  <dc:description/>
  <cp:keywords/>
  <dc:language>en-US</dc:language>
  <cp:lastModifiedBy>Claudia Sferrazza - Archivio UICI</cp:lastModifiedBy>
  <cp:lastPrinted>2023-03-23T10:14:00Z</cp:lastPrinted>
  <dcterms:modified xsi:type="dcterms:W3CDTF">2025-06-03T10:30:00Z</dcterms:modified>
  <cp:revision>2</cp:revision>
  <dc:subject/>
  <dc:title>AMM CSL/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A0F4EF34F4396971C7341F3460A26_13</vt:lpwstr>
  </property>
  <property fmtid="{D5CDD505-2E9C-101B-9397-08002B2CF9AE}" pid="3" name="KSOProductBuildVer">
    <vt:lpwstr>1033-12.2.0.21179</vt:lpwstr>
  </property>
</Properties>
</file>