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4184 del 12/04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ICATO N.  50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rFonts w:eastAsia="Calibri"/>
          <w:i/>
          <w:lang w:eastAsia="en-US"/>
        </w:rPr>
        <w:t>Offerta Monte dei Paschi di Siena per UICI e servizi di assistenza dedicata.</w:t>
      </w:r>
    </w:p>
    <w:p>
      <w:pPr>
        <w:pStyle w:val="Normal"/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A seguito del lavoro di questi ultimi mesi siamo in grado di proporre a tutti l’offerta e i servizi che la Banca Monte dei Paschi di Siena ha  deciso di realizzare per tutti i nostri soci che lo desiderano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 link sotto riportato, potrete trovare il  supporto grafico che riepiloga le condizioni dell’offerta riservata ai nostri iscritti,  grazie al rapporto dell’I.Ri.Fo.R. con questa banca per l’accessibilità del  loro Internet Banking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tete trovare tutte le informazioni utili al seguente link: </w:t>
      </w:r>
      <w:hyperlink r:id="rId3">
        <w:r>
          <w:rPr>
            <w:rStyle w:val="InternetLink"/>
            <w:rFonts w:eastAsia="Calibri"/>
            <w:lang w:eastAsia="en-US"/>
          </w:rPr>
          <w:t>http://rp.gruppo.mps.it/hpgo/res.aspx?id=rp.aaa008fkn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Oltre all’offerta di cui sopra, la banca, nell’ambito del loro progetto di servizio ai disabili visivi, ha attivato un servizio di assistenza dedicata,  disponibile per i nostri iscritti in tutta Italia e che comprend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: la disponibilità di una  casella di posta elettronica dedicata (</w:t>
      </w:r>
      <w:hyperlink r:id="rId4">
        <w:r>
          <w:rPr>
            <w:rStyle w:val="InternetLink"/>
            <w:rFonts w:eastAsia="Calibri"/>
            <w:lang w:eastAsia="en-US"/>
          </w:rPr>
          <w:t>assistenza.uici@mps.it</w:t>
        </w:r>
      </w:hyperlink>
      <w:r>
        <w:rPr>
          <w:rFonts w:eastAsia="Calibri"/>
          <w:lang w:eastAsia="en-US"/>
        </w:rPr>
        <w:t xml:space="preserve"> ) che potrà essere utilizzata per richieste di informazioni/assistenza (sia per l’uso del Servizio di Internet Banking “Digital Banking” sia per tutte le altre esigenze), di contatto telefonico, o finalizzate a fissare un appuntamento in Filiale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: un servizio dedicato di assistenza in Filiale, una volta fissato l’appuntamento, per assicurare ai clienti nostri iscritti un’accoglienza adeguata alle particolari esigenze espress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Ciò si aggiunge ovviamente alle implementazioni che l'Istituto ha  già apportate al Digital Banking che consentono ai disabili visivi di eseguire molte operazioni informative e dispositive tramite l’Internet Banking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Segnaliamo inoltre la disponibilità del Numero Verde 800 414141 (opzione 3 tasto 2), a disposizione dei nostri iscritti per ricevere assistenza e supporto sui contenuti dell’offerta e per fissare un appuntamento presso una delle Filial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Cogliamo l'occasione per ringraziare il Monte dei Paschi di Siena per aver voluto mettere a punto questo servizio  e invitiamo quanti desiderino servirsi di questo istituto bancario ad utilizzarlo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ve cordialità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9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Mario Barbuto</w:t>
      </w:r>
    </w:p>
    <w:p>
      <w:pPr>
        <w:pStyle w:val="Normal"/>
        <w:ind w:left="637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ESIDENTE NAZIONAL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dP (ts)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rp.gruppo.mps.it/hpgo/res.aspx?id=rp.aaa008fkn" TargetMode="External"/><Relationship Id="rId4" Type="http://schemas.openxmlformats.org/officeDocument/2006/relationships/hyperlink" Target="mailto:assistenza.uici@mp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7:00Z</dcterms:created>
  <dc:creator>Santoro Tiziana</dc:creator>
  <dc:description/>
  <dc:language>en-US</dc:language>
  <cp:lastModifiedBy>Valeria Liberti</cp:lastModifiedBy>
  <cp:lastPrinted>2019-04-05T11:59:00Z</cp:lastPrinted>
  <dcterms:modified xsi:type="dcterms:W3CDTF">2019-04-12T09:57:00Z</dcterms:modified>
  <cp:revision>2</cp:revision>
  <dc:subject/>
  <dc:title>AMM CSL/fs</dc:title>
</cp:coreProperties>
</file>