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ocollo 6579 del 06/06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OMUNICATO N. 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Questo comunicato è presente in forma digitale sul Sito Internet: http://www.uiciechi.it/documentazione</w:t>
      </w:r>
      <w:r>
        <w:rPr>
          <w:i/>
          <w:sz w:val="20"/>
        </w:rPr>
        <w:t>/</w:t>
      </w:r>
      <w:r>
        <w:rPr>
          <w:i/>
          <w:sz w:val="16"/>
          <w:szCs w:val="16"/>
        </w:rPr>
        <w:t>circolari/main_circ.asp</w:t>
      </w:r>
    </w:p>
    <w:p>
      <w:pPr>
        <w:pStyle w:val="Normal"/>
        <w:ind w:hanging="113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  <w:t>Oggetto: Richiesta di partecipazione allo studio di accessibilità di strumenti di intelligenza artificiale</w:t>
      </w:r>
    </w:p>
    <w:p>
      <w:pPr>
        <w:pStyle w:val="Normal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rPr/>
      </w:pPr>
      <w:r>
        <w:rPr>
          <w:szCs w:val="26"/>
        </w:rPr>
        <w:t xml:space="preserve">        </w:t>
      </w:r>
      <w:r>
        <w:rPr>
          <w:szCs w:val="26"/>
        </w:rPr>
        <w:t>Care amiche, cari amici,</w:t>
      </w:r>
    </w:p>
    <w:p>
      <w:pPr>
        <w:pStyle w:val="Normal"/>
        <w:jc w:val="both"/>
        <w:rPr/>
      </w:pPr>
      <w:r>
        <w:rPr>
          <w:color w:val="000000"/>
          <w:lang w:eastAsia="en-GB"/>
        </w:rPr>
        <w:t>il nostro Gruppo di Lavoro 4 “Tecnologie, autonomia e vita indipendente", ha recentemente accolto la richiesta di collaborazione sul tema dell’intelligenza artificiale pervenuta da parte del Politecnico di Milano. Infatti, il laboratorio HINT Lab del Politecnico di Milano (</w:t>
      </w:r>
      <w:hyperlink r:id="rId2">
        <w:r>
          <w:rPr>
            <w:rStyle w:val="InternetLink"/>
            <w:color w:val="000000"/>
            <w:u w:val="single"/>
            <w:lang w:eastAsia="en-GB"/>
          </w:rPr>
          <w:t>https://hintlab.polimi.it/</w:t>
        </w:r>
      </w:hyperlink>
      <w:r>
        <w:rPr>
          <w:color w:val="000000"/>
          <w:lang w:eastAsia="en-GB"/>
        </w:rPr>
        <w:t xml:space="preserve"> ), congiuntamente al Dipartimento di Informatica dell’Università di Pisa, sta conducendo studi valutativi sui nuovi strumenti di intelligenza artificiale simili a chatGPT, per cercare di rispondere alle seguenti domande:</w:t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Questi strumenti al momento sono realmente accessibili?</w:t>
      </w:r>
    </w:p>
    <w:p>
      <w:pPr>
        <w:pStyle w:val="Paragrafoelenco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Quali sono le principali sfide e le opportunità offerte da questo nuovo tipo di interazione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color w:val="000000"/>
          <w:lang w:eastAsia="en-GB"/>
        </w:rPr>
        <w:t xml:space="preserve">      </w:t>
      </w:r>
      <w:r>
        <w:rPr>
          <w:color w:val="000000"/>
          <w:lang w:eastAsia="en-GB"/>
        </w:rPr>
        <w:t>La richiesta pervenutaci, sollecita il nostro impegno a contribuire in modo diretto e concreto allo studio, tramite le seguenti due modalità:</w:t>
      </w:r>
    </w:p>
    <w:p>
      <w:pPr>
        <w:pStyle w:val="Paragrafoelenco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n un questionario: compilando il questionario al link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GB"/>
          </w:rPr>
          <w:t>https://forms.gle/Xy2MZJ514mqK3auV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GB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n una breve intervista: l’intervista durerà dai 45 ai 60 minuti, durante la quale il gruppo di ricerca farà alcune domande al singolo partecipante e insieme si cercherà di discutere e capire le potenzialità dello strumento e le sue limitazioni. Non sono richieste specifiche conoscenze degli strumenti di intelligenza artificiale. La modalità dell’intervista sarà concordata direttamente con la persona che di volta in volta sarà intervistata. </w:t>
      </w:r>
    </w:p>
    <w:p>
      <w:pPr>
        <w:pStyle w:val="Paragrafoelenco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Paragrafoelenco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er aderire e fornire la propria disponibilità all’intervista, clicca sul link seguent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GB"/>
          </w:rPr>
          <w:t>https://forms.gle/eT6KHBrZuV3vubWj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e inserisci i tuoi d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color w:val="000000"/>
          <w:lang w:eastAsia="en-GB"/>
        </w:rPr>
        <w:t xml:space="preserve">      </w:t>
      </w:r>
      <w:r>
        <w:rPr>
          <w:color w:val="000000"/>
          <w:lang w:eastAsia="en-GB"/>
        </w:rPr>
        <w:t>Il contributo di coloro che aderiranno alla collaborazione aiuterà a perfezionare i servizi e migliorare l’esperienza complessiva con strumenti come Chat GPT.</w:t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/>
      </w:pPr>
      <w:r>
        <w:rPr>
          <w:color w:val="000000"/>
          <w:lang w:eastAsia="en-GB"/>
        </w:rPr>
        <w:t xml:space="preserve">      </w:t>
      </w:r>
      <w:r>
        <w:rPr>
          <w:color w:val="000000"/>
          <w:lang w:eastAsia="en-GB"/>
        </w:rPr>
        <w:t>Invitiamo pertanto ad aderire e fornire il proprio contributo allo studio di accessibilità di strumenti che sempre più potranno entrare a far parte della quotidianità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Vive cordialità.</w:t>
      </w:r>
    </w:p>
    <w:p>
      <w:pPr>
        <w:pStyle w:val="Normal"/>
        <w:ind w:left="56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right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Mario Barbuto - </w:t>
      </w:r>
      <w:r>
        <w:rPr/>
        <w:t>Presidente naziona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10"/>
          <w:szCs w:val="10"/>
          <w:lang w:val="fr-FR"/>
        </w:rPr>
        <w:t>STAMP (BL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ntlab.polimi.it/" TargetMode="External"/><Relationship Id="rId3" Type="http://schemas.openxmlformats.org/officeDocument/2006/relationships/hyperlink" Target="https://forms.gle/Xy2MZJ514mqK3auV6" TargetMode="External"/><Relationship Id="rId4" Type="http://schemas.openxmlformats.org/officeDocument/2006/relationships/hyperlink" Target="https://forms.gle/eT6KHBrZuV3vubWj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5:00Z</dcterms:created>
  <dc:creator>Anna Mandanici</dc:creator>
  <dc:description/>
  <cp:keywords/>
  <dc:language>en-US</dc:language>
  <cp:lastModifiedBy>Archivio</cp:lastModifiedBy>
  <cp:lastPrinted>2023-03-23T09:14:00Z</cp:lastPrinted>
  <dcterms:modified xsi:type="dcterms:W3CDTF">2024-06-06T11:45:00Z</dcterms:modified>
  <cp:revision>2</cp:revision>
  <dc:subject/>
  <dc:title>AMM CSL/fs</dc:title>
</cp:coreProperties>
</file>