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t. N. 4765 del 24/03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N. 5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Questo comunicato è presente in forma digitale sul sito Internet: http://www.uiciechi.it/documentazione/circolari/main_circ.asp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ggetcd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essunaspaziatura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Emergenza COVID 19 e periodici editi dall'Unione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are amiche e cari amici,</w:t>
      </w:r>
    </w:p>
    <w:p>
      <w:pPr>
        <w:pStyle w:val="Nessunaspaziatur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'adozione delle misure sanitarie di contenimento della diffusione del Covid19 (Corona virus), purtroppo, impone il rigoroso rispetto delle disposizioni restrittive disposte dalle Autorità regionali e di Governo soprattutto tendenti a ridurre la mobilità dei lavoratori applicati alla fase produttiva. In conseguenza, anche Poste Italiane sta adeguando la propria operatività in tal senso.</w:t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l momento risultano chiusi alcuni sportelli in varie parti d'Italia a causa della mancanza di personale e pertanto la consegna dei matieriali di diffusione di massa tra i quali Braille e CD audio è stata sospesa. </w:t>
      </w:r>
    </w:p>
    <w:p>
      <w:pPr>
        <w:pStyle w:val="Nessunaspaziatura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ppena possibile, sarà nostra cura inviare tutte le pubblicazioni in Braille e audio che rimangono comunque sempre consultabili sul nostro si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iciechi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essunaspaziatura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nfidiamo nella Vostra comprensione e nel Vostro supporto in un momento così complesso per noi e per l’intero il Paese.</w:t>
      </w:r>
    </w:p>
    <w:p>
      <w:pPr>
        <w:pStyle w:val="Nessunaspaziatura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n forte e immenso abbraccio a tutte e tutti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 Barbuto</w:t>
      </w:r>
    </w:p>
    <w:p>
      <w:pPr>
        <w:pStyle w:val="Nessunaspaziatura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 Nazionale 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TAM (VM/mrz)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4:00Z</dcterms:created>
  <dc:creator>Anna Mandanici</dc:creator>
  <dc:description/>
  <cp:keywords/>
  <dc:language>en-US</dc:language>
  <cp:lastModifiedBy>Archivio</cp:lastModifiedBy>
  <cp:lastPrinted>2018-10-23T11:39:00Z</cp:lastPrinted>
  <dcterms:modified xsi:type="dcterms:W3CDTF">2020-03-24T13:04:00Z</dcterms:modified>
  <cp:revision>2</cp:revision>
  <dc:subject/>
  <dc:title>AMM CSL/fs</dc:title>
</cp:coreProperties>
</file>