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5069 del 20/04/2017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OMUNICATO N. 61</w:t>
      </w:r>
    </w:p>
    <w:p>
      <w:pPr>
        <w:pStyle w:val="Rientrocorpodeltesto2"/>
        <w:spacing w:lineRule="auto" w:line="24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bCs/>
          <w:i/>
        </w:rPr>
        <w:t xml:space="preserve">Benefici pensionistici lavoratori non vedenti- Legge 113/1985 e legge 120/1991 – </w:t>
      </w:r>
    </w:p>
    <w:p>
      <w:pPr>
        <w:pStyle w:val="Normal"/>
        <w:ind w:left="1416" w:firstLine="708"/>
        <w:jc w:val="both"/>
        <w:rPr>
          <w:bCs/>
          <w:i/>
          <w:i/>
        </w:rPr>
      </w:pPr>
      <w:r>
        <w:rPr>
          <w:bCs/>
          <w:i/>
        </w:rPr>
        <w:t>Circolare INPS n. 73 del 14 aprile 2017</w:t>
      </w:r>
    </w:p>
    <w:p>
      <w:pPr>
        <w:pStyle w:val="Normal"/>
        <w:ind w:firstLine="426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are amiche, cari amic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si fa seguito al comunicato Uici n. 3 del 3 gennaio 2017, per informare che finalmente è stata pubblicata dall’INPS la </w:t>
      </w:r>
      <w:r>
        <w:rPr>
          <w:b/>
          <w:szCs w:val="26"/>
        </w:rPr>
        <w:t>circolare n. 73 del 14 aprile 2017</w:t>
      </w:r>
      <w:r>
        <w:rPr>
          <w:szCs w:val="26"/>
        </w:rPr>
        <w:t xml:space="preserve"> </w:t>
      </w:r>
      <w:r>
        <w:rPr>
          <w:i/>
          <w:szCs w:val="26"/>
        </w:rPr>
        <w:t>Benefici pensionistici lavoratori non vedenti. Articolo 1, comma 209, della legge 11 dicembre 2016, n. 232</w:t>
      </w:r>
      <w:r>
        <w:rPr>
          <w:szCs w:val="26"/>
        </w:rPr>
        <w:t xml:space="preserve">, recante le istruzioni necessarie alle proprie strutture periferiche ai fini del riconoscimento economico, ai lavoratori non vedenti, della maggiorazione dei quattro mesi </w:t>
      </w:r>
      <w:r>
        <w:rPr>
          <w:b/>
          <w:szCs w:val="26"/>
          <w:u w:val="single"/>
        </w:rPr>
        <w:t>anche nel sistema contributivo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Dal dettato della circolare, sono confermate tutte le previsioni già anticipate con nostro messaggio inviato lo scorso 17 gennaio, di cui vi invito a prendere attenta visione.</w:t>
      </w:r>
    </w:p>
    <w:p>
      <w:pPr>
        <w:pStyle w:val="Normal"/>
        <w:jc w:val="both"/>
        <w:rPr/>
      </w:pPr>
      <w:r>
        <w:rPr>
          <w:szCs w:val="26"/>
        </w:rPr>
        <w:tab/>
        <w:t>Con l’occasione, ricordo che: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b/>
          <w:szCs w:val="26"/>
        </w:rPr>
        <w:t>Fonte normativa:</w:t>
      </w:r>
      <w:r>
        <w:rPr>
          <w:szCs w:val="26"/>
        </w:rPr>
        <w:t xml:space="preserve"> legge n. 113 del 29 marzo 1985, art. 9 comma 2; legge n. 120 del 28 marzo 1991, art. 2; legge n. 232 dell’11 dicembre 2016, art. 1 comma 209.</w:t>
      </w:r>
    </w:p>
    <w:p>
      <w:pPr>
        <w:pStyle w:val="Normal"/>
        <w:ind w:left="708" w:hanging="0"/>
        <w:jc w:val="both"/>
        <w:rPr/>
      </w:pPr>
      <w:r>
        <w:rPr>
          <w:b/>
          <w:szCs w:val="26"/>
        </w:rPr>
        <w:t>Fonte amministrativa:</w:t>
      </w:r>
      <w:r>
        <w:rPr>
          <w:szCs w:val="26"/>
        </w:rPr>
        <w:t xml:space="preserve"> per la copertura economica dei quattro mesi quota retributiva di pensione, circolare INPS n. 173 del 26 giugno 1991; per la copertura economica dei quattro mesi quota contributiva di pensione, circolare INPS n. 73 del 14 aprile 2017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Si allega documentazione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b/>
          <w:szCs w:val="26"/>
        </w:rPr>
        <w:t>Settori di riferimento:</w:t>
      </w:r>
      <w:r>
        <w:rPr>
          <w:szCs w:val="26"/>
        </w:rPr>
        <w:t xml:space="preserve"> sia pubblico, che privato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b/>
          <w:szCs w:val="26"/>
        </w:rPr>
        <w:t>Destinatari:</w:t>
      </w:r>
      <w:r>
        <w:rPr>
          <w:szCs w:val="26"/>
        </w:rPr>
        <w:t xml:space="preserve"> lavoratori dipendenti non vedenti, come disciplinati agli artt. 2 (</w:t>
      </w:r>
      <w:r>
        <w:rPr>
          <w:b/>
          <w:szCs w:val="26"/>
        </w:rPr>
        <w:t>ciechi totali</w:t>
      </w:r>
      <w:r>
        <w:rPr>
          <w:szCs w:val="26"/>
        </w:rPr>
        <w:t>), 3 (</w:t>
      </w:r>
      <w:r>
        <w:rPr>
          <w:b/>
          <w:szCs w:val="26"/>
        </w:rPr>
        <w:t>ciechi parziali</w:t>
      </w:r>
      <w:r>
        <w:rPr>
          <w:szCs w:val="26"/>
        </w:rPr>
        <w:t>) e 4 (</w:t>
      </w:r>
      <w:r>
        <w:rPr>
          <w:b/>
          <w:szCs w:val="26"/>
        </w:rPr>
        <w:t>ipovedenti gravi</w:t>
      </w:r>
      <w:r>
        <w:rPr>
          <w:szCs w:val="26"/>
        </w:rPr>
        <w:t>) della legge n. 138/2001, ovvero coloro che siano colpiti da cecità assoluta o abbiano un residuo visivo non superiore ad un decimo in entrambi gli occhi con eventuale correzione, ovvero il cui residuo perimetrico binoculare (campo visivo) sia inferiore al 30 per cento.</w:t>
      </w:r>
    </w:p>
    <w:p>
      <w:pPr>
        <w:pStyle w:val="Normal"/>
        <w:ind w:left="708" w:hanging="0"/>
        <w:jc w:val="both"/>
        <w:rPr/>
      </w:pPr>
      <w:r>
        <w:rPr>
          <w:b/>
          <w:szCs w:val="26"/>
        </w:rPr>
        <w:t>Presentazione della domanda:</w:t>
      </w:r>
      <w:r>
        <w:rPr>
          <w:szCs w:val="26"/>
        </w:rPr>
        <w:t xml:space="preserve"> a richiesta dell’interessato (la maggiorazione dei quattro mesi non si applica d’ufficio), secondo le diverse modalità invalse presso il settore e quello delle pubbliche amministrazioni. La richiesta dovrà essere accompagnata da documentazione probante la condizione di non vedente (verbale di riconoscimento medico-legale di Commissione collegiale e, solo per le categorie professionali, in luogo del verbale, l’attestazione di iscrizione all’Albo/liste professionali dei centralinisti telefonici non vedenti e dei masso e fisioterapisti non vedenti, quale certificazione sostitutiva e certificativa del diritto.</w:t>
      </w:r>
    </w:p>
    <w:p>
      <w:pPr>
        <w:pStyle w:val="Normal"/>
        <w:ind w:left="708" w:hanging="0"/>
        <w:jc w:val="both"/>
        <w:rPr/>
      </w:pPr>
      <w:r>
        <w:rPr>
          <w:b/>
          <w:szCs w:val="26"/>
        </w:rPr>
        <w:t>Decorrenza:</w:t>
      </w:r>
      <w:r>
        <w:rPr>
          <w:szCs w:val="26"/>
        </w:rPr>
        <w:t xml:space="preserve"> per tutti i trattamenti pensionistici aventi </w:t>
      </w:r>
      <w:r>
        <w:rPr>
          <w:b/>
          <w:szCs w:val="26"/>
          <w:u w:val="single"/>
        </w:rPr>
        <w:t>decorrenza di pensione</w:t>
      </w:r>
      <w:r>
        <w:rPr>
          <w:szCs w:val="26"/>
        </w:rPr>
        <w:t xml:space="preserve"> al 1° gennaio 2017. Per i trattamenti aventi decorrenza anteriore al 1° gennaio 2017, </w:t>
      </w:r>
      <w:r>
        <w:rPr>
          <w:b/>
          <w:szCs w:val="26"/>
          <w:u w:val="single"/>
        </w:rPr>
        <w:t>non sarà possibile</w:t>
      </w:r>
      <w:r>
        <w:rPr>
          <w:szCs w:val="26"/>
        </w:rPr>
        <w:t xml:space="preserve"> richiederne la ricostituzione.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Ciò perché la norma istitutiva è inserita nella legge n. 232 del 2016 (Manovra di Bilancio 2017), che appunto è entrata in vigore il 1° gennaio 2017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Il dettato della circolare rispetta quanto previsto secondo norm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Dato l’interesse generale per l’argomento, vi prego cortesemente di voler dare ampia e chiara diffusione alle presenti informazioni, nell’ambito della vostra afferenza territoriale.</w:t>
      </w:r>
    </w:p>
    <w:p>
      <w:pPr>
        <w:pStyle w:val="Normal"/>
        <w:jc w:val="both"/>
        <w:rPr/>
      </w:pPr>
      <w:r>
        <w:rPr>
          <w:szCs w:val="26"/>
        </w:rPr>
        <w:tab/>
        <w:t xml:space="preserve">Sull’argomento, per un maggiore e utile approfondimento, ricordo che sono disponibili sul nostro sito, </w:t>
      </w:r>
      <w:r>
        <w:rPr/>
        <w:t>in “</w:t>
      </w:r>
      <w:r>
        <w:rPr>
          <w:i/>
          <w:iCs/>
        </w:rPr>
        <w:t>Formare ed informare</w:t>
      </w:r>
      <w:r>
        <w:rPr/>
        <w:t xml:space="preserve">”, </w:t>
      </w:r>
      <w:r>
        <w:rPr>
          <w:szCs w:val="26"/>
        </w:rPr>
        <w:t xml:space="preserve">la </w:t>
      </w:r>
      <w:r>
        <w:rPr/>
        <w:t xml:space="preserve">lezione dal titolo </w:t>
      </w:r>
      <w:r>
        <w:rPr>
          <w:bCs/>
          <w:i/>
          <w:iCs/>
        </w:rPr>
        <w:t>Anzianità, vecchiaia e novità Legge di Bilancio 2017: tutte le regole per i lavoratori dipendenti non vedenti</w:t>
      </w:r>
      <w:r>
        <w:rPr/>
        <w:t xml:space="preserve">, funzionalmente collegata ad altra lezione dal titolo </w:t>
      </w:r>
      <w:r>
        <w:rPr>
          <w:bCs/>
          <w:i/>
          <w:iCs/>
        </w:rPr>
        <w:t>Il sistema del Calcolo pensioni</w:t>
      </w:r>
      <w:r>
        <w:rPr/>
        <w:t>, che vi invito ad ascoltare con attenzione, certo che troverete in esse molte risposte a quesiti che giungono da più par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ve cordialità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ind w:left="6372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gati v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>Pergola</dc:creator>
  <dc:description/>
  <dc:language>en-US</dc:language>
  <cp:lastModifiedBy>Valeria Liberti</cp:lastModifiedBy>
  <cp:lastPrinted>2016-05-12T12:04:00Z</cp:lastPrinted>
  <dcterms:modified xsi:type="dcterms:W3CDTF">2017-04-20T13:50:00Z</dcterms:modified>
  <cp:revision>2</cp:revision>
  <dc:subject/>
  <dc:title>AMM CSL/fs</dc:title>
</cp:coreProperties>
</file>