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215</wp:posOffset>
            </wp:positionH>
            <wp:positionV relativeFrom="margin">
              <wp:posOffset>62230</wp:posOffset>
            </wp:positionV>
            <wp:extent cx="2564765" cy="9309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val="en-GB"/>
        </w:rPr>
        <w:t>EBU training course on youth employabi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19-21 May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irrenia, Ita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ednesday 18 May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noon</w:t>
        <w:tab/>
        <w:t>Arrival of participant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:30</w:t>
        <w:tab/>
        <w:t>Dinne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1:00 – 22:00 </w:t>
        <w:tab/>
        <w:t>Welcome and ice-breaking games (getting to know each other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ursday 19 May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:00 – 10:15</w:t>
        <w:tab/>
        <w:t>Programme explanation, practical information and energizers/team building games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lang w:val="en-GB"/>
        </w:rPr>
        <w:t>10:15 – 10:30</w:t>
        <w:tab/>
        <w:t>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 – 12:30</w:t>
        <w:tab/>
        <w:t xml:space="preserve">Being aware of our personal and professional competences: reflection to identify our competences, knowledges and attitudes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lang w:val="en-GB"/>
        </w:rPr>
        <w:t>12:30 – 14:30</w:t>
        <w:tab/>
        <w:t>Lunch 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:30 – 16:00</w:t>
        <w:tab/>
        <w:t>Tips on h</w:t>
      </w:r>
      <w:r>
        <w:rPr>
          <w:rFonts w:cs="Arial" w:ascii="Arial" w:hAnsi="Arial"/>
          <w:lang w:val="en-US"/>
        </w:rPr>
        <w:t>ow to prepare a good CV and motivation letter. Presentation of the Europass CV and, if time permits, of other Europass tools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lang w:val="en-GB"/>
        </w:rPr>
        <w:t>16:00 – 16.15</w:t>
        <w:tab/>
        <w:t>Brea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:15 – 18:00</w:t>
        <w:tab/>
      </w:r>
      <w:r>
        <w:rPr>
          <w:rFonts w:cs="Arial" w:ascii="Arial" w:hAnsi="Arial"/>
          <w:lang w:val="en-US"/>
        </w:rPr>
        <w:t>Practical Exercise on cv/motivation lette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:30</w:t>
        <w:tab/>
        <w:t>Dinne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riday 20 May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:00 – 10:15</w:t>
        <w:tab/>
        <w:t>How to prepare for a job interview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10:15 – 10:30</w:t>
        <w:tab/>
        <w:t>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 – 12:30</w:t>
        <w:tab/>
      </w:r>
      <w:r>
        <w:rPr>
          <w:rFonts w:cs="Arial" w:ascii="Arial" w:hAnsi="Arial"/>
          <w:lang w:val="en-US"/>
        </w:rPr>
        <w:t>Body language and presentational skills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12:30 – 14:30</w:t>
        <w:tab/>
        <w:t>Lunch 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:30 – 16:30</w:t>
        <w:tab/>
      </w:r>
      <w:r>
        <w:rPr>
          <w:rFonts w:cs="Arial" w:ascii="Arial" w:hAnsi="Arial"/>
          <w:lang w:val="en-US"/>
        </w:rPr>
        <w:t>Job interview in practice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16:30 – 16:45</w:t>
        <w:tab/>
        <w:t>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:45 – 18:00</w:t>
        <w:tab/>
      </w:r>
      <w:r>
        <w:rPr>
          <w:rFonts w:cs="Arial" w:ascii="Arial" w:hAnsi="Arial"/>
          <w:lang w:val="en-US"/>
        </w:rPr>
        <w:t>Stay active while waiting for a job: useful experiences to increase young people’s competences (civil service, European voluntary service, trainings, internships, etc): debate to share experiences and good practices among the participating countries and presentation of opportunities founded by the EU Erasmus+ programme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:30</w:t>
        <w:tab/>
        <w:t>Dinner followed by intercultural evening (e.g. typical dances / food from the different participating countrie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aturday 21 May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09:00 – 10:15</w:t>
        <w:tab/>
        <w:t>Tips for national peer to peer training sessions on youth employment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10:45 – 11:00</w:t>
        <w:tab/>
        <w:t>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00 – 12:00</w:t>
        <w:tab/>
        <w:t>Evaluation of the training and conclusions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lang w:val="en-GB"/>
        </w:rPr>
        <w:t>12:00 – 14:00</w:t>
        <w:tab/>
        <w:t>Lunch brea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8662670</wp:posOffset>
            </wp:positionV>
            <wp:extent cx="895350" cy="6000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lang w:val="en-US"/>
        </w:rPr>
        <w:t>This training is co-funded by the "Rights, Equality and Citizenship" Programme of the European Un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8:00Z</dcterms:created>
  <dc:creator>UserXP</dc:creator>
  <dc:description/>
  <dc:language>en-US</dc:language>
  <cp:lastModifiedBy>Marinica Mecca</cp:lastModifiedBy>
  <dcterms:modified xsi:type="dcterms:W3CDTF">2016-04-13T13:18:00Z</dcterms:modified>
  <cp:revision>2</cp:revision>
  <dc:subject/>
  <dc:title>Programe mec ebu youth and job</dc:title>
</cp:coreProperties>
</file>