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946 del 26/04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MUNICATO N. 68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Soggiorno marino “Primo sole”  “Le Torri” - Tirrenia - 27 maggio - 10 giugn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dal 27 maggio al 10 giugno, presso il Centro “ Le Torri "Giuseppe Fucà Olympic Beach" di Tirrenia, organizzeremo il soggiorno “Primo Sole”, dedicato alle persone anziane, ma aperto a tutti i soci senza distinzione di età, anche per favorire il processo di inclusione e di integrazione tra generazioni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L'offerta del soggiorno, a persona, valida sia per gli ospiti con disabilità visiva sia per gli accompagnatori, si articola nei seguenti impor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camera singola ( torre piccola ) euro 798,00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camera doppia ( torre piccola )  euro 700,00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camera doppia ( torre grande ) euro 898,00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camera tripla ( torre grande ) euro 7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La quota individuale compren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Servizio di Pensione Completa  con acqua e vino ai pasti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Cocktail di benvenuto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Cena Tipica con degustazione dei piatti Toscani e Trentini 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Sala riunioni a completa disposizione per iniziative e serate ludiche 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Animazione e intrattenimento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Una serata con piano bar e cantante 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Servizio spiaggia (ombrellone e sdrai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a quota va aggiunta la tassa di soggiorno di Euro 7,50, dovuta al comune di 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rvizi a richiesta o a pag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a. Escursioni.</w:t>
      </w:r>
    </w:p>
    <w:p>
      <w:pPr>
        <w:pStyle w:val="Normal"/>
        <w:spacing w:lineRule="auto" w:line="276"/>
        <w:rPr/>
      </w:pPr>
      <w:r>
        <w:rPr/>
        <w:tab/>
        <w:t>b. Parrucchiera.</w:t>
      </w:r>
    </w:p>
    <w:p>
      <w:pPr>
        <w:pStyle w:val="Normal"/>
        <w:spacing w:lineRule="auto" w:line="276"/>
        <w:rPr/>
      </w:pPr>
      <w:r>
        <w:rPr/>
        <w:tab/>
        <w:t>c. Estetista.</w:t>
      </w:r>
    </w:p>
    <w:p>
      <w:pPr>
        <w:pStyle w:val="Normal"/>
        <w:spacing w:lineRule="auto" w:line="276"/>
        <w:rPr/>
      </w:pPr>
      <w:r>
        <w:rPr/>
        <w:tab/>
        <w:t>d. Infermiera.</w:t>
      </w:r>
    </w:p>
    <w:p>
      <w:pPr>
        <w:pStyle w:val="Normal"/>
        <w:spacing w:lineRule="auto" w:line="276"/>
        <w:rPr/>
      </w:pPr>
      <w:r>
        <w:rPr/>
        <w:tab/>
        <w:t>e. Alfabetizzazione informati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Il corso di Alfabetizzazione informatica sarà tenuto, con la consueta competenza, dal nostro Nunziante Esposito e dovrà essere richiesto all'atto della prenotazione del soggiorno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Con la collaborazione dello staff dell'hotel saranno organizzati giochi di squadra, tornei amichevoli di show down, scopone scientifico e scacchi  per il divertimento di tutti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Non mancheranno infine, serate culturali ed eventi musica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Per prenotazioni, informazioni, chiarimenti circa i transfert da e per le stazioni ferroviarie di Pisa e Livor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lang w:val="en-US"/>
        </w:rPr>
        <w:t xml:space="preserve">Olympic Beach Le Torri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 xml:space="preserve">tel. 050 32.270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>fax. 050 37 485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>email: info@centroletorri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Vi attendiamo numerosi come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Mario Barbuto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Presidente Naz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M (MC/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Pergola</dc:creator>
  <dc:description/>
  <dc:language>en-US</dc:language>
  <cp:lastModifiedBy>Valeria Liberti</cp:lastModifiedBy>
  <cp:lastPrinted>2018-02-01T13:16:00Z</cp:lastPrinted>
  <dcterms:modified xsi:type="dcterms:W3CDTF">2018-04-26T08:42:00Z</dcterms:modified>
  <cp:revision>2</cp:revision>
  <dc:subject/>
  <dc:title>AMM CSL/fs</dc:title>
</cp:coreProperties>
</file>