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5688 del 11/05/201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77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OGGETTO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>Nuovo Logo UICI tridimensionale.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La nostra Sezione Territoriale di Modena ha sviluppato un modellino tridimensionale a colori che riproduce il nuovo Logo dell'Unione di recentissima adozione, fruibile tattilmente in autonomia da parte delle persone non vedenti e ipovedenti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i tratta di una stimolante opportunità per consentire a tutti i nostri soci di avere conoscenza diretta del Logo dell'Unione tramite esplorazione tattile con le proprie mani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Per ottenere la riproduzione tattile del Logo, dal costo di 35,00 Euro a pezzo, occorre eseguire un versamento sul c/c bancario intestato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Unione Italiana Ciechi e Ipovedenti Sezione Territoriale di Modena APS-ETS</w:t>
      </w:r>
    </w:p>
    <w:p>
      <w:pPr>
        <w:pStyle w:val="Normal"/>
        <w:jc w:val="both"/>
        <w:rPr/>
      </w:pPr>
      <w:r>
        <w:rPr>
          <w:color w:val="000000"/>
        </w:rPr>
        <w:t xml:space="preserve">c/o </w:t>
      </w:r>
      <w:r>
        <w:rPr>
          <w:b/>
          <w:color w:val="000000"/>
        </w:rPr>
        <w:t xml:space="preserve">Cassa di Risparmio di Ravenna – Modena Agenzia 3 </w:t>
      </w:r>
    </w:p>
    <w:p>
      <w:pPr>
        <w:pStyle w:val="Normal"/>
        <w:jc w:val="both"/>
        <w:rPr/>
      </w:pPr>
      <w:r>
        <w:rPr>
          <w:b/>
          <w:color w:val="000000"/>
        </w:rPr>
        <w:t>IBAN: IT 46 I 06270 12950 CC0500210923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ausale: Contributo logo tridimensiona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ab/>
        <w:t xml:space="preserve">Chi desidera visionare e avere un esemplare, può rivolgersi alla nostra Sezione di Modena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l lunedì al venerdì, 09.00, 12.00 ai seguenti recapiti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uicmo@uiciechi.it</w:t>
        </w:r>
      </w:hyperlink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l: 059 30 00 12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u w:val="single"/>
        </w:rPr>
        <w:t>Nel segnalare il versamento effettuato, occorrerà anche indicare Nome, Cognome, ragione sociale, indirizzo per la spedizione e allegare copia della contabile del bonifico effettuato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ab/>
        <w:t>Grazie di cuore ai nostri amici modenesi per la brillante idea e per la condivisione di una buona prassi associativ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ind w:left="652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6520" w:hanging="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Mario Barbuto</w:t>
      </w:r>
    </w:p>
    <w:p>
      <w:pPr>
        <w:pStyle w:val="Normal"/>
        <w:ind w:left="6520" w:hanging="0"/>
        <w:jc w:val="center"/>
        <w:rPr/>
      </w:pPr>
      <w:r>
        <w:rPr>
          <w:rFonts w:eastAsia="Calibri"/>
          <w:szCs w:val="22"/>
          <w:lang w:eastAsia="en-US"/>
        </w:rPr>
        <w:t>Presidente Naziona</w:t>
      </w:r>
      <w:r>
        <w:rPr>
          <w:rFonts w:eastAsia="Calibri"/>
          <w:sz w:val="22"/>
          <w:szCs w:val="22"/>
          <w:lang w:eastAsia="en-US"/>
        </w:rPr>
        <w:t>le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N (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eastAsia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uicmo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4:00Z</dcterms:created>
  <dc:creator>Pergola</dc:creator>
  <dc:description/>
  <dc:language>en-US</dc:language>
  <cp:lastModifiedBy>Valeria Liberti</cp:lastModifiedBy>
  <cp:lastPrinted>2018-02-01T13:16:00Z</cp:lastPrinted>
  <dcterms:modified xsi:type="dcterms:W3CDTF">2018-05-11T07:55:00Z</dcterms:modified>
  <cp:revision>3</cp:revision>
  <dc:subject/>
  <dc:title>AMM CSL/fs</dc:title>
</cp:coreProperties>
</file>