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rotocollo 7370 del 27/07/202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COMUNICATO N. 82</w:t>
      </w:r>
    </w:p>
    <w:p>
      <w:pPr>
        <w:pStyle w:val="Normal"/>
        <w:rPr>
          <w:rFonts w:eastAsia="Calibri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 xml:space="preserve">Questo comunicato è presente in forma digitale sul Sito Internet: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FF"/>
          <w:sz w:val="16"/>
          <w:szCs w:val="16"/>
        </w:rPr>
        <w:t>http://www.uiciechi.it/documentazione/circolari/main_circ.asp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  <w:b/>
        </w:rPr>
        <w:t>Oggetto: Campionato Nazionale di Scopone Scientifico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Care amiche e cari amici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a seguito della forzata interruzione causata dai tristi eventi pandemici, la nostra Unione, memore dei successi e degli apprezzamenti manifestati per le edizioni precedenti, organizza il diciottesimo Campionato Nazionale di Scopone Scientific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Il Campionato è aperto a coppie di giocatori, costituite da uno o due soci della nostra Unione ed è articolato in fasi sezionali, regionali e nazional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L’organizzazione delle diverse fasi è affidata, rispettivamente: ai Presidenti delle Sezioni Territoriali o i loro delegati, ai Presidenti dei Consigli Regionali o ai loro delegati e al nostro coordinatore nazionale delle attività sportive Hubert Perfler, coadiuvato da Giuseppe Pinto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Alle selezioni sezionali, saranno ammesse tutte le coppie che ne avranno fatto richiesta, salvo che gli organizzatori non abbiano motivo di disporre diversamente. </w:t>
      </w:r>
    </w:p>
    <w:p>
      <w:pPr>
        <w:pStyle w:val="Normal"/>
        <w:rPr/>
      </w:pPr>
      <w:r>
        <w:rPr>
          <w:rFonts w:eastAsia="Calibri"/>
        </w:rPr>
        <w:t>Alle gare regionali, parteciperanno le coppie prima e seconda classificate nelle fasi sezionali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Alle finali nazionali, parteciperanno le coppie prime classificate nelle gare regionali e la coppia siciliana vincitrice dell’ultima edizione, svoltasi nel 2019, composta da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alvatore Lo Proto e Salvatore Brancat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Al fine di offrire a tutti i soci la possibilità di partecipare alla sfida nazionale, i Presidenti Sezionali e Regionali hanno facoltà di iscrivere alle fasi successive del torneo, le coppie di giocatori che desiderano concorrere al titolo e che, tuttavia, non trovino nei rispettivi territori di origine, avversari con i quali misurars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Le fasi sezionali e regionali dovranno concludersi entro il 31 ottobre 2023. Le gare nazionali, previste entro la fine dell’anno, si svolgeranno a Palermo, città della regione vincitrice dell’ultima edizion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Per i finalisti nazionali e i loro accompagnatori, uno per ogni socio, le spese di viaggio saranno a carico delle sedi regionali di competenza. Le spese di soggiorno saranno sostenute da questa Presidenza nazionale che, in considerazione soprattutto dei ragguardevoli costi di viaggio aereo e ferroviario,  corrisponderà un bonus promozionale di 200,00 Euro a ciascun Consiglio Regionale partecipante.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Le  prime tre coppie classificate saranno premiate con una coppa. </w:t>
      </w:r>
    </w:p>
    <w:p>
      <w:pPr>
        <w:pStyle w:val="Normal"/>
        <w:rPr/>
      </w:pPr>
      <w:r>
        <w:rPr>
          <w:rFonts w:eastAsia="Calibri"/>
        </w:rPr>
        <w:t>La coppia vincitrice e la regione di provenienza, avranno l’onore di ospitare senza oneri di spesa, le fasi finali dell’edizione del campionato del 2024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Le gare sezionali e regionali saranno disputate secondo le regole fissate dagli organizzatori in sede locale. Le finali nazionali, si giocheranno secondo il regolamento che alleghiamo in copia, al quale i giocatori partecipanti dovranno atteners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Per ogni ulteriore chiarimento sulle regole del gioco e per ogni altra occorrenza in merito, potrete contattar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Hubert  Perfler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48. 642. 3872 </w:t>
      </w:r>
    </w:p>
    <w:p>
      <w:pPr>
        <w:pStyle w:val="Normal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hubert_perfler@alice.it</w:t>
        </w:r>
      </w:hyperlink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Pinto    Giuseppe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34. 668. 9311 </w:t>
      </w:r>
    </w:p>
    <w:p>
      <w:pPr>
        <w:pStyle w:val="Normal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pintogiuseppe1957@gmail.com</w:t>
        </w:r>
      </w:hyperlink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Milvio Caputo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48. 476. 5299 </w:t>
      </w:r>
    </w:p>
    <w:p>
      <w:pPr>
        <w:pStyle w:val="Normal"/>
        <w:rPr>
          <w:rFonts w:eastAsia="Calibri"/>
        </w:rPr>
      </w:pPr>
      <w:hyperlink r:id="rId4">
        <w:r>
          <w:rPr>
            <w:rStyle w:val="InternetLink"/>
            <w:rFonts w:eastAsia="Calibri"/>
          </w:rPr>
          <w:t>amministrazione.cnt@uici.it</w:t>
        </w:r>
      </w:hyperlink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Le date, la località precisa e le ulteriori modalità per lo svolgimento della fase finale del Campionato, saranno comunicate successivamente e comunque in tempo uti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Invito vivamente i Presidenti delle sezioni territoriali UICI a promuovere e diffondere l’iniziativa a tutti i soci per avere la maggiore partecipazione possibile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Alle giocatrici e ai i giocatori, auguro di cuore una bella competizione e buon divertimento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Vive Cordialit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Mario Barbuto - Presidente Nazional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MM(mc)</w:t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T38X0306905020100000062318 BIC: BCITITMM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 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, posto sotto la vigilanza del Governo (D.P.R. 17/2/1990 in G.U. 11/6/1990 n. 134); iscritto al RUNTS (Determinazione Regione Lazio n. G02811 del 02/03/2023); già iscritto al n. 32/99 del Registro delle Persone Giuridiche presso il Tribunale di Roma; Associazione di Promozione Sociale iscritta al Registro Nazionale (L. 7/12/2000 n. 383) con il n. 17 - Cassiere: Intesa Sanpaolo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</w:rPr>
                      <w:t>IT38X0306905020100000062318 BIC: BCITITMM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 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565</wp:posOffset>
          </wp:positionH>
          <wp:positionV relativeFrom="paragraph">
            <wp:posOffset>-9525</wp:posOffset>
          </wp:positionV>
          <wp:extent cx="1075055" cy="760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28590</wp:posOffset>
          </wp:positionH>
          <wp:positionV relativeFrom="paragraph">
            <wp:posOffset>48895</wp:posOffset>
          </wp:positionV>
          <wp:extent cx="901065" cy="62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_perfler@alice.it" TargetMode="External"/><Relationship Id="rId3" Type="http://schemas.openxmlformats.org/officeDocument/2006/relationships/hyperlink" Target="mailto:pintogiuseppe1957@gmail.com" TargetMode="External"/><Relationship Id="rId4" Type="http://schemas.openxmlformats.org/officeDocument/2006/relationships/hyperlink" Target="mailto:amministrazione.cnt@ui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1:00Z</dcterms:created>
  <dc:creator>Anna Mandanici</dc:creator>
  <dc:description/>
  <cp:keywords/>
  <dc:language>en-US</dc:language>
  <cp:lastModifiedBy>Archivio </cp:lastModifiedBy>
  <cp:lastPrinted>2023-03-23T09:14:00Z</cp:lastPrinted>
  <dcterms:modified xsi:type="dcterms:W3CDTF">2023-07-27T07:01:00Z</dcterms:modified>
  <cp:revision>2</cp:revision>
  <dc:subject/>
  <dc:title>AMM CSL/fs</dc:title>
</cp:coreProperties>
</file>