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Protocollo 15298 del 04/11/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MUNICATO N.86</w:t>
      </w:r>
    </w:p>
    <w:p>
      <w:pPr>
        <w:pStyle w:val="Normal"/>
        <w:spacing w:lineRule="auto" w:line="360" w:before="0" w:after="12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Questo comunicato è presente in forma digitale sul Sito Internet: </w:t>
      </w:r>
      <w:hyperlink r:id="rId2">
        <w:r>
          <w:rPr>
            <w:rStyle w:val="InternetLink"/>
            <w:bCs/>
            <w:i/>
            <w:sz w:val="16"/>
            <w:szCs w:val="16"/>
          </w:rPr>
          <w:t>http://www.uici.it/documentazione/circolari/main_circ.asp</w:t>
        </w:r>
      </w:hyperlink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OGGETTO: </w:t>
      </w:r>
      <w:r>
        <w:rPr/>
        <w:t xml:space="preserve">Info Urgenti per i nostri Fisioterapisti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are amiche e cari amici,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ci segnala il nostro coordinatore del comitato nazionale fisioterapisti Giovanni Cancelliere che in riferimento alla delibera Co.Ge.A.P.S. (Consorzio Gestione Anagrafica Professioni Sanitarie) del 23 settembre 2021, afferente all’Agenas (Agenzia Nazionale per i Servizi Sanitari  Regionali) è consigliabile verificare la propria posizione per l’avvenuto espletamento dei propri ECM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</w:rPr>
        <w:t>Sarebbe opportuno entrare al più presto, nel portale Co.ge.A.P.s, attraverso lo SPID, per verificare se  i vostri corsi ECM  nei trienni 2014/2016, 2017/2019, 2020/2022 sono stati registrati correttamente.</w:t>
      </w:r>
    </w:p>
    <w:p>
      <w:pPr>
        <w:pStyle w:val="Testonormale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ve così non fosse, cioè non sono presenti corsi che avete effettuato, o siano riscontrate altre anomalie, è preferibile informare il Collegio Interprovinciale TSRM-PSTRP di appartenenza e nello specifico  il Presidente di Albo dei Fisioterapisti afferente allo stesso Collegio per chiedere come comportarsi e se il Collegio stesso si stia adoperando per i propri iscritti.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non vi siete ancora registrati al portale o entrate per la prima volta è consigliabile immettere la data di avvenuta iscrizione del 01/01/2014, in questa maniera il sistema vi leggerà tutti i corsi  accreditati dai vari provider attraverso il Ministero della Salute. Se  avete già usato una data successiva al 01/01/2014, tutti i corsi alla suddetta data non saranno letti dal sistema, con prevedibili disagi individuali. 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specificato nella Delibera 23 settembre su citata si  ha tempo fino al 31/12/2021 per riordinare il proprio percorso individuale di aggiornamento obbligatorio dei professionisti sanitari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iffondiamo questa comunicazione a tutti gli interessati.</w:t>
      </w:r>
    </w:p>
    <w:p>
      <w:pPr>
        <w:pStyle w:val="Normal"/>
        <w:spacing w:lineRule="auto" w:line="360"/>
        <w:ind w:right="-28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Buon lavoro e vive cordialità.</w:t>
      </w:r>
    </w:p>
    <w:p>
      <w:pPr>
        <w:pStyle w:val="Normal"/>
        <w:spacing w:lineRule="auto" w:line="360"/>
        <w:ind w:right="-28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right="-284" w:hanging="0"/>
        <w:jc w:val="right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Mario Barbuto - </w:t>
      </w:r>
      <w:r>
        <w:rPr>
          <w:color w:val="000000"/>
          <w:shd w:fill="FFFFFF" w:val="clear"/>
        </w:rPr>
        <w:t>Presidente Nazionale</w:t>
      </w:r>
    </w:p>
    <w:p>
      <w:pPr>
        <w:pStyle w:val="Normal"/>
        <w:spacing w:lineRule="auto" w:line="360"/>
        <w:ind w:right="-284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N/vl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356" w:leader="none"/>
        <w:tab w:val="right" w:pos="9638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688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11445</wp:posOffset>
          </wp:positionH>
          <wp:positionV relativeFrom="paragraph">
            <wp:posOffset>26670</wp:posOffset>
          </wp:positionV>
          <wp:extent cx="1069975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lineRule="exact" w:line="400"/>
      <w:ind w:right="-284" w:hanging="0"/>
      <w:jc w:val="center"/>
      <w:rPr>
        <w:rFonts w:ascii="Optima;Calibri" w:hAnsi="Optima;Calibri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;Calibri" w:hAnsi="Optima;Calibri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;Calibri" w:hAnsi="Optima;Calibri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Times-Roman"/>
      <w:sz w:val="22"/>
      <w:szCs w:val="22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Object">
    <w:name w:val="object"/>
    <w:qFormat/>
    <w:rPr/>
  </w:style>
  <w:style w:type="character" w:styleId="Gmaildefault">
    <w:name w:val="gmail_default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deltesto1">
    <w:name w:val="Corpo del testo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Corpodeltesto22">
    <w:name w:val="Corpo del testo 22"/>
    <w:basedOn w:val="Normal"/>
    <w:qFormat/>
    <w:pPr>
      <w:suppressAutoHyphens w:val="true"/>
      <w:ind w:right="278" w:hanging="0"/>
      <w:jc w:val="both"/>
    </w:pPr>
    <w:rPr>
      <w:sz w:val="20"/>
      <w:szCs w:val="20"/>
      <w:lang w:val="en-US" w:eastAsia="zh-CN"/>
    </w:rPr>
  </w:style>
  <w:style w:type="paragraph" w:styleId="Corpodeltesto31">
    <w:name w:val="Corpo del testo 3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ElencoacoloriColore11">
    <w:name w:val="Elenco a colori - Colore 1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37:00Z</dcterms:created>
  <dc:creator>Anna Mandanici</dc:creator>
  <dc:description/>
  <cp:keywords/>
  <dc:language>en-US</dc:language>
  <cp:lastModifiedBy>Gaetano Aquilino</cp:lastModifiedBy>
  <cp:lastPrinted>2018-10-23T11:39:00Z</cp:lastPrinted>
  <dcterms:modified xsi:type="dcterms:W3CDTF">2021-11-04T13:37:00Z</dcterms:modified>
  <cp:revision>2</cp:revision>
  <dc:subject/>
  <dc:title>AMM CSL/fs</dc:title>
</cp:coreProperties>
</file>