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t. 7794 del 28/05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8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>Oggetto:</w:t>
      </w:r>
      <w:r>
        <w:rPr/>
        <w:t xml:space="preserve"> Trasferimento sul web della pag. 782 Televideo Ra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essunaspaziatura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are amiche, cari amici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'inizio del periodo emergenziale, a causa di motivazioni tecniche, la pagina 782 di Televideo - che tradizionalmente accoglie anche i nostri comunicati - è stata trasferita sul web, al seguente indirizzo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i.it/dl/easyweb/articoli/AGENDA-DISABILITA-VISIVE-8566d1d0-173d-4d26-89b3-106eaad5dc0b.html</w:t>
        </w:r>
      </w:hyperlink>
    </w:p>
    <w:p>
      <w:pPr>
        <w:pStyle w:val="Nessunaspaziatur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i Easy Web è il sito di Rai Accessibilità dedicato alle persone con disabilità sensoriali, visive e uditive, che propone contenuti di intrattenimento culturale e di svago per tutte le fasce di età. Il sito è stato progettato e implementato rispettando i requisiti tecnici previsti dall'allegato A del Decreto ministeriale 8 luglio 2005 (aggiornato dal DM 20 marzo 2013) di attuazione della Legge 4/2004 "Disposizioni per favorire l'accesso dei soggetti disabili agli strumenti informatici", conosciuta come Legge Stanca. 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facilitare la navigazione al pubblico ipovedente, Rai Easy Web consente di attivare rapidamente due funzioni attraverso i tasti presenti sul bordo sinistro di ogni pagina: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VERTI COLORI</w:t>
      </w:r>
      <w:r>
        <w:rPr>
          <w:rFonts w:cs="Times New Roman" w:ascii="Times New Roman" w:hAnsi="Times New Roman"/>
          <w:color w:val="000000"/>
          <w:sz w:val="24"/>
          <w:szCs w:val="24"/>
        </w:rPr>
        <w:t>: aumenta il contrasto (testo bianco su sfondo nero)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ESTO PIU' GRANDE</w:t>
      </w:r>
      <w:r>
        <w:rPr>
          <w:rFonts w:cs="Times New Roman" w:ascii="Times New Roman" w:hAnsi="Times New Roman"/>
          <w:color w:val="000000"/>
          <w:sz w:val="24"/>
          <w:szCs w:val="24"/>
        </w:rPr>
        <w:t>: aumenta le dimensioni del carattere</w:t>
      </w:r>
    </w:p>
    <w:p>
      <w:pPr>
        <w:pStyle w:val="Nessunaspaziatur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'intero sito è accessibile ai non vedenti mediante barra Braille e sintesi vocale. Per ogni immagine o elemento grafico viene fornita una descrizione il cui testo è leggibile al passaggio del mouse e con gli ausili tiflotecnici appena menzionati.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ive cordialità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 Barbuto</w:t>
      </w:r>
    </w:p>
    <w:p>
      <w:pPr>
        <w:pStyle w:val="Nessunaspaziatura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Nazionale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TAM (VM/mrz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.it/dl/easyweb/articoli/AGENDA-DISABILITA-VISIVE-8566d1d0-173d-4d26-89b3-106eaad5dc0b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0:00Z</dcterms:created>
  <dc:creator>Anna Mandanici</dc:creator>
  <dc:description/>
  <cp:keywords/>
  <dc:language>en-US</dc:language>
  <cp:lastModifiedBy>Archivio Jolly</cp:lastModifiedBy>
  <cp:lastPrinted>2018-10-23T11:39:00Z</cp:lastPrinted>
  <dcterms:modified xsi:type="dcterms:W3CDTF">2020-05-28T09:40:00Z</dcterms:modified>
  <cp:revision>2</cp:revision>
  <dc:subject/>
  <dc:title>AMM CSL/fs</dc:title>
</cp:coreProperties>
</file>