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7945 del 01/0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89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</w:rPr>
        <w:t>OGGETTO:</w:t>
      </w:r>
      <w:r>
        <w:rPr/>
        <w:t xml:space="preserve"> S</w:t>
      </w:r>
      <w:r>
        <w:rPr>
          <w:i/>
          <w:iCs/>
        </w:rPr>
        <w:t>lashRadio: Comunicazioni urgenti del Presidente sulle assemblee sezionali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esidero invitare tutti i dirigenti e soci per un breve appuntamento su SlashRad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gi, lunedì 1° giugno 2020</w:t>
      </w:r>
    </w:p>
    <w:p>
      <w:pPr>
        <w:pStyle w:val="Normal"/>
        <w:jc w:val="center"/>
        <w:rPr/>
      </w:pPr>
      <w:r>
        <w:rPr/>
        <w:t xml:space="preserve">ore 13.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importanti comunicazioni che riguardano la nostra vita associativa e in particolare lo svolgimento delle assemblee sezionali e il rinnovo degli Organi dirigenti territoriali e regio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Per ascoltare SlashRadio sarà sufficiente digitare la stringa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uiciechi.it/radio/radio.as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Per sistemi IOS e MAC, la stringa sar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http://94.23.67.20:8004/listen.m3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essunaspaziatura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lternativa accedere alla nostra app Slash Radio Web di Erasmo Di Donato.</w:t>
      </w:r>
    </w:p>
    <w:p>
      <w:pPr>
        <w:pStyle w:val="Nessunaspaziatura"/>
        <w:ind w:left="708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ind w:left="708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 i possessori dell’assistente vocale Alexa di Amazon è disponibile la skill di Slash</w:t>
      </w:r>
    </w:p>
    <w:p>
      <w:pPr>
        <w:pStyle w:val="Nessunaspaziatura"/>
        <w:ind w:left="708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dio Web.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comandi sono: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lexa, AVVIA Slash Radio Web</w:t>
      </w:r>
    </w:p>
    <w:p>
      <w:pPr>
        <w:pStyle w:val="Nessunaspaziatura"/>
        <w:tabs>
          <w:tab w:val="clear" w:pos="708"/>
          <w:tab w:val="left" w:pos="24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ppure</w:t>
        <w:tab/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lexa APRI Slash Radio Web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 seguito il link di riferimento per Alexa Skill su Amazon Prime: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s://www.amazon.it/dp/B07NS18BTQ/ref=sr_1_1_nodl…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/>
        <w:t>Vi attendo numerosi.</w:t>
      </w:r>
    </w:p>
    <w:p>
      <w:pPr>
        <w:pStyle w:val="Normal"/>
        <w:ind w:left="59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>
          <w:b/>
          <w:i/>
        </w:rPr>
        <w:t xml:space="preserve">Mario Barbuto - </w:t>
      </w:r>
      <w:r>
        <w:rPr/>
        <w:t>Presidente Nazionale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Santoro Tiziana</dc:creator>
  <dc:description/>
  <cp:keywords/>
  <dc:language>en-US</dc:language>
  <cp:lastModifiedBy>Archivio Jolly</cp:lastModifiedBy>
  <cp:lastPrinted>2018-10-23T11:39:00Z</cp:lastPrinted>
  <dcterms:modified xsi:type="dcterms:W3CDTF">2020-06-01T07:36:00Z</dcterms:modified>
  <cp:revision>2</cp:revision>
  <dc:subject/>
  <dc:title>AMM CSL/fs</dc:title>
</cp:coreProperties>
</file>