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. 8522 del 11/0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9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OGGETTO:</w:t>
      </w:r>
      <w:r>
        <w:rPr/>
        <w:t xml:space="preserve"> Assistenza FS: accolte le richieste dell’Unione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are amiche, cari amici,</w:t>
      </w:r>
    </w:p>
    <w:p>
      <w:pPr>
        <w:pStyle w:val="Normal"/>
        <w:jc w:val="both"/>
        <w:rPr/>
      </w:pPr>
      <w:r>
        <w:rPr/>
        <w:t>dopo le nostre insistenti e vibrate proteste con Rete Ferroviaria Italiana, responsabile dei servizi di assistenza alle persone con ridotta mobilità nelle stazioni, sono state accolte le osservazioni e le proposte formulate dall’Unione.</w:t>
      </w:r>
    </w:p>
    <w:p>
      <w:pPr>
        <w:pStyle w:val="Normal"/>
        <w:jc w:val="both"/>
        <w:rPr/>
      </w:pPr>
      <w:r>
        <w:rPr/>
        <w:t xml:space="preserve">Da oggi, infatti, con richiesta da rivolgere al momento della prenotazione del servizio, l’accompagnamento delle persone non vedenti e ipovedenti potrà essere effettuato a braccio, senza l’uso della carrozzina e del carrello eleva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naturalmente obbligatori i dispositivi di protezione individuali come mascherine, liquido disinfettante per le mani e guanti per chi lo desidera.</w:t>
      </w:r>
    </w:p>
    <w:p>
      <w:pPr>
        <w:pStyle w:val="Normal"/>
        <w:jc w:val="both"/>
        <w:rPr/>
      </w:pPr>
      <w:r>
        <w:rPr/>
        <w:t>Analoga attenzione è stata assicurata per i passeggeri con cane guida, dopo le scuse formali di RFI per l’incidente occorso qualche settimana fa con un viaggiatore accompagnato appunto da cane guida.</w:t>
      </w:r>
    </w:p>
    <w:p>
      <w:pPr>
        <w:pStyle w:val="Normal"/>
        <w:jc w:val="both"/>
        <w:rPr/>
      </w:pPr>
      <w:r>
        <w:rPr/>
        <w:t>Inoltre, nell’arco di un paio di settimane al massimo, nelle grandi stazioni verrà ripristinato il normale tempo di preavviso di un’ora per la richiesta di assistenza, mentre rimangono comunque validi tutti i punti di incontro e appuntamento tradizionalmente utilizzati per l’espletamento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Mario Barbuto ha ricordato ancora una volta che le Associazioni rappresentano una risorsa e un patrimonio di idee e di esperienza per tutti e ha voluto deprecarne la mancata consultazione da parte di RFI in aprile, prima di adottare le nuove misure legate all’emergenza sanitaria, raccomandando che tale omissione non abbia a ripetersi per il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tte e a tutti, auguriamo buon viaggi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io Barbuto – President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 (vl)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4:00Z</dcterms:created>
  <dc:creator>Santoro Tiziana</dc:creator>
  <dc:description/>
  <dc:language>en-US</dc:language>
  <cp:lastModifiedBy>Archivio Jolly</cp:lastModifiedBy>
  <cp:lastPrinted>2018-10-23T11:39:00Z</cp:lastPrinted>
  <dcterms:modified xsi:type="dcterms:W3CDTF">2020-06-11T11:24:00Z</dcterms:modified>
  <cp:revision>2</cp:revision>
  <dc:subject/>
  <dc:title>AMM CSL/fs</dc:title>
</cp:coreProperties>
</file>