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284" w:right="-284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Prot. 8631 del 15/06/2020</w:t>
      </w:r>
    </w:p>
    <w:p>
      <w:pPr>
        <w:pStyle w:val="Normal"/>
        <w:ind w:left="-284" w:right="-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/>
      </w:pPr>
      <w:r>
        <w:rPr>
          <w:rFonts w:eastAsia="Calibri"/>
          <w:b/>
        </w:rPr>
        <w:t>COMUNICATO  N. 98</w:t>
        <w:tab/>
      </w:r>
    </w:p>
    <w:p>
      <w:pPr>
        <w:pStyle w:val="Normal"/>
        <w:ind w:left="-284" w:right="-284" w:hanging="0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Questo comunicato è presente in forma digitale sul sito Internet:</w:t>
      </w:r>
      <w:hyperlink r:id="rId2">
        <w:r>
          <w:rPr>
            <w:rStyle w:val="InternetLink"/>
            <w:rFonts w:eastAsia="Calibri"/>
            <w:vertAlign w:val="subscript"/>
          </w:rPr>
          <w:t>http://www.uiciechi.it/documentazione/circolari/main_circ.asp</w:t>
        </w:r>
      </w:hyperlink>
    </w:p>
    <w:p>
      <w:pPr>
        <w:pStyle w:val="Normal"/>
        <w:ind w:left="-284" w:right="-284" w:hanging="0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p>
      <w:pPr>
        <w:pStyle w:val="Normal"/>
        <w:ind w:left="-284" w:right="-284" w:hanging="0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p>
      <w:pPr>
        <w:pStyle w:val="Normal"/>
        <w:ind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  <w:b/>
          <w:b/>
        </w:rPr>
      </w:pPr>
      <w:r>
        <w:rPr>
          <w:rFonts w:eastAsia="Calibri"/>
          <w:b/>
        </w:rPr>
        <w:t>Oggetto: Vacanze all'Hotel Bolivar di San Benedetto del Tronto</w:t>
      </w:r>
    </w:p>
    <w:p>
      <w:pPr>
        <w:pStyle w:val="Normal"/>
        <w:ind w:right="-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righ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Riceviamo e diffondiamo</w:t>
      </w:r>
    </w:p>
    <w:p>
      <w:pPr>
        <w:pStyle w:val="Normal"/>
        <w:ind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jc w:val="center"/>
        <w:rPr>
          <w:rFonts w:eastAsia="Calibri"/>
        </w:rPr>
      </w:pPr>
      <w:r>
        <w:rPr>
          <w:rFonts w:eastAsia="Calibri"/>
        </w:rPr>
        <w:t>***********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La regione Marche è stata definita dalla prestigiosa pubblicazione Best in Travel 2020 di Lonely Planet la seconda regione più bella del mondo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Vacanze all'Hotel Bolivar di San Benedetto del Tronto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Vi invitiamo a trascorrere le vacanze estive all’Hotel Bolivar, nella splendida Riviera delle Palme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La nostra struttura è stata interamente rinnovata per agevolare e rendere ancora più confortevole il soggiorno di ogni ospite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In particolare, abbiamo realizzato all’interno della nostra struttura il percorso LVE (LOGES VET EVOLUTION) e un opuscolo in braille con le piantine dei piani e degli spazi comuni. Abbiamo inoltre installato i comandi vocali di accensione dei climatizzatori e delle tapparelle nelle stanze supportati da Alexa, i televisori sono dotati di telecomandi con guida vocale, le porte sono numerate in braille, numeri a rilievo e a contrasto di colore. In sala da pranzo i tavoli sono numerati in braille, ci sono le descrizioni in braille delle bevande sul distributore per la colazione. Sono in braille anche i menù del ristorante e il listino prezzi del bar. La struttura è dotata di due ascensori con sintesi vocale e pulsantiera braille adibiti uno alla salita e l’altro alla discesa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Nel pacchetto che offriamo sono inclusi i seguenti servizi: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Pensione completa con acqua ai pasti, con possibilità di scelta tra due menù (carne e pesce) in ampio ristorante vista mare al quinto piano con tavoli ben distanziati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 xml:space="preserve">Colazione a buffet servita al tavolo con prodotti dolci e salati; 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Cena tipica a base di pesce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Terrazza panoramica al sesto piano a completa disposizione per iniziative e serate ludiche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 xml:space="preserve">Disponibilità di usufruire di vasca idromassaggio sulla terrazza panoramica; 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Servizio spiaggia con 1 ombrellone, 1 lettino e 1 sdraio distanziati e igienizzati secondo la normativa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 xml:space="preserve">Aperitivo di benvenuto 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Escursione gratuita nell’hinterland piceno con guida e degustazione di prodotti tipici per soggiorni di una settimana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Transfer da e per la stazione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Possibilità di misurare la temperatura e la pressione all’interno della struttura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Passeggiata in tandem sullo splendido lungomare accompagnati da ciclisti professionisti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Wi-Fi gratuito in tutta la struttura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Reception spaziosa con bar 24 ore.</w:t>
      </w:r>
    </w:p>
    <w:p>
      <w:pPr>
        <w:pStyle w:val="Normal"/>
        <w:ind w:left="-284" w:right="-284" w:hanging="0"/>
        <w:rPr/>
      </w:pPr>
      <w:r>
        <w:rPr>
          <w:rFonts w:eastAsia="Calibri"/>
        </w:rPr>
        <w:t xml:space="preserve">La struttura riaprirà il 27 giugno attuando tutti i protocolli in materia di Covid 19, prescritte dall'Istituto Superiore di Sanità, dal Ministero della Salute e dall' Inail in modo da garantire ad ogni ospite un soggiorno in massima sicurezza. 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Misure preventive: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Sanificazione costante di tutti gli ambienti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Colonnine igienizzanti in più punti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Camere sanificate prima e dopo il soggiorno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Disinfezione quotidiana a ripetizione dei punti critici di contatto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Negli spazi comuni è obbligatorio indossare la mascherina;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-</w:t>
        <w:tab/>
        <w:t>Possibilità di effettuare il check-in per via telematica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La città è un ottimo punto di partenza per effettuare escursioni di carattere naturalistico, culturale e religioso come la Riserva naturale della Sentina, Ascoli Piceno, Offida, Loreto, Ancona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Le nostre proposte sono: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Giugno: dal 27 giugno al 4 luglio: camera matrimoniale 490 euro a persona anziché 550 euro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camera doppia uso singola: 580 euro anziché 650 euro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dal 27 giugno all’11 luglio: camera matrimoniale 980 euro a persona anziché 1100 euro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camera doppia uso singola: 1140 euro anziché 1300 euro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 xml:space="preserve">Luglio dal 18 al 25 luglio: camera matrimoniale 560 euro a persona; camera doppia uso singola 660 euro. </w:t>
      </w:r>
    </w:p>
    <w:p>
      <w:pPr>
        <w:pStyle w:val="Normal"/>
        <w:ind w:left="-284" w:right="-284" w:hanging="0"/>
        <w:rPr/>
      </w:pPr>
      <w:r>
        <w:rPr>
          <w:rFonts w:eastAsia="Calibri"/>
        </w:rPr>
        <w:t>dal 18 luglio al 1 agosto: camera matrimoniale 1120 euro a persona; camera doppia uso singola 1300 euro.</w:t>
        <w:tab/>
      </w:r>
    </w:p>
    <w:p>
      <w:pPr>
        <w:pStyle w:val="Normal"/>
        <w:ind w:left="-284" w:right="-284" w:hanging="0"/>
        <w:rPr/>
      </w:pPr>
      <w:r>
        <w:rPr>
          <w:rFonts w:eastAsia="Calibri"/>
        </w:rPr>
        <w:t xml:space="preserve">Le proposte sopra riportate sono indicative, l’Hotel Bolivar è pronto ad accogliervi in qualsiasi periodo della stagione estiva. 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Per prenotazioni, informazioni e chiarimenti: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Hotel Bolivar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Tel. 0735 81818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Cell. 329 5960404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E-mail: info@hotelbolivar.it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https://www.hotelbolivar.it/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Ringraziamo quanti vorranno scegliere la nostra struttura.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Bernardo e Antonietta per Hotel Bolivar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>Cordiali saluti</w:t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4" w:hanging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Mario Barbuto</w:t>
      </w:r>
    </w:p>
    <w:p>
      <w:pPr>
        <w:pStyle w:val="Normal"/>
        <w:ind w:left="-284" w:right="-284" w:hanging="0"/>
        <w:rPr>
          <w:rFonts w:eastAsia="Calibri"/>
          <w:b/>
          <w:b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b/>
        </w:rPr>
        <w:t>Presidente Nazionale</w:t>
      </w:r>
    </w:p>
    <w:p>
      <w:pPr>
        <w:pStyle w:val="Normal"/>
        <w:ind w:left="-284" w:right="-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right="-284" w:hanging="0"/>
        <w:rPr/>
      </w:pPr>
      <w:r>
        <w:rPr>
          <w:rFonts w:eastAsia="Calibri"/>
          <w:b/>
        </w:rPr>
        <w:t>DG (ar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6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06-15T07:36:00Z</dcterms:modified>
  <cp:revision>2</cp:revision>
  <dc:subject/>
  <dc:title>AMM CSL/fs</dc:title>
</cp:coreProperties>
</file>