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CIRCOLARE N.104</w:t>
      </w:r>
    </w:p>
    <w:p>
      <w:pPr>
        <w:pStyle w:val="Normal"/>
        <w:ind w:left="1985" w:hanging="1531"/>
        <w:jc w:val="both"/>
        <w:rPr/>
      </w:pPr>
      <w:r>
        <w:rPr/>
      </w:r>
    </w:p>
    <w:p>
      <w:pPr>
        <w:pStyle w:val="Normal"/>
        <w:ind w:left="1531" w:hanging="1531"/>
        <w:jc w:val="both"/>
        <w:rPr/>
      </w:pPr>
      <w:r>
        <w:rPr>
          <w:b/>
        </w:rPr>
        <w:t xml:space="preserve">OGGETTO: </w:t>
      </w:r>
      <w:r>
        <w:rPr>
          <w:bCs/>
        </w:rPr>
        <w:t>Quattordicesima edizione del concorso alle borse di studio “</w:t>
      </w:r>
      <w:r>
        <w:rPr>
          <w:bCs/>
          <w:i/>
          <w:iCs/>
        </w:rPr>
        <w:t>Beretta-Pistoresi</w:t>
      </w:r>
      <w:r>
        <w:rPr>
          <w:bCs/>
        </w:rPr>
        <w:t>”</w:t>
      </w:r>
    </w:p>
    <w:p>
      <w:pPr>
        <w:pStyle w:val="Normal"/>
        <w:spacing w:before="8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eWeb"/>
        <w:spacing w:before="80" w:after="0"/>
        <w:ind w:left="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</w:rPr>
        <w:t>È indetto il concorso per l’assegnazione delle borse di studio “</w:t>
      </w:r>
      <w:r>
        <w:rPr>
          <w:rFonts w:cs="Times New Roman" w:ascii="Times New Roman" w:hAnsi="Times New Roman"/>
          <w:i/>
          <w:iCs/>
        </w:rPr>
        <w:t>Beretta-Pistoresi</w:t>
      </w:r>
      <w:r>
        <w:rPr>
          <w:rFonts w:cs="Times New Roman" w:ascii="Times New Roman" w:hAnsi="Times New Roman"/>
        </w:rPr>
        <w:t>”, giunto, quest’anno, alla quattordicesima edizione.</w:t>
      </w:r>
    </w:p>
    <w:p>
      <w:pPr>
        <w:pStyle w:val="NormaleWeb"/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orso è riservato, per il corrente anno, agli studenti minorati della vista che si siano diplomati o laureati durante l’anno solare 2009.</w:t>
      </w:r>
    </w:p>
    <w:p>
      <w:pPr>
        <w:pStyle w:val="NormaleWeb"/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rmine ultimo per la presentazione delle domande di partecipazione è fissato al 30 luglio 2010.</w:t>
      </w:r>
    </w:p>
    <w:p>
      <w:pPr>
        <w:pStyle w:val="NormaleWeb"/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ubblica, in allegato, il testo integrale del bando di concorso, cui si prega di dare massima diffusione.</w:t>
      </w:r>
    </w:p>
    <w:p>
      <w:pPr>
        <w:pStyle w:val="NormaleWeb"/>
        <w:spacing w:before="8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. </w:t>
      </w:r>
    </w:p>
    <w:p>
      <w:pPr>
        <w:pStyle w:val="NormaleWeb"/>
        <w:spacing w:before="80" w:after="0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NAZIONALE</w:t>
      </w:r>
    </w:p>
    <w:p>
      <w:pPr>
        <w:pStyle w:val="NormaleWeb"/>
        <w:spacing w:before="80" w:after="0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ommaso Daniele</w:t>
      </w:r>
    </w:p>
    <w:p>
      <w:pPr>
        <w:pStyle w:val="NormaleWeb"/>
        <w:spacing w:before="80" w:after="0"/>
        <w:ind w:left="4962"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80" w:after="0"/>
        <w:ind w:left="993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ti n. 1</w:t>
      </w:r>
      <w:r>
        <w:br w:type="page"/>
      </w:r>
    </w:p>
    <w:p>
      <w:pPr>
        <w:pStyle w:val="NormaleWeb"/>
        <w:spacing w:before="80" w:after="0"/>
        <w:ind w:left="993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8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80" w:after="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 xml:space="preserve">BANDO DI CONCORSO PER L’ASSEGNAZIONE </w:t>
      </w:r>
    </w:p>
    <w:p>
      <w:pPr>
        <w:pStyle w:val="NormaleWeb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Cs w:val="27"/>
        </w:rPr>
        <w:t>DELLE BORSE DI STUDIO "</w:t>
      </w:r>
      <w:r>
        <w:rPr>
          <w:rFonts w:cs="Times New Roman" w:ascii="Times New Roman" w:hAnsi="Times New Roman"/>
          <w:b/>
          <w:bCs/>
          <w:i/>
          <w:iCs/>
          <w:szCs w:val="27"/>
        </w:rPr>
        <w:t>BERETTA PISTORESI</w:t>
      </w:r>
      <w:r>
        <w:rPr>
          <w:rFonts w:cs="Times New Roman" w:ascii="Times New Roman" w:hAnsi="Times New Roman"/>
          <w:b/>
          <w:bCs/>
          <w:szCs w:val="27"/>
        </w:rPr>
        <w:t>"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l. Natura del concorso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rispetto della volontà delle donatrici, Lidia Teresa Beretta e Elena Pistoresi, l’Unione Italiana dei Ciechi e degli Ipovedenti ha costituito un fondo di 200.000.000 di lire, pari a 103.291,38 euro, con i proventi del quale vengono assegnati ogni anno delle borse di studio agli studenti con disabilità visiva, che abbiano concluso con merito il proprio corso di studi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. Requisiti di ammissione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partecipare, alla corrente edizione del concorso, i soci dell’Unione Italiana dei Ciechi e degli Ipovedenti che, nell’anno solare 2009, abbiano conseguito uno dei titoli di seguito elencati: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magistrale o diploma di laurea conseguito secondo la normativa in vigore anteriormente alla riforma di cui al D.M. 509/1999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conservatorio musicale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istruzione secondaria superior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. Borse di studio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orse sono costituite da sussidi tiflotecnici di valore pari a:</w:t>
      </w:r>
    </w:p>
    <w:p>
      <w:pPr>
        <w:pStyle w:val="NormaleWeb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0,00 euro, per il vincitore del concorso riservato ai concorrenti in possesso di laurea magistrale o di diploma di laurea conseguito secondo la normativa in vigore anteriormente alla riforma di cui al D.M. 509/1999</w:t>
      </w:r>
    </w:p>
    <w:p>
      <w:pPr>
        <w:pStyle w:val="NormaleWeb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0,00 euro, per il vincitore del concorso riservato ai concorrenti in possesso di laurea</w:t>
      </w:r>
    </w:p>
    <w:p>
      <w:pPr>
        <w:pStyle w:val="NormaleWeb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0,00 euro, per il vincitore del concorso riservato ai concorrenti in possesso di diploma di conservatorio musicale</w:t>
      </w:r>
    </w:p>
    <w:p>
      <w:pPr>
        <w:pStyle w:val="NormaleWeb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0,00 euro, per il vincitore del concorso riservato ai concorrenti in possesso di diploma di istruzione secondaria superior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sta dei vincitori, le borse possono essere erogate in denaro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. Presentazione delle domande di partecipazione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partecipazione, redatte in carta libera e sottoscritte, devono pervenire, mediante raccomandata postale o mediante agenzia di recapito autorizzata o mediante consegna a mano, entro e non oltre, le ore 12:00 di venerdì, 30 luglio 2010, all’indirizzo: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Italiana dei Ciechi e degli Ipoveden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za Naziona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Borgognona, 38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7 Roma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domanda di partecipazione, i concorrenti devono indicare la categoria di concorso alla quale intendono partecipare e dichiarare, sotto la propria personale responsabilità (</w:t>
      </w:r>
      <w:r>
        <w:rPr>
          <w:rFonts w:cs="Times New Roman" w:ascii="Times New Roman" w:hAnsi="Times New Roman"/>
          <w:color w:val="000000"/>
          <w:szCs w:val="22"/>
        </w:rPr>
        <w:t xml:space="preserve">D.P.R. 28.12.2000, n. 445, </w:t>
      </w: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color w:val="000000"/>
          <w:szCs w:val="22"/>
        </w:rPr>
        <w:t xml:space="preserve"> 46):</w:t>
      </w:r>
    </w:p>
    <w:p>
      <w:pPr>
        <w:pStyle w:val="NormaleWeb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Unione Italiana dei Ciechi e degli Ipovedent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i studio, con indicazione del voto di laurea o di diplom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azioni agli esami previsti dal piano di studi universitario, se in possesso di laurea magistrale, di diploma di laurea  o di laure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i agli esami intermedi, se in possesso di diploma di conservatori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i al primo quadrimestre dell’ultimo anno di corso, se in possesso di diploma di istruzione secondaria superior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 concorrenti devono, altresì, indicare un recapito telefonico e/o e.mail e l’indirizzo al quale desiderano vengano inviate le comunicazioni relative al concorso. 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rma in calce alla domanda, da apporre in forma autografa, non è soggetta ad autenticazion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pervenute oltre il termine o incomplete si intendono escluse dal concorso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. Commissione esaminatrice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missione esaminatrice è costituita dal Presidente Nazionale dell’Unione, o da un suo delegato, e da due componenti, nominati dalla Direzione Nazionale della stessa Unione. 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lla base dei voti riportati dai candidati alle prove di esame intermedie e finali, la Commissione forma quattro graduatorie di merito e designa, quali vincitori delle borse di studio messe a concorso, il primo o, in caso di parità, i primi classificati in ciascuna graduatoria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. Proclamazione dei vincitori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ropria deliberazione, la Direzione Nazionale dell’Unione Italiana dei Ciechi e degli Ipovedenti approva le graduatorie di merito e proclama vincitori delle borse di studio, messe a concorso con il presente bando, il primo classificato, o, in caso di parità, i primi classificati, in ciascuna graduatoria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, le borse sono assegnate per intero a ciascun vincitor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li esiti del concorso sono comunicati ai concorrenti, a mezzo posta.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  <w:szCs w:val="22"/>
        </w:rPr>
        <w:t>Gli stessi esiti sono, inoltre, resi pubblici, mediante</w:t>
      </w:r>
      <w:r>
        <w:rPr>
          <w:rFonts w:cs="Times New Roman" w:ascii="Times New Roman" w:hAnsi="Times New Roman"/>
        </w:rPr>
        <w:t xml:space="preserve"> la stampa periodica e il sito web dell’Unione Italiana dei Ciechi e degli Ipovedenti e la pagina 790 del Televideo Rai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incitori delle borse di studio sono tenuti a comprovare la regolarità delle dichiarazioni rese nelle domande di partecipazione.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A tale scopo, essi devono far pervenire, mediante raccomandata postale o mediante agenzia di recapito autorizzata o mediante consegna a mano, alla: 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Italiana dei Ciechi e degli Ipoveden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za Naziona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Borgognona, 38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00187 Roma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entro 30 giorni dalla comunicazione dei risultati concorsuali, certificazione, in carta semplice, </w:t>
      </w:r>
      <w:r>
        <w:rPr>
          <w:rFonts w:cs="Times New Roman" w:ascii="Times New Roman" w:hAnsi="Times New Roman"/>
          <w:color w:val="000000"/>
        </w:rPr>
        <w:t>originale o in copia autenticata, attestante:</w:t>
      </w:r>
    </w:p>
    <w:p>
      <w:pPr>
        <w:pStyle w:val="NormaleWeb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all’Unione Italiana dei Ciechi e degli Ipovedent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o di studi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oto di laurea o di diplom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otazioni riportate alle prove di esame intermedie, se vincitori delle borse di studio riservate ai laureati di primo e secondo livello e ai diplomati presso i conservatori di musica; oppure, le votazioni riportate al primo quadrimestre dell’ultimo anno di corso, se vincitori della borsa di studio riservata ai  diplomati presso istituti di istruzione secondaria superiore.</w:t>
      </w:r>
    </w:p>
    <w:p>
      <w:pPr>
        <w:pStyle w:val="TextBody"/>
        <w:autoSpaceDE w:val="false"/>
        <w:spacing w:before="80" w:after="0"/>
        <w:rPr/>
      </w:pPr>
      <w:r>
        <w:rPr/>
        <w:t>Il vincitore, che non produca la certificazione richiesta o le cui dichiarazioni risultino, in tutto o in parte, non veritiere, decade dal beneficio.</w:t>
      </w:r>
    </w:p>
    <w:p>
      <w:pPr>
        <w:pStyle w:val="TextBody"/>
        <w:autoSpaceDE w:val="false"/>
        <w:spacing w:before="80" w:after="0"/>
        <w:rPr/>
      </w:pPr>
      <w:r>
        <w:rPr/>
        <w:t>In tal caso, la Direzione Nazionale dell’Unione procede alla proclamazione di altro vincitore, secondo l’ordine della graduatoria di merito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. Responsabilità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al concorso implica l’accettazione senza riserve, da parte dei concorrenti, del  presente bando.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Spetta </w:t>
      </w:r>
      <w:r>
        <w:rPr>
          <w:rFonts w:cs="Times New Roman" w:ascii="Times New Roman" w:hAnsi="Times New Roman"/>
          <w:szCs w:val="18"/>
        </w:rPr>
        <w:t>esclusivamente alla Direzione Nazionale dell’Unione Italiana dei Ciechi e degli Ipovedenti il giudizio finale sui casi controversi e su quanto non espressamente previsto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rt. 8. Trattamento dei dati personali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Tutte le informazioni raccolte nell’ambito del presente concorso saranno tutelate ai sensi del d.lgs. 30 giugno 2003, n. 196, “Codice in materia di protezione dei dati personali”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985" w:hanging="1418"/>
      <w:jc w:val="both"/>
      <w:outlineLvl w:val="4"/>
    </w:pPr>
    <w:rPr>
      <w:rFonts w:eastAsia="Arial Unicode MS"/>
      <w:b/>
      <w:bCs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bCs/>
      <w:szCs w:val="20"/>
    </w:rPr>
  </w:style>
  <w:style w:type="paragraph" w:styleId="Msonormalstyle1">
    <w:name w:val="msonormal  style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36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5:00Z</dcterms:created>
  <dc:creator>Pergola</dc:creator>
  <dc:description/>
  <cp:keywords/>
  <dc:language>en-US</dc:language>
  <cp:lastModifiedBy>Xp</cp:lastModifiedBy>
  <cp:lastPrinted>2010-04-20T10:24:00Z</cp:lastPrinted>
  <dcterms:modified xsi:type="dcterms:W3CDTF">2010-04-29T15:00:00Z</dcterms:modified>
  <cp:revision>3</cp:revision>
  <dc:subject/>
  <dc:title>AMM CSL/fs</dc:title>
</cp:coreProperties>
</file>