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CIRCOLARE N. 106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Oggetto: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XIII Concorso Internazionale per Musicisti e Compositori Non Vedenti </w:t>
      </w:r>
    </w:p>
    <w:p>
      <w:pPr>
        <w:pStyle w:val="Heading5"/>
        <w:tabs>
          <w:tab w:val="clear" w:pos="708"/>
          <w:tab w:val="left" w:pos="840" w:leader="none"/>
        </w:tabs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4"/>
          <w:lang w:val="it-IT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sz w:val="24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MS Mincho;ＭＳ 明朝"/>
        </w:rPr>
        <w:t>Si informa che l</w:t>
      </w:r>
      <w:r>
        <w:rPr/>
        <w:t>’Associazione dei Ciechi della Repubblica Ceca SONS organizza il XIII Concorso Internazionale per Musicisti e Compositori Ciechi ed Ipovedenti che si terrà a Praga, Repubblica Ceca, dal 13 al 18 marzo 2011.</w:t>
      </w:r>
    </w:p>
    <w:p>
      <w:pPr>
        <w:pStyle w:val="Normal"/>
        <w:ind w:firstLine="708"/>
        <w:rPr/>
      </w:pPr>
      <w:r>
        <w:rPr/>
        <w:t>Per quanto riguarda la parte del concorso destinata ai musicisti (musica classica), possono partecipare ciechi e ipovedenti di età compresa tra i 18 e i 35 anni  per le seguenti categorie: strumenti a fiato, ottoni, strumenti a corda, pianoforte, fisarmonica, chitarra e canto.</w:t>
      </w:r>
    </w:p>
    <w:p>
      <w:pPr>
        <w:pStyle w:val="Normal"/>
        <w:ind w:firstLine="708"/>
        <w:rPr/>
      </w:pPr>
      <w:r>
        <w:rPr/>
        <w:t>La scadenza per le iscrizioni è il 30 settembre 2010: dopo tale data coloro che saranno stati selezionati verranno debitamente informati dagli organizzatori e dovranno inviare entro il 28 ottobre 2010 una quota d’iscrizione di 100 euro. Le spese di viaggio sono a carico dei concorrenti. Gli organizzatori copriranno le spese di vitto e alloggio per i concorrenti selezionati per il periodo in cui parteciperanno al concorso. Le stesse condizioni si applicano alle guide (in ragione di una per partecipante).</w:t>
      </w:r>
    </w:p>
    <w:p>
      <w:pPr>
        <w:pStyle w:val="Normal"/>
        <w:ind w:firstLine="708"/>
        <w:rPr/>
      </w:pPr>
      <w:r>
        <w:rPr/>
        <w:t xml:space="preserve">Per quanto riguarda la parte del concorso riservata ai compositori, possono partecipare ciechi e ipovedenti senza alcun limite di età. Sono ammessi solo pezzi composti dopo il 15 febbraio 2007 e che non sono mai stati eseguiti in pubblico. </w:t>
      </w:r>
    </w:p>
    <w:p>
      <w:pPr>
        <w:pStyle w:val="Normal"/>
        <w:ind w:firstLine="708"/>
        <w:rPr/>
      </w:pPr>
      <w:r>
        <w:rPr/>
        <w:t>Le composizioni devono essere inviate entro il 30 settembre 2010. I compositori dei pezzi vincenti saranno invitati alla cerimonia di consegna dei premi e gli organizzatori copriranno le loro spese di vitto ed alloggio per tre giorni. Le spese di viaggio sono invece a carico del vincitore.</w:t>
      </w:r>
    </w:p>
    <w:p>
      <w:pPr>
        <w:pStyle w:val="Normal"/>
        <w:ind w:firstLine="708"/>
        <w:rPr>
          <w:rFonts w:eastAsia="MS Mincho;ＭＳ 明朝"/>
        </w:rPr>
      </w:pPr>
      <w:r>
        <w:rPr/>
        <w:t xml:space="preserve">Il bando/regolamento completo del concorso, la scheda di iscrizione per i musicisti e quella per i compositori (documenti disponibili soltanto in inglese)  possono essere richiesti all’Ufficio Affari Internazionali dell’Unione Italiana dei Ciechi e degli Ipovedenti, via Borgognona 38, 00187 Roma, tel: 06 69988375/388, fax: 06 69988328, e-mail: </w:t>
      </w:r>
      <w:hyperlink r:id="rId2">
        <w:r>
          <w:rPr>
            <w:rStyle w:val="InternetLink"/>
          </w:rPr>
          <w:t>inter@uiciechi.it</w:t>
        </w:r>
      </w:hyperlink>
      <w:r>
        <w:rPr/>
        <w:t xml:space="preserve"> o direttamente alla Segreteria del Concorso: SONS,  Department for International and Cultural Affairs,  Krakovská 21, 110 00 Praga 1, Repubblica Ceca, e-mail: </w:t>
      </w:r>
      <w:hyperlink r:id="rId3">
        <w:r>
          <w:rPr>
            <w:rStyle w:val="InternetLink"/>
          </w:rPr>
          <w:t>internationaldep@sons.cz</w:t>
        </w:r>
      </w:hyperlink>
      <w:r>
        <w:rPr/>
        <w:t xml:space="preserve"> .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rPr>
          <w:rFonts w:cs="Arial"/>
        </w:rPr>
      </w:pPr>
      <w:r>
        <w:rPr>
          <w:rFonts w:cs="Times New Roman" w:ascii="Times New Roman" w:hAnsi="Times New Roman"/>
          <w:sz w:val="24"/>
        </w:rPr>
        <w:t>Cordiali salut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5040" w:hanging="0"/>
        <w:jc w:val="center"/>
        <w:rPr>
          <w:rFonts w:cs="Arial"/>
        </w:rPr>
      </w:pPr>
      <w:r>
        <w:rPr>
          <w:rFonts w:cs="Arial"/>
        </w:rPr>
        <w:t>IL PRESIDENTE NAZIONALE</w:t>
      </w:r>
    </w:p>
    <w:p>
      <w:pPr>
        <w:pStyle w:val="Normal"/>
        <w:tabs>
          <w:tab w:val="clear" w:pos="708"/>
          <w:tab w:val="left" w:pos="840" w:leader="none"/>
        </w:tabs>
        <w:ind w:left="5160" w:hanging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prof. Tommaso Daniele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</w:tabs>
      <w:ind w:left="120" w:hanging="0"/>
      <w:outlineLvl w:val="5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firstLine="7200"/>
    </w:pPr>
    <w:rPr>
      <w:rFonts w:ascii="Arial" w:hAnsi="Arial" w:cs="Arial"/>
      <w:sz w:val="26"/>
    </w:rPr>
  </w:style>
  <w:style w:type="paragraph" w:styleId="Rientrocorpodeltesto3">
    <w:name w:val="Rientro corpo del testo 3"/>
    <w:basedOn w:val="Normal"/>
    <w:qFormat/>
    <w:pPr>
      <w:ind w:firstLine="6660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hyperlink" Target="mailto:internationaldep@son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9:00Z</dcterms:created>
  <dc:creator>Cegna</dc:creator>
  <dc:description/>
  <cp:keywords/>
  <dc:language>en-US</dc:language>
  <cp:lastModifiedBy>Xp</cp:lastModifiedBy>
  <cp:lastPrinted>2008-11-05T16:26:00Z</cp:lastPrinted>
  <dcterms:modified xsi:type="dcterms:W3CDTF">2010-04-29T15:01:00Z</dcterms:modified>
  <cp:revision>3</cp:revision>
  <dc:subject/>
  <dc:title>EST-(PC/pc)</dc:title>
</cp:coreProperties>
</file>