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RCOLARE N.114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rpodeltesto3"/>
        <w:rPr/>
      </w:pPr>
      <w:r>
        <w:rPr/>
        <w:t>Oggetto: Scambio giovanile internazionale in Estonia, 19 – 30 luglio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Si informa l’Unione Italiana dei Ciechi e degli Ipovedenti partecipa al progetto "YES - WE CAN!" (SÌ - POSSIAMO!) che prevede l’organizzazione di uno scambio estivo tra ragazzi e ragazze non vedenti tra i 18 e i 25 anni provenienti da diversi paesi europei. Vi sarà inoltre la possibilità per un ragazzo vedente di accompagnare il grupp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Lo scambio si svolgerà dal 19 al 30 luglio 2010 presso il Centro-Vacanze e Attività Giovanili a Kloogaranna sulla costa estone del mar Baltico, a circa 35 km da Tallinn.  La lingua dello scambio sarà l’inglese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er maggiori dettagli sul programma e i costi dello scambio nonché sulla procedura di candidatura si prega di far riferimento al documento alleg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i chiede alle Sezioni di procedere con massima urgenza alla diffusione dell’annuncio presso i possibili interessati.</w:t>
      </w:r>
    </w:p>
    <w:p>
      <w:pPr>
        <w:pStyle w:val="TextBody"/>
        <w:tabs>
          <w:tab w:val="clear" w:pos="708"/>
          <w:tab w:val="left" w:pos="7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/>
        <w:t xml:space="preserve">    </w:t>
      </w:r>
      <w:r>
        <w:rPr/>
        <w:t>Cordiali saluti.</w:t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center"/>
        <w:rPr/>
      </w:pPr>
      <w:r>
        <w:rPr/>
        <w:t>IL PRESIDENTE NAZIONALE</w:t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f. Tommaso Daniele)</w:t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right"/>
        <w:rPr/>
      </w:pPr>
      <w:r>
        <w:rPr/>
        <w:t>All. 1</w:t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right"/>
        <w:rPr/>
      </w:pPr>
      <w:r>
        <w:rPr/>
      </w:r>
    </w:p>
    <w:p>
      <w:pPr>
        <w:pStyle w:val="Heading"/>
        <w:rPr/>
      </w:pPr>
      <w:r>
        <w:rPr/>
        <w:t>Scambio giovanile in Estonia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Corpodeltesto2"/>
        <w:rPr/>
      </w:pPr>
      <w:r>
        <w:rPr/>
        <w:t xml:space="preserve">L’Unione Italiana dei Ciechi e degli Ipovedenti partecipa al progetto "YES - WE CAN!" (SÌ - POSSIAMO!) che prevede l’organizzazione di uno scambio estivo tra ragazzi e ragazze non vedenti tra i 18 e i 25 anni provenienti da diversi paesi europei. Vi sarà inoltre la possibilità per un ragazzo vedente di accompagnare il gruppo. 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 xml:space="preserve">Lo scambio si svolgerà dal 19 al 30 luglio 2010 presso un Centro-Vacanze e Attività Giovanili a Kloogaranna sulla costa estone del mar Baltico, a circa 35 km da Tallinn.  La lingua dello scambio sarà l’inglese.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 xml:space="preserve">Il progetto è stato ideato da un gruppo di giovani non vedenti estoni che desiderano conoscere giovani di altri paesi e fare esperienza di attività sportive che in genere non sono facilmente accessibili per loro. Ci sarà infatti, tra l’altro, la possibilità di fare equitazione, andare in bicicletta e in kayak e fare un’escursione nel bosco. Durante lo scambio si parlerà inoltre di impiego dei non vedenti, di come realizzare progetti europei e di come parlare in pubblico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Per ogni paese potranno partecipare 4 giovani non vedenti di età compresa tra i 18 e i 25 anni che saranno accompagnati da un capogruppo e un/a assistente vedent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I partecipanti dovranno sostenere le spese di viaggio, che saranno successivamente rimborsate loro per il 70% (fino a un tetto massimo di 350 euro rimborsati), e pagare una quota di iscrizione di 30 euro. Il Capogruppo e l’’assistente vedente non dovranno pagare la quota di 30 eur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>Chi desiderasse candidarsi come partecipante dovrà inviare il proprio nome e cognome, indirizzo, data di nascita, eventuale indirizzo e-mail e la dichiarazione di avere una conoscenza dell’inglese almeno sufficiente a comunicare in maniera semplice ma efficace i propri pensieri. La candidatura, come anche qualsiasi richiesta di ulteriori informazioni dovranno essere inviate all’Ufficio Affari Internazionali di questa Unione i cui recapiti sono i seguent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  <w:lang w:val="fr-FR"/>
        </w:rPr>
      </w:pPr>
      <w:r>
        <w:rPr>
          <w:rFonts w:cs="Arial"/>
          <w:szCs w:val="20"/>
          <w:lang w:val="fr-FR"/>
        </w:rPr>
        <w:t>Tel:  06 69988 388/375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  <w:lang w:val="fr-FR"/>
        </w:rPr>
      </w:pPr>
      <w:r>
        <w:rPr>
          <w:rFonts w:cs="Arial"/>
          <w:szCs w:val="20"/>
          <w:lang w:val="fr-FR"/>
        </w:rPr>
        <w:t>Fax:  06 69988 328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  <w:lang w:val="fr-FR"/>
        </w:rPr>
      </w:pPr>
      <w:r>
        <w:rPr>
          <w:rFonts w:cs="Arial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Arial"/>
            <w:szCs w:val="20"/>
            <w:lang w:val="fr-FR"/>
          </w:rPr>
          <w:t>inter@uiciechi.it</w:t>
        </w:r>
      </w:hyperlink>
      <w:r>
        <w:rPr>
          <w:rFonts w:cs="Arial"/>
          <w:szCs w:val="20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  <w:lang w:val="fr-FR"/>
        </w:rPr>
      </w:pPr>
      <w:r>
        <w:rPr>
          <w:rFonts w:cs="Arial"/>
          <w:szCs w:val="20"/>
          <w:lang w:val="fr-FR"/>
        </w:rPr>
        <w:t>Skype: uic.international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/>
          <w:szCs w:val="20"/>
          <w:lang w:val="fr-FR"/>
        </w:rPr>
        <w:t xml:space="preserve">            </w:t>
      </w:r>
      <w:r>
        <w:rPr>
          <w:rFonts w:cs="Arial"/>
          <w:szCs w:val="20"/>
        </w:rPr>
        <w:t>uic.international2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84" w:leader="none"/>
        </w:tabs>
        <w:ind w:left="504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W0513203208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W0513203208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  <w:tab w:val="left" w:pos="5529" w:leader="none"/>
      </w:tabs>
      <w:spacing w:before="120" w:after="0"/>
      <w:ind w:firstLine="4678"/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0:00Z</dcterms:created>
  <dc:creator>Pergola</dc:creator>
  <dc:description/>
  <cp:keywords/>
  <dc:language>en-US</dc:language>
  <cp:lastModifiedBy>Xp</cp:lastModifiedBy>
  <cp:lastPrinted>2010-04-09T14:48:00Z</cp:lastPrinted>
  <dcterms:modified xsi:type="dcterms:W3CDTF">2010-05-04T21:55:00Z</dcterms:modified>
  <cp:revision>3</cp:revision>
  <dc:subject/>
  <dc:title>AMM CSL/fs</dc:title>
</cp:coreProperties>
</file>